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90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6.11.2017                                                                                                                                  № 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Парабельского района от 30.03.2017г. № 9 «О прогнозном Плане (Программе) приватизации муниципального имущества на 2017 год»</w:t>
      </w:r>
    </w:p>
    <w:p>
      <w:pPr>
        <w:pStyle w:val="Normal"/>
        <w:ind w:right="57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783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ложение  к решению Думы Парабельского района от 30.03.2017г. №9 «О прогнозном Плане (Программе) приватизации муниципального имущества на 2017 год» изложить в новой редакции, согласно приложения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540"/>
        <w:jc w:val="both"/>
        <w:rPr/>
      </w:pPr>
      <w:r>
        <w:rPr/>
        <w:t>2. Контроль за исполнением решения возложить на бюджетно-экономическую комиссию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>от  16.11.2017 №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</w:rPr>
      </w:pPr>
      <w:r>
        <w:rPr>
          <w:b/>
        </w:rPr>
        <w:t>ПРИВАТИЗАЦИИ  МУНИЦИПАЛЬНОГО ИМУЩЕСТВА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1260"/>
        <w:gridCol w:w="1222"/>
        <w:gridCol w:w="938"/>
        <w:gridCol w:w="1080"/>
        <w:gridCol w:w="1440"/>
      </w:tblGrid>
      <w:tr>
        <w:trPr>
          <w:trHeight w:val="1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она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ощадь объекта недвижимости</w:t>
            </w:r>
          </w:p>
          <w:p>
            <w:pPr>
              <w:pStyle w:val="Normal"/>
              <w:ind w:left="-108" w:right="-10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в.м.), протяженность (м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ыс.руб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бремен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роки приватиза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ыс.руб.)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0,4 к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10 к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34-2 (ПР-1002-1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0/0,4ПР-1002-1 400 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13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13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0/0,4ПР-1002-10 400 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04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04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04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0/0,4ПР-1002-12 400 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02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13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11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11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0/0,4ПР-1022-2 400 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0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КТПН) 1002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КТП) 1011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(ТП) 1002-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КТП) 1002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КТП) 1002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13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1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13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КТП) 1010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02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КТП) 1010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13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КТП) 1011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ТП) 1011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КТП) 102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КТП) 1002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Томская область, Парабельский район, с.Параб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0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36,87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спертная оценка)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 24-10/1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ая область, Парабельский район, д.Сухушино, ул. Учебная,26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400 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ая область, Парабельский район, с.Парабель, ул. Советская, 56, стр. 5 (тер. РТ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ния электропередач ВЛ-0,4 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П 22-3/400 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йская Федерация, Томская область, Парабельский район ,п. Кирзавод ул. Советская, Солнечная,Рябиновая, Н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ЛЭП высокого нап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Томская область, Парабельский район, п.Прокоп- Заводской, ВЛ-10 к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Томская область, Парабельский район, п.Завод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5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29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Томская область, Парабельский район, п.Заводск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29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Томская область, Парабельский район, п.Заводско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29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Томская область, Парабельский район, п.Заводско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0,4 к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 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 1008-22 160 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Томская область, Парабельский район, с.Нельм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здушные ЛЭП низкого напряжения. ВЛ-0,4 к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24-12 160 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Томская область, Парабельский район, п. Кирза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0,4 к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029-15/100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Томская область, Парабельский район, п.Про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 к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П 10/0,4 ТС-1005-1/ 250кВ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Томская область, Парабельский район, д.Та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ВЛ-1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ая область, Парабельский район, д. Голещих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2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, ВЛ-0,4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ая область, Парабельский район, д. Голещих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56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ТП 10/0,4 ПР-1020-29 100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ая область, Парабельский район, д. Голещих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-ВЛ 04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ая область, Парабельский район, п. Кирзавод, ул. 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-ВЛ 1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ая область, Парабельский район, п. Кирзавод, ул. 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 КТПН-08-25-250 250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ая область, Парабельский район, п. Кирзавод, ул. 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МКР «Южный» п. Кирзавод, Парабельского района Томской области. ВЛ 0,4 к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Парабельский район, Парабельское сельское поселение, п. Кирзавод, Ясная улица, Радужная улица, Транспортная улица, соо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МКР «Южный» п. Кирзавод, Парабельского района Томской области. ВЛ 1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Парабельский район, Парабельское сельское поселение, п. Кирзавод, Ясная улица, сооружение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МКР «Южный» п. Кирзавод, Парабельского района Томской области. КТП – 400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Парабельский район, Парабельское сельское поселение, п. Кирзавод, Ясная улица, сооружение 2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на 145 мест.  КЛ (кабельные линии в земле) 1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 Томская область, Парабельский район, с. Парабель, Парковая улица, 2, сооружение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на 145 мест.  КЛ (кабельные линии в земле) 0,4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 Томская область, Парабельский район, с. Парабель, Парковая улица, 2, соо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на 145 мест. 2ТП-10/0,4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Парабельский район, Парабельское сельское поселение, с. Парабель, Парковая улица, 2, соо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и эксплуатации объекта: КТПН 100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Парабельский район, д. Сухушино, Учебная улица, 2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Парабельский район, д. Голещихино, ВЛ-10 кВ отпайка от ТП-ПР10-20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Парабельский район, с. Парабель, п. Нельмач, п. Заводской, п. Прокоп, п. Прокоп-Заводской, п. Кирза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,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 (здание конторы лесхоз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Парабельский район, п. Кирзавод, ул. Центральная, д.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4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езависимая оценка)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здание (здание котельной маслозавод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мельным участ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ая область, Парабельский район, с. Парабель, ул. Свердлова, д. 24, строение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спертная оценка)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здание котельной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с. Парабель, ул. Чехова, д. 1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исимая оцен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газовой п.Нефтяников с земельным участ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арабельский район, с.Парабель, ул. Нефтяников, 5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исимая оцен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с земельным участ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с.Парабель, ул. Советская, д. 56, строен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8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исимая оцен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с земельным участ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с.Парабель, ул. Советская, д. 56, строен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исимая оцен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1:00Z</dcterms:created>
  <dc:creator>Anna</dc:creator>
  <dc:description/>
  <cp:keywords/>
  <dc:language>en-US</dc:language>
  <cp:lastModifiedBy>Логинова Ольга Викторовна</cp:lastModifiedBy>
  <cp:lastPrinted>2017-11-08T12:02:00Z</cp:lastPrinted>
  <dcterms:modified xsi:type="dcterms:W3CDTF">2017-11-17T08:08:00Z</dcterms:modified>
  <cp:revision>21</cp:revision>
  <dc:subject/>
  <dc:title> </dc:title>
</cp:coreProperties>
</file>