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258699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6.11.2017                                                                                         </w:t>
        <w:tab/>
        <w:t xml:space="preserve">                                   № 44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 xml:space="preserve">О согласии на передачу имущества муниципального образования «Парабельский район» в собственность муниципального образования «Старицинское  сельское   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Старицинского сельского поселения от 20.10.2017 г. № 3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следующее имущество муниципального образования «Парабельский район» в собственность  муниципального образования «Старицинское сельское поселение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4"/>
        <w:gridCol w:w="1860"/>
        <w:gridCol w:w="1485"/>
        <w:gridCol w:w="1544"/>
        <w:gridCol w:w="1864"/>
        <w:gridCol w:w="14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ого помещения, кв.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балансовая стоимость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, ру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Старица, ул. Молодежная, д. 2, кв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7:00Z</dcterms:created>
  <dc:creator>Anna</dc:creator>
  <dc:description/>
  <cp:keywords/>
  <dc:language>en-US</dc:language>
  <cp:lastModifiedBy>Логинова Ольга Викторовна</cp:lastModifiedBy>
  <cp:lastPrinted>2017-11-02T12:15:00Z</cp:lastPrinted>
  <dcterms:modified xsi:type="dcterms:W3CDTF">2017-11-17T03:11:00Z</dcterms:modified>
  <cp:revision>20</cp:revision>
  <dc:subject/>
  <dc:title> </dc:title>
</cp:coreProperties>
</file>