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6.11.2017 </w:t>
        <w:tab/>
        <w:tab/>
        <w:tab/>
        <w:tab/>
        <w:tab/>
        <w:tab/>
        <w:t xml:space="preserve">                                                             № 40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2.12.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</w:t>
      </w:r>
      <w:r>
        <w:rPr/>
        <w:t xml:space="preserve">Парабельский район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7</w:t>
      </w:r>
      <w:r>
        <w:rPr/>
        <w:t xml:space="preserve"> год и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, от 22.12.2016 № 46, от 21.09.2017г. №29),   Закона Томской области от 29.12.2016 года  № 174-ОЗ «Об областном бюджете на 2017 год и на плановый период 2018-2019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6 года №44 «О бюджете муниципального образования Парабельский район на 2017 год и плановый период 2018-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>Решение Думы Парабельского района от 22.12.2016 года № 44 «О бюджете муниципального образования Парабельский район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7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15</w:t>
      </w:r>
      <w:r>
        <w:rPr>
          <w:kern w:val="2"/>
          <w:lang w:val="en-US"/>
        </w:rPr>
        <w:t> </w:t>
      </w:r>
      <w:r>
        <w:rPr>
          <w:kern w:val="2"/>
        </w:rPr>
        <w:t>534,5 тыс. рублей, в том числе налоговые и неналоговые доходы в сумме 193 204,6 тыс. рублей, безвозмездные поступления в сумме 522 329,9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40 676,1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</w:t>
      </w:r>
      <w:r>
        <w:rPr/>
        <w:t>в сумме 125 141,6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 7</w:t>
      </w:r>
    </w:p>
    <w:p>
      <w:pPr>
        <w:pStyle w:val="Normal"/>
        <w:ind w:firstLine="709"/>
        <w:jc w:val="both"/>
        <w:rPr>
          <w:kern w:val="2"/>
        </w:rPr>
      </w:pPr>
      <w:r>
        <w:rPr/>
        <w:t>В части 4 цифровое значение на 2017 год  «36</w:t>
      </w:r>
      <w:r>
        <w:rPr>
          <w:lang w:val="en-US"/>
        </w:rPr>
        <w:t> </w:t>
      </w:r>
      <w:r>
        <w:rPr/>
        <w:t>969,2» заменить на «37 189,8»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3 в статье 8</w:t>
      </w:r>
    </w:p>
    <w:p>
      <w:pPr>
        <w:pStyle w:val="Normal"/>
        <w:ind w:firstLine="709"/>
        <w:jc w:val="both"/>
        <w:rPr/>
      </w:pPr>
      <w:r>
        <w:rPr/>
        <w:t>В пункте 2  цифровое значение на 2017 год  «10 989,4» заменить на «10 189,4»,</w:t>
      </w:r>
    </w:p>
    <w:p>
      <w:pPr>
        <w:pStyle w:val="Normal"/>
        <w:ind w:firstLine="709"/>
        <w:jc w:val="both"/>
        <w:rPr/>
      </w:pPr>
      <w:r>
        <w:rPr/>
        <w:t>В пункте 3  цифровое значение на 2017 год  «326,3» заменить на «176,3»,</w:t>
      </w:r>
    </w:p>
    <w:p>
      <w:pPr>
        <w:pStyle w:val="Normal"/>
        <w:ind w:firstLine="709"/>
        <w:jc w:val="both"/>
        <w:rPr/>
      </w:pPr>
      <w:r>
        <w:rPr/>
        <w:t>В пункте 4  цифровое значение на 2017 год  «172,2» заменить на «246,2»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4 в статье</w:t>
      </w:r>
      <w:r>
        <w:rPr/>
        <w:t xml:space="preserve"> 9</w:t>
      </w:r>
    </w:p>
    <w:p>
      <w:pPr>
        <w:pStyle w:val="Normal"/>
        <w:ind w:firstLine="709"/>
        <w:jc w:val="both"/>
        <w:rPr/>
      </w:pPr>
      <w:r>
        <w:rPr/>
        <w:t>В части 3 цифровое значение на 2017 год  «</w:t>
      </w:r>
      <w:r>
        <w:rPr>
          <w:kern w:val="2"/>
        </w:rPr>
        <w:t>89 135,5</w:t>
      </w:r>
      <w:r>
        <w:rPr/>
        <w:t>» заменить на «</w:t>
      </w:r>
      <w:r>
        <w:rPr>
          <w:kern w:val="2"/>
        </w:rPr>
        <w:t>89 353,1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 </w:t>
      </w:r>
      <w:r>
        <w:rPr>
          <w:kern w:val="2"/>
        </w:rPr>
        <w:t>в статье 17</w:t>
      </w:r>
    </w:p>
    <w:p>
      <w:pPr>
        <w:pStyle w:val="Normal"/>
        <w:ind w:firstLine="709"/>
        <w:jc w:val="both"/>
        <w:rPr/>
      </w:pPr>
      <w:r>
        <w:rPr/>
        <w:t>В первом  абзаце пункта а) части 1  цифровое значение  «80,0» заменить на «22,5»,</w:t>
      </w:r>
    </w:p>
    <w:p>
      <w:pPr>
        <w:pStyle w:val="Normal"/>
        <w:ind w:firstLine="709"/>
        <w:jc w:val="both"/>
        <w:rPr/>
      </w:pPr>
      <w:r>
        <w:rPr/>
        <w:t>В части 2 цифровое значение «1 902,4» заменить «144,1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в статье  20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17 год  «190 985,2» заменить  на «190 472,8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 8, 11, 12, 13, 14, 16 изложить в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ab/>
        <w:tab/>
        <w:tab/>
        <w:tab/>
        <w:tab/>
        <w:tab/>
        <w:t xml:space="preserve">          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района</w:t>
        <w:tab/>
        <w:tab/>
        <w:tab/>
        <w:tab/>
        <w:tab/>
        <w:tab/>
        <w:tab/>
        <w:tab/>
        <w:t xml:space="preserve">                      А. Л. Кар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8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16..11.2017  № 4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-233045</wp:posOffset>
                </wp:positionV>
                <wp:extent cx="20377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63.7pt;mso-wrap-distance-left:9.05pt;mso-wrap-distance-right:9.05pt;mso-wrap-distance-top:0pt;mso-wrap-distance-bottom:0pt;margin-top:-18.35pt;mso-position-vertical-relative:text;margin-left:343.9pt;mso-position-horizontal-relative:text">
                <v:textbox>
                  <w:txbxContent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b/>
          <w:bCs/>
        </w:rPr>
        <w:t xml:space="preserve"> на 2017 год и плановый период 2018 и 2019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98"/>
        <w:gridCol w:w="1548"/>
        <w:gridCol w:w="1880"/>
      </w:tblGrid>
      <w:tr>
        <w:trPr>
          <w:trHeight w:val="56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4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14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  к 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умы  Парабельского  района                                                                                        от  16.11.2017  № 4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объемы финансирования муниципальных программ, ведомственных целевых программ на 2017 год и плановый период 2018 и 2019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16"/>
        <w:gridCol w:w="1277"/>
        <w:gridCol w:w="656"/>
        <w:gridCol w:w="65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3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12 к решению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умы Парабельского района</w:t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от   16.11.2017  № 40    </w:t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по кодам бюджетной классификации в бюджет района                                             на 2017 год</w:t>
      </w:r>
    </w:p>
    <w:p>
      <w:pPr>
        <w:pStyle w:val="Normal"/>
        <w:jc w:val="right"/>
        <w:rPr>
          <w:bCs/>
        </w:rPr>
      </w:pPr>
      <w:r>
        <w:rPr>
          <w:bCs/>
        </w:rPr>
        <w:t>(тыс.руб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2200"/>
      </w:tblGrid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204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 06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 06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7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831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3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6 371,2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9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5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 329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8 77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3 943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60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 70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 98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083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836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219,9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0000 05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60010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 670,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5 534,5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 к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Думы  Парабельского  района                                                                                     от   16.11.2017  № 4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17 год</w:t>
      </w:r>
    </w:p>
    <w:p>
      <w:pPr>
        <w:pStyle w:val="Normal"/>
        <w:jc w:val="right"/>
        <w:rPr>
          <w:bCs/>
        </w:rPr>
      </w:pPr>
      <w:r>
        <w:rPr>
          <w:bCs/>
        </w:rPr>
        <w:t>(тыс.руб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917"/>
        <w:gridCol w:w="1550"/>
        <w:gridCol w:w="697"/>
        <w:gridCol w:w="1188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67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5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8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9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8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82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5,5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6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9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3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9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20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787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787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810,7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8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84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5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 и государственных центральных бибилиотек субъектов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4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45,2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91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4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6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6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1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8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5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996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96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96,8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1,2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95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306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7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43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4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4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5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3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,5</w:t>
            </w:r>
          </w:p>
        </w:tc>
      </w:tr>
      <w:tr>
        <w:trPr>
          <w:trHeight w:val="1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2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4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9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1,9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63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684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684,9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94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4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21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0,8</w:t>
            </w:r>
          </w:p>
        </w:tc>
      </w:tr>
      <w:tr>
        <w:trPr>
          <w:trHeight w:val="3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38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64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48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0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48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7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4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9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9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99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66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6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6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6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9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7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6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62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62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16,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2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27,2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7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1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211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4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и проведение государственного кадастрового учета земельных участков, на которых расположены многоквартирные дома, признанные аварийными и подлежащими сно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96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8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17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7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1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8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8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1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Ремонт жилья ветеранов ВОВ, тружеников тыла, вдов ветерано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казание поддержки ветеранам ВОВ, труженикам тыла, вдовам ветерано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11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31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5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2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14 к решению</w:t>
        <w:tab/>
        <w:tab/>
        <w:tab/>
        <w:t xml:space="preserve">                                                                                   Думы Парабельского района</w:t>
        <w:tab/>
        <w:tab/>
        <w:tab/>
        <w:t xml:space="preserve">                                                                                     от  16.11.2017  № 40 </w:t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муниципального образования Парабель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областного бюджета на 2017 год и плановый период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>(тыс. руб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00"/>
        <w:gridCol w:w="1180"/>
        <w:gridCol w:w="1260"/>
      </w:tblGrid>
      <w:tr>
        <w:trPr>
          <w:trHeight w:val="8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 9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276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20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0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0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14,6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финансирование  реализации проектов, отобранных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ГП "Обеспечение доступности жилья и улучшения качества жилищных условий населения ТО" основное мероприятие "Формирование комфортной городской среды в ТО" за счет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мероприятия по обеспечению населения Томской области питьевой вод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9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94,5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</w:tr>
      <w:tr>
        <w:trPr>
          <w:trHeight w:val="7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и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5.05.2017 №10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6.04.2017 №76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3.03.2017 №4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4.07.2017 №408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1.07.2017 №163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8.07.2017 №1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7.08.2017 №206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20.09.2017 №573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6.10.2017 №2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6 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16.11.2017  № 40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>(тыс. руб.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60"/>
        <w:gridCol w:w="1200"/>
        <w:gridCol w:w="1325"/>
        <w:gridCol w:w="1261"/>
        <w:gridCol w:w="1291"/>
        <w:gridCol w:w="1180"/>
      </w:tblGrid>
      <w:tr>
        <w:trPr>
          <w:trHeight w:val="105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7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3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323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8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5,8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15,8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1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4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4,4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64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64,9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3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2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3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84,8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</w:t>
            </w:r>
          </w:p>
          <w:p>
            <w:pPr>
              <w:pStyle w:val="Normal"/>
              <w:jc w:val="both"/>
              <w:rPr/>
            </w:pPr>
            <w:r>
              <w:rPr/>
              <w:t>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2,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Развитие малых форм хозяйствования в Парабельском районе на 2016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"Содействие развитию предпринимательства и занятости в Парабельском районе на 2016-2020 гг.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5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,6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строительство дор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3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сельких поселений, обустройство мест семейного отдых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11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8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ежегодного социального проекта "Плавучая поликлиника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обустройство противопожарных защитных полос в населенных пункта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роприятия по обеспечению населения питьевой вод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на реализацию  государственной программы  "Обеспечение доступности жилья и улучшения качества жилищных условий населения Томской области" основное мероприятие "Формирование комфортной городской среды"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Том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5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Парабельского рай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по ликвидации чрезвычайных ситуаций и последствий стихийных бедств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9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2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64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3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472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2:00Z</dcterms:created>
  <dc:creator>Шибаева Т.М.</dc:creator>
  <dc:description/>
  <cp:keywords/>
  <dc:language>en-US</dc:language>
  <cp:lastModifiedBy>Логинова Ольга Викторовна</cp:lastModifiedBy>
  <cp:lastPrinted>2017-11-17T14:37:00Z</cp:lastPrinted>
  <dcterms:modified xsi:type="dcterms:W3CDTF">2017-11-17T07:53:00Z</dcterms:modified>
  <cp:revision>36</cp:revision>
  <dc:subject/>
  <dc:title/>
</cp:coreProperties>
</file>