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9.2017</w:t>
        <w:tab/>
        <w:tab/>
        <w:tab/>
        <w:tab/>
        <w:tab/>
        <w:tab/>
        <w:t xml:space="preserve">                  </w:t>
        <w:tab/>
        <w:tab/>
        <w:t xml:space="preserve">                     №  37</w:t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  отчете  начальника   МО МВД    России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«Парабельское»  о  результатах оперативно –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лужебной деятельности за 1 полугодие 2017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отчет  </w:t>
      </w:r>
      <w:r>
        <w:rPr>
          <w:iCs/>
        </w:rPr>
        <w:t xml:space="preserve">начальника МО </w:t>
      </w:r>
      <w:r>
        <w:rPr/>
        <w:t>МВД России «Парабельское» УМВД России по Томской области   Баринова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 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нять к  сведению информацию о результатах оперативно-служебной деятельности  МО  МВД России «Парабельское»  УМВД  России по Томской области за  1 полугодие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4:00Z</dcterms:created>
  <dc:creator>Zaostrovnix</dc:creator>
  <dc:description/>
  <cp:keywords/>
  <dc:language>en-US</dc:language>
  <cp:lastModifiedBy>Логинова Ольга Викторовна</cp:lastModifiedBy>
  <cp:lastPrinted>2016-04-29T14:41:00Z</cp:lastPrinted>
  <dcterms:modified xsi:type="dcterms:W3CDTF">2017-09-19T10:06:00Z</dcterms:modified>
  <cp:revision>5</cp:revision>
  <dc:subject/>
  <dc:title>Проект подготовлен:</dc:title>
</cp:coreProperties>
</file>