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1.09.2017 </w:t>
        <w:tab/>
        <w:tab/>
        <w:tab/>
        <w:tab/>
        <w:tab/>
        <w:tab/>
        <w:t xml:space="preserve">                                                             №  30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2.12.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</w:t>
      </w:r>
      <w:r>
        <w:rPr/>
        <w:t xml:space="preserve">Парабельский район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7</w:t>
      </w:r>
      <w:r>
        <w:rPr/>
        <w:t xml:space="preserve"> год и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, от 22.12.2016 № 46),   Закона Томской области от 29.12.2016 года  № 174-ОЗ «Об областном бюджете на 2017 год и на плановый период 2018-2019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6 года №44 «О бюджете муниципального образования Парабельский район на 2017 год и плановый период 2018-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>Решение Думы Парабельского района от 22.12.2016 года № 44 «О бюджете муниципального образования Парабельский район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7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17 067,8 тыс. рублей, в том числе налоговые и неналоговые доходы в сумме 193 204,6 тыс. рублей, безвозмездные поступления в сумме 523</w:t>
      </w:r>
      <w:r>
        <w:rPr>
          <w:kern w:val="2"/>
          <w:lang w:val="en-US"/>
        </w:rPr>
        <w:t> </w:t>
      </w:r>
      <w:r>
        <w:rPr>
          <w:kern w:val="2"/>
        </w:rPr>
        <w:t>863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40 359,4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</w:t>
      </w:r>
      <w:r>
        <w:rPr/>
        <w:t>в сумме 123 291,6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 7</w:t>
      </w:r>
    </w:p>
    <w:p>
      <w:pPr>
        <w:pStyle w:val="Normal"/>
        <w:ind w:firstLine="709"/>
        <w:jc w:val="both"/>
        <w:rPr>
          <w:kern w:val="2"/>
        </w:rPr>
      </w:pPr>
      <w:r>
        <w:rPr/>
        <w:t>В части 4 цифровое значение на 2017 год  «35 594,3» заменить на «36</w:t>
      </w:r>
      <w:r>
        <w:rPr>
          <w:lang w:val="en-US"/>
        </w:rPr>
        <w:t> </w:t>
      </w:r>
      <w:r>
        <w:rPr/>
        <w:t>969,2»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3 в статье 8</w:t>
      </w:r>
    </w:p>
    <w:p>
      <w:pPr>
        <w:pStyle w:val="Normal"/>
        <w:ind w:firstLine="709"/>
        <w:jc w:val="both"/>
        <w:rPr/>
      </w:pPr>
      <w:r>
        <w:rPr/>
        <w:t>В пункте 4  цифровое значение на 2017 год  «186,2» заменить на «172,2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 </w:t>
      </w:r>
      <w:r>
        <w:rPr>
          <w:kern w:val="2"/>
        </w:rPr>
        <w:t>в статье</w:t>
      </w:r>
      <w:r>
        <w:rPr/>
        <w:t xml:space="preserve"> 9</w:t>
      </w:r>
    </w:p>
    <w:p>
      <w:pPr>
        <w:pStyle w:val="Normal"/>
        <w:ind w:firstLine="709"/>
        <w:jc w:val="both"/>
        <w:rPr/>
      </w:pPr>
      <w:r>
        <w:rPr/>
        <w:t>В части 3 цифровое значение на 2017 год  «</w:t>
      </w:r>
      <w:r>
        <w:rPr>
          <w:kern w:val="2"/>
        </w:rPr>
        <w:t>90 551,5</w:t>
      </w:r>
      <w:r>
        <w:rPr/>
        <w:t>» заменить на «</w:t>
      </w:r>
      <w:r>
        <w:rPr>
          <w:kern w:val="2"/>
        </w:rPr>
        <w:t>89 135,5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1.5 в статье 17</w:t>
      </w:r>
    </w:p>
    <w:p>
      <w:pPr>
        <w:pStyle w:val="Normal"/>
        <w:ind w:firstLine="709"/>
        <w:jc w:val="both"/>
        <w:rPr/>
      </w:pPr>
      <w:r>
        <w:rPr/>
        <w:t>В части 2 слова «в сумме 5 732,2» заменить словами «в сумме 1 902,4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6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 20</w:t>
      </w:r>
    </w:p>
    <w:p>
      <w:pPr>
        <w:pStyle w:val="Normal"/>
        <w:ind w:firstLine="709"/>
        <w:jc w:val="both"/>
        <w:rPr/>
      </w:pPr>
      <w:r>
        <w:rPr/>
        <w:t>Во втором абзаце части 1 цифровое значение на 2017 год «2 943,1» заменить на «3 534,4»,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17 год  «220 425,7» заменить  на «190 985,2»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7 </w:t>
      </w:r>
      <w:r>
        <w:rPr>
          <w:rFonts w:cs="Times New Roman" w:ascii="Times New Roman" w:hAnsi="Times New Roman"/>
          <w:bCs/>
          <w:sz w:val="24"/>
          <w:szCs w:val="24"/>
        </w:rPr>
        <w:t>Приложения 6, 8, 11, 12, 13, 14, 16 изложить в редакции  согласно 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 Думы</w:t>
        <w:tab/>
        <w:tab/>
        <w:tab/>
        <w:tab/>
        <w:tab/>
        <w:tab/>
        <w:tab/>
        <w:t xml:space="preserve">            </w:t>
        <w:tab/>
        <w:t>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.о. Главы  района</w:t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Приложение 6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от 21.09.2017  № 30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91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9045 05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05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5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000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6001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000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18 0501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000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25018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2502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25027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-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25064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25097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2 2 19 45091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45146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2 2 19 45457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6001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60010 10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0000 10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5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7 0503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0000 05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0000 05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0000 10 0000 18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0000 10 0000 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8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от </w:t>
        <w:softHyphen/>
        <w:softHyphen/>
        <w:softHyphen/>
        <w:softHyphen/>
        <w:t xml:space="preserve">21.09.2017  № 30  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7 год</w:t>
      </w:r>
      <w:r>
        <w:rPr>
          <w:b/>
          <w:bCs/>
        </w:rPr>
        <w:t xml:space="preserve"> и плановый период 2018 и 2019 годов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69"/>
        <w:gridCol w:w="1553"/>
        <w:gridCol w:w="1887"/>
      </w:tblGrid>
      <w:tr>
        <w:trPr>
          <w:trHeight w:val="5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  к 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Думы  Парабельского  района                                                                                          от   21.09.2017  № 3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и объемы финансирования муниципальных программ, ведомственных целевых программ на 2017 год и плановый период 2018 и 2019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16"/>
        <w:gridCol w:w="1419"/>
        <w:gridCol w:w="656"/>
        <w:gridCol w:w="65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8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12 к решению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умы Парабельского района</w:t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от  21.09.2017  № 30    </w:t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упление доходов по кодам бюджетной классификации в бюджет района                                             на 2017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701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204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 067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 067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70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831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31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6 371,2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9,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5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 863,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20 312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4 213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18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038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 122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33,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 098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219,9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60010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 66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7 067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 к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Думы  Парабельского  района                                                                                     от  21.09.2017  № 30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2"/>
        <w:gridCol w:w="917"/>
        <w:gridCol w:w="1550"/>
        <w:gridCol w:w="697"/>
        <w:gridCol w:w="1188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359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48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01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5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1,9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9,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3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8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8,5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2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0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8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 год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4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2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9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96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2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3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3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9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9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3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3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8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9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9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20,7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4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4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5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 и государственных центральных бибилиотек субъектов РФ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3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9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92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3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1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709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05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6,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,2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704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33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88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37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37,3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37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1,5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3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3,5</w:t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51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11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,8</w:t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54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0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0,7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94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4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2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2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4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0,8</w:t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4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6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9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8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2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2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,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62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6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26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26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7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8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88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88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88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16,6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9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9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34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8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8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6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и проведение государственного кадастрового учета земельных участков, на которых расположены многоквартирные дома, признанные аварийными и подлежащими снос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2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05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05,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96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96,8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84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84,8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1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6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6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1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Ремонт жилья ветеранов ВОВ, вдов ветеранов В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1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8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5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5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5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14 к решению</w:t>
        <w:tab/>
        <w:tab/>
        <w:tab/>
        <w:t xml:space="preserve">                                                                                Думы Парабельского района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от  21.09.2017 № 30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ъём межбюджетных трансфертов бюджету муниципального образования Парабельский      район  из областного бюджета на 2017 год и плановый период 2018 и 2019 годов </w:t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                                 (тыс.руб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20"/>
        <w:gridCol w:w="1200"/>
        <w:gridCol w:w="1180"/>
        <w:gridCol w:w="1260"/>
      </w:tblGrid>
      <w:tr>
        <w:trPr>
          <w:trHeight w:val="8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2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276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20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0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14,6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финансирование реализации проектов, отобранных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ГП "Обеспечение доступности жилья и улучшения качества жилищных условий населения ТО" основное мероприятие "Формирование комфортной городской среды в ТО" за счет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мероприятия по обеспечению населения Томской области питьевой вод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1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9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</w:tr>
      <w:tr>
        <w:trPr>
          <w:trHeight w:val="7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и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5.05.2017 №10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6.04.2017 №76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3.03.2017 №4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4.07.2017 №408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1.07.2017 №163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8.07.2017 №1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7.08.2017 №206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 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1.09.2017  № 3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межбюджетных трансфертов бюджетам сельских поселений на 2017 год</w:t>
        <w:tab/>
        <w:tab/>
        <w:tab/>
        <w:tab/>
        <w:tab/>
        <w:tab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0"/>
        <w:gridCol w:w="1200"/>
        <w:gridCol w:w="1184"/>
        <w:gridCol w:w="1275"/>
        <w:gridCol w:w="1134"/>
        <w:gridCol w:w="1135"/>
      </w:tblGrid>
      <w:tr>
        <w:trPr>
          <w:trHeight w:val="105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6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4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1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35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5,8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15,8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4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4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64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64,9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3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3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84,8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2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Развитие малых форм хозяйствования в Парабельском районе на 2016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"Содействие развитию предпринимательства и занятости в Парабельском районе на 2016-2020 гг.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5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,6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строительство дор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сельких поселений, обустройство мест семейного отдых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11,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4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ежегодного социального проекта "Плавучая поликлиника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обустройство противопожарных защитных полос в населенных пункта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роприятия по обеспечению населения питьевой вод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1,8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на реализацию  государственной программы  "Обеспечение доступности жилья и улучшения качества жилищных условий населения Томской области"основное мероприятие "Формирование комфортной городской среды"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Том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Парабельского рай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2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25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85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8:00Z</dcterms:created>
  <dc:creator>Шибаева Т.М.</dc:creator>
  <dc:description/>
  <cp:keywords/>
  <dc:language>en-US</dc:language>
  <cp:lastModifiedBy>Логинова Ольга Викторовна</cp:lastModifiedBy>
  <cp:lastPrinted>2017-09-22T12:56:00Z</cp:lastPrinted>
  <dcterms:modified xsi:type="dcterms:W3CDTF">2017-09-28T04:43:00Z</dcterms:modified>
  <cp:revision>17</cp:revision>
  <dc:subject/>
  <dc:title/>
</cp:coreProperties>
</file>