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0</wp:posOffset>
                </wp:positionH>
                <wp:positionV relativeFrom="paragraph">
                  <wp:posOffset>-15938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2.55pt;mso-position-vertical-relative:text;margin-left:3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 xml:space="preserve">21.09.2017  </w:t>
        <w:tab/>
        <w:tab/>
        <w:tab/>
        <w:tab/>
        <w:tab/>
        <w:tab/>
        <w:tab/>
        <w:tab/>
        <w:t xml:space="preserve">                                               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Устав 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(второе чт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Устава муниципального образования «Парабельский район»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Внести в Устав муниципального образования «Парабельский район», принятый решением Думы Парабельского района 27.04.2016 г. № 13 (в редакции решений от 18.11.2016 г. № 36,</w:t>
      </w:r>
      <w:r>
        <w:rPr>
          <w:bCs/>
          <w:sz w:val="22"/>
          <w:szCs w:val="22"/>
        </w:rPr>
        <w:t xml:space="preserve"> от 30.03.2017 № 2</w:t>
      </w:r>
      <w:r>
        <w:rPr/>
        <w:t>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в пункте 12 части 1.1 статьи 8 Устава слова</w:t>
      </w:r>
      <w:r>
        <w:rPr>
          <w:rFonts w:eastAsia="Calibri"/>
          <w:lang w:eastAsia="en-US"/>
        </w:rPr>
        <w:t xml:space="preserve"> «кадастровых работ.» заменить на слова «кадастровых работ;»;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часть 1.1 статьи 8 Устава дополнить пунктом 13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«13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»;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в пункте 12 части 1 статьи 9 Устава слова «в Российской Федерации.» заменить на слова «в Российской Федерации;»;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часть 1 статьи 9 Устава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3.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пункт 1 части 3 статьи 19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)</w:t>
      </w:r>
      <w:r>
        <w:rPr>
          <w:rFonts w:eastAsia="Calibri"/>
          <w:lang w:eastAsia="en-US"/>
        </w:rPr>
        <w:t xml:space="preserve"> проект Устава муниципального образования «Парабельский район»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/>
        <w:t xml:space="preserve">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</w:rPr>
        <w:t>1.6. часть 16 статьи 25 Устава 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</w:rPr>
        <w:t>«</w:t>
      </w:r>
      <w:r>
        <w:rPr/>
        <w:t>В случае обращения Губернатора Томской области с заявлением о досрочном прекращении полномочий депутата Думы Парабельского района днем появления основания для досрочного прекращения полномочий является день поступления в Думу Парабельского района данного заяв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>1.7. часть 4.1 статьи 28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.1. </w:t>
      </w:r>
      <w:r>
        <w:rPr>
          <w:rFonts w:eastAsia="Calibri"/>
          <w:lang w:eastAsia="en-US"/>
        </w:rPr>
        <w:t xml:space="preserve">Глава Парабельского района </w:t>
      </w:r>
      <w:r>
        <w:rPr/>
        <w:t xml:space="preserve">должен </w:t>
      </w:r>
      <w:r>
        <w:rPr>
          <w:rFonts w:cs="Calibri"/>
        </w:rPr>
        <w:t xml:space="preserve">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.12.2008 г. № 273-ФЗ «О противодействии коррупции», Федеральным </w:t>
      </w:r>
      <w:hyperlink r:id="rId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3.12.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8.пункт 2 части 7.2 статьи 28 Устава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«2)</w:t>
      </w:r>
      <w:r>
        <w:rPr>
          <w:rFonts w:eastAsia="Calibri"/>
          <w:lang w:eastAsia="en-US"/>
        </w:rPr>
        <w:t xml:space="preserve"> установления в отношении избранного на муниципальных выборах Главы Парабельского района,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Парабельского района.</w:t>
      </w:r>
      <w:r>
        <w:rPr>
          <w:rFonts w:cs="Calibri"/>
        </w:rPr>
        <w:t xml:space="preserve"> При этом понятие "иностранные финансовые инструменты" используется в значении, определенном 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, указанным в </w:t>
      </w:r>
      <w:hyperlink r:id="rId8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й части.»;</w:t>
      </w:r>
    </w:p>
    <w:p>
      <w:pPr>
        <w:pStyle w:val="Normal"/>
        <w:autoSpaceDE w:val="false"/>
        <w:ind w:firstLine="540"/>
        <w:jc w:val="both"/>
        <w:rPr/>
      </w:pPr>
      <w:r>
        <w:rPr/>
        <w:t>1.9. часть 8 статьи 28 Устава изложить в новой редакции: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/>
        <w:t>«8. В случае досрочного прекращения полномочий Главы Парабел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</w:t>
      </w:r>
      <w:r>
        <w:rPr>
          <w:rFonts w:eastAsia="Calibri"/>
          <w:lang w:eastAsia="en-US"/>
        </w:rPr>
        <w:t xml:space="preserve"> а также в случае отсутствия Главы Парабельского района или невозможности исполнения им должностных полномочий, его полномочия временно исполняет Первый заместитель Главы Парабельского района.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>1.10. часть 9 статьи 28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eastAsia="Calibri"/>
          <w:lang w:eastAsia="en-US"/>
        </w:rPr>
        <w:t xml:space="preserve">«9. </w:t>
      </w:r>
      <w:r>
        <w:rPr/>
        <w:t>В случае досрочного прекращения полномочий главы Парабельского района выборы главы Парабельского района, избираемого на муниципальных выборах, проводятся в сроки, установленные Федеральным законом от 12.06.2002 г.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/>
        <w:t>1.11. пункт 1 части 7 статьи 32 Устава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hd w:fill="FFFFFF" w:val="clear"/>
        <w:ind w:firstLine="567"/>
        <w:jc w:val="both"/>
        <w:rPr/>
      </w:pPr>
      <w:r>
        <w:rPr/>
        <w:t>1.12. статью 32 Устава дополнить частями 8.1, 8.2, 8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депутатом Думы Парабельского района, Главой Парабельского района, проводится по решению Губернатора Томской области в порядке, установленном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При выявлении в результате проверки, проведенной в соответствии с пунктом 8.1 настоящей статьи, фактов несоблюдения ограничений, запретов, неисполнения обязанностей, которые установлены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.12.2008 г. № 273-ФЗ «О противодействии коррупции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3.12.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омской области обращается с заявлением о досрочном прекращении полномочий депутата Думы Парабельского района, Главы Парабельского района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540"/>
        <w:jc w:val="both"/>
        <w:rPr/>
      </w:pPr>
      <w:r>
        <w:rPr/>
        <w:t>8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/>
        <w:t>1.13. в пункте 3 части 1 статьи 34 Устава слова «постановления и распоряжения Главы Парабельского района,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14. абзац 3 части 2 статьи 34.1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 же порядка участия граждан в его обсуждении в случае, когда в Устав носятся изменения в форме точного воспроизведения положений </w:t>
      </w:r>
      <w:hyperlink r:id="rId1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/>
        <w:t>1.15. Абзац второй части 3 статьи 34.1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Изменения и дополнения, внесенные в Устав Парабельского района и изменяющие структуру органов местного самоуправления Парабельского района, разграничение полномочий между органами местного самоуправления Парабельского района (за исключением случаев приведения Устава Парабельского района в соответствие с федеральными законами, а также изменения полномочий, срока полномочий, порядка избрания Главы Парабельского района), вступают в силу после истечения срока полномочий Думы Парабельского района, принявшего муниципальный правовой акт о внесении указанных изменений и дополнений в Устав Парабельского района, а в случае формирования Думы Парабельского района в соответствии с пунктом 1 части 4 статьи 35 Федерального закона от 06.10.2003 г. № 131-ФЗ «Об общих принципах организации местного самоуправления в Российской Федерации»- после истечения срока полномочий главы Парабельского района, подписавшего муниципальный правовой акт о внесении указанных изменений и дополнений в Устав Парабельского района.»;</w:t>
      </w:r>
    </w:p>
    <w:p>
      <w:pPr>
        <w:pStyle w:val="Normal"/>
        <w:autoSpaceDE w:val="false"/>
        <w:ind w:firstLine="540"/>
        <w:jc w:val="both"/>
        <w:rPr/>
      </w:pPr>
      <w:r>
        <w:rPr/>
        <w:t>1.16. статью 34.1 Устава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 Изменения и дополнения в Устав Парабельского района вносятся муниципальным правовым актом, который может оформ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1) решением Думы Парабельского района, подписанным председателем Думы Парабельского района и главой Парабельского района либо единолично главой муниципального образования, исполняющим полномочия председателя Думы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отдельным нормативным правовым актом, принятым Думой Парабельского района и подписанным главой Парабельского района. В этом случае на данном правовом акте проставляются реквизиты решения Думы Парабельского района о его принятии. Включение в такое решение Думы Парабельского района переходных положений и (или) норм о вступлении в силу изменений и дополнений, вносимых в Устав Парабельского района, не допускается.»;</w:t>
      </w:r>
    </w:p>
    <w:p>
      <w:pPr>
        <w:pStyle w:val="Normal"/>
        <w:autoSpaceDE w:val="false"/>
        <w:ind w:firstLine="540"/>
        <w:jc w:val="both"/>
        <w:rPr/>
      </w:pPr>
      <w:r>
        <w:rPr/>
        <w:t>1.17. статью 34.1 Устава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. Приведение Устава Парабельского района в соответствии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Парабельского района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Парабельского района, учета предложений граждан по нему, периодичности заседаний Думы Парабельского район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Normal"/>
        <w:autoSpaceDE w:val="false"/>
        <w:ind w:firstLine="540"/>
        <w:jc w:val="both"/>
        <w:rPr/>
      </w:pPr>
      <w:r>
        <w:rPr/>
        <w:t>1.18. статью 34.1 Устава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6. Изложение Устава Парабельского района в новой редакции муниципальным правовым актом о внесении изменений и дополнений в Устав Парабельского района не допускается. В этом случае принимается новый Устав Парабельского района, а ранее действующий Устав Парабельского района и муниципальные правовые акты о внесении в него изменений и дополнений признаются утратившими силу со дня вступления в силу нового Устава Парабельского района.»;</w:t>
      </w:r>
    </w:p>
    <w:p>
      <w:pPr>
        <w:pStyle w:val="Normal"/>
        <w:autoSpaceDE w:val="false"/>
        <w:ind w:firstLine="540"/>
        <w:jc w:val="both"/>
        <w:rPr/>
      </w:pPr>
      <w:r>
        <w:rPr/>
        <w:t>1.19. часть 6 статьи 37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Парабельский район», а также соглашения, заключаемые между органами местного самоуправления Парабельского района, вступают в силу после их официального опубликования (обнародования).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2. Направить изменения в Устав муниципального образования «Парабельский район»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Normal"/>
        <w:ind w:firstLine="567"/>
        <w:jc w:val="both"/>
        <w:rPr/>
      </w:pPr>
      <w:r>
        <w:rPr/>
        <w:t>3. После государственной регистрации изменений в Устав муниципального образования «Парабельский район», опубликовать данное решение в районной газете «Нарымский вестник»</w:t>
      </w:r>
    </w:p>
    <w:p>
      <w:pPr>
        <w:pStyle w:val="Normal"/>
        <w:ind w:firstLine="567"/>
        <w:jc w:val="both"/>
        <w:rPr/>
      </w:pPr>
      <w:r>
        <w:rPr/>
        <w:t>4. Контроль за исполнением возложить на правовую комиссию (А.П. Елки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ab/>
        <w:t xml:space="preserve"> Е.А. Рязанова</w:t>
      </w:r>
    </w:p>
    <w:p>
      <w:pPr>
        <w:pStyle w:val="PlainText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8FFD57329F7C146012AADBEC1CDB52FB2019A21FB86D6EA88337r3uDK" TargetMode="External"/><Relationship Id="rId4" Type="http://schemas.openxmlformats.org/officeDocument/2006/relationships/hyperlink" Target="consultantplus://offline/ref=B1FBBBF064C0DE0469AED9BA4D0BCF7391A9894197058FD74A52DB5F33q3C5J" TargetMode="External"/><Relationship Id="rId5" Type="http://schemas.openxmlformats.org/officeDocument/2006/relationships/hyperlink" Target="consultantplus://offline/ref=B1FBBBF064C0DE0469AED9BA4D0BCF7392A0854A95078FD74A52DB5F33q3C5J" TargetMode="External"/><Relationship Id="rId6" Type="http://schemas.openxmlformats.org/officeDocument/2006/relationships/hyperlink" Target="consultantplus://offline/ref=B1FBBBF064C0DE0469AED9BA4D0BCF7392A0844C9B028FD74A52DB5F33q3C5J" TargetMode="External"/><Relationship Id="rId7" Type="http://schemas.openxmlformats.org/officeDocument/2006/relationships/hyperlink" Target="consultantplus://offline/ref=3335B4AA288225FB4A9E89AA65C28493E49E2DC41881B5934EAEC8EF767Ay2I" TargetMode="External"/><Relationship Id="rId8" Type="http://schemas.openxmlformats.org/officeDocument/2006/relationships/hyperlink" Target="consultantplus://offline/ref=3335B4AA288225FB4A9E89AA65C28493E79724C01587B5934EAEC8EF76A27D1652675E34580A9D7F7Cy2I" TargetMode="External"/><Relationship Id="rId9" Type="http://schemas.openxmlformats.org/officeDocument/2006/relationships/hyperlink" Target="consultantplus://offline/ref=5E3BDE555156EA63ADCB5B43063CDF60F8ABD1C6C7B2299D016FE92947D8C514D9BCDB4Es4d7J" TargetMode="External"/><Relationship Id="rId10" Type="http://schemas.openxmlformats.org/officeDocument/2006/relationships/hyperlink" Target="consultantplus://offline/ref=5E3BDE555156EA63ADCB5B43063CDF60F8ABD1C6C7B2299D016FE92947sDd8J" TargetMode="External"/><Relationship Id="rId11" Type="http://schemas.openxmlformats.org/officeDocument/2006/relationships/hyperlink" Target="consultantplus://offline/ref=5E3BDE555156EA63ADCB5B43063CDF60FBA2DDCDC5B0299D016FE92947sDd8J" TargetMode="External"/><Relationship Id="rId12" Type="http://schemas.openxmlformats.org/officeDocument/2006/relationships/hyperlink" Target="consultantplus://offline/ref=5E3BDE555156EA63ADCB5B43063CDF60FBA2DCCBCBB5299D016FE92947sDd8J" TargetMode="External"/><Relationship Id="rId13" Type="http://schemas.openxmlformats.org/officeDocument/2006/relationships/hyperlink" Target="consultantplus://offline/ref=7C8FFD57329F7C146012AADBEC1CDB52FB2019A21FB86D6EA88337r3uDK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8:00Z</dcterms:created>
  <dc:creator>Anna</dc:creator>
  <dc:description/>
  <cp:keywords/>
  <dc:language>en-US</dc:language>
  <cp:lastModifiedBy>Логинова Ольга Викторовна</cp:lastModifiedBy>
  <cp:lastPrinted>2017-09-22T12:24:00Z</cp:lastPrinted>
  <dcterms:modified xsi:type="dcterms:W3CDTF">2017-09-25T02:35:00Z</dcterms:modified>
  <cp:revision>15</cp:revision>
  <dc:subject/>
  <dc:title> </dc:title>
</cp:coreProperties>
</file>