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 xml:space="preserve">22.06.2017                                                   </w:t>
        <w:tab/>
        <w:tab/>
        <w:tab/>
        <w:tab/>
        <w:tab/>
        <w:tab/>
        <w:t xml:space="preserve">             № 25</w:t>
      </w:r>
    </w:p>
    <w:p>
      <w:pPr>
        <w:pStyle w:val="Normal"/>
        <w:ind w:right="308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 внесении изменения в решение Думы Парабельского района от 30.09.2005 № 57 «</w:t>
      </w:r>
      <w:r>
        <w:rPr>
          <w:szCs w:val="22"/>
        </w:rPr>
        <w:t>О введении в действие системы налогообложения в виде единого налога на вмененный доход для отдельных видов деятельности на территории Парабельского района</w:t>
      </w:r>
      <w:r>
        <w:rPr/>
        <w:t>»</w:t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Распоряжением Правительства Российской Федерации от 24.11.2016 № 2496-р, рассмотрев внесенный Главой Парабельского района проект решения Думы Парабельского района «О внесении изменения в решение Думы Парабельского района от 30.09.2005 № 57 «</w:t>
      </w:r>
      <w:r>
        <w:rPr>
          <w:szCs w:val="22"/>
        </w:rPr>
        <w:t>О введении в действие системы налогообложения в виде единого налога на вмененный доход для отдельных видов деятельности на территории Парабельского района</w:t>
      </w:r>
      <w:r>
        <w:rPr/>
        <w:t>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ind w:firstLine="709"/>
        <w:jc w:val="both"/>
        <w:rPr/>
      </w:pPr>
      <w:r>
        <w:rPr>
          <w:b w:val="false"/>
        </w:rPr>
        <w:t>1. Внести изменение в решение Думы Парабельского района от 30.09.2005 № 57 «О введении в действие системы налогообложения в виде единого налога на вмененный доход для отдельных видов деятельности на территории Парабельского района», изложив приложение «Значения коэффициента К2, учитывающие особенности ведения предпринимательской деятельности» в новой редакци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/>
        <w:t>2. Опубликовать решение в газете «Нарымский вестник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распространяется на правоотношения, возникшие с 01.01.2017г.</w:t>
      </w:r>
    </w:p>
    <w:p>
      <w:pPr>
        <w:pStyle w:val="Normal"/>
        <w:ind w:firstLine="720"/>
        <w:jc w:val="both"/>
        <w:rPr/>
      </w:pPr>
      <w:r>
        <w:rPr/>
        <w:t>4. Контроль за исполнением решения возложить на бюджетно-экономическую комисс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781" w:leader="none"/>
        </w:tabs>
        <w:rPr/>
      </w:pPr>
      <w:r>
        <w:rPr/>
        <w:t>Председатель Думы</w:t>
        <w:tab/>
        <w:tab/>
        <w:tab/>
        <w:tab/>
        <w:tab/>
        <w:t xml:space="preserve">           Г.Д. Ам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района</w:t>
        <w:tab/>
        <w:tab/>
        <w:tab/>
        <w:tab/>
        <w:tab/>
        <w:tab/>
        <w:tab/>
        <w:tab/>
        <w:t xml:space="preserve">           </w:t>
        <w:tab/>
        <w:t>Е.А. Рязанова</w:t>
      </w:r>
    </w:p>
    <w:p>
      <w:pPr>
        <w:sectPr>
          <w:type w:val="nextPage"/>
          <w:pgSz w:w="11906" w:h="16838"/>
          <w:pgMar w:left="1418" w:right="707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Думы Парабельского района</w:t>
      </w:r>
    </w:p>
    <w:p>
      <w:pPr>
        <w:pStyle w:val="Normal"/>
        <w:jc w:val="right"/>
        <w:rPr/>
      </w:pPr>
      <w:r>
        <w:rPr/>
        <w:t>от 22.06.2017 № 25</w:t>
      </w:r>
    </w:p>
    <w:p>
      <w:pPr>
        <w:pStyle w:val="ConsPlusTitle"/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>Значения коэффициента К2, учитывающие особенности ведения предпринимательской деятельности</w:t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0"/>
        <w:gridCol w:w="3600"/>
        <w:gridCol w:w="1800"/>
        <w:gridCol w:w="1440"/>
        <w:gridCol w:w="1260"/>
        <w:gridCol w:w="900"/>
        <w:gridCol w:w="720"/>
      </w:tblGrid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едпринимательской деятельности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ность в месяц (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начения корректирующего коэффициента </w:t>
            </w:r>
            <w:r>
              <w:rPr>
                <w:b/>
                <w:sz w:val="22"/>
                <w:szCs w:val="22"/>
              </w:rPr>
              <w:t>К2</w:t>
            </w:r>
            <w:r>
              <w:rPr>
                <w:sz w:val="22"/>
                <w:szCs w:val="22"/>
              </w:rPr>
              <w:t xml:space="preserve"> в зависимости от: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риториальности (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ссортимента реализуемой продукции (</w:t>
            </w:r>
            <w:r>
              <w:rPr>
                <w:b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) &lt;1&gt;, &lt;4&gt;</w:t>
            </w:r>
          </w:p>
        </w:tc>
      </w:tr>
      <w:tr>
        <w:trPr>
          <w:trHeight w:val="90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араб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ьные населенные пункты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бытовых услуг, &lt;***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приборов бытовой электроник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бытовых приборов, бытовых машин, узлов и деталей к ним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часо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03"/>
              <w:rPr/>
            </w:pPr>
            <w:r>
              <w:rPr>
                <w:sz w:val="22"/>
                <w:szCs w:val="22"/>
              </w:rPr>
              <w:t>Услуги по изготовлению ювелирных и соответствующих изделий по индивидуальному заказу населения, по ремонту ювелирных изделий, бижутер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готовых металлических изделий хозяйственного назначения по индивидуальному заказу насел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лиссировочным и подобным работам на текстильных материалах. Услуги по пошиву и по ремонту и подгонке/перешиву готовых текстильных изделий, верхней одежды, одежды из натуральной и искусственной кожи, замши, производственной одежды, меховых изделий и нательного белья по индивидуальному заказу населения. Услуги по пошиву и вязанию мужских, женских, детских верхних трикотажных изделий по индивидуальному заказу насел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3"/>
              <w:rPr/>
            </w:pPr>
            <w:r>
              <w:rPr>
                <w:sz w:val="22"/>
                <w:szCs w:val="22"/>
              </w:rPr>
              <w:t>Услуги по пошиву обуви и изготовлению различных дополнений у обуви по индивидуальному заказу населения.</w:t>
            </w:r>
          </w:p>
          <w:p>
            <w:pPr>
              <w:pStyle w:val="Normal"/>
              <w:ind w:firstLine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обуви, изделий из кож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ртретной фотографии, по обработке фотоматериало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 области фото- и видеосъемки событи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рокату видеокассет и аудиокассет, грампластинок, компакт-дисков (CD), цифровых видеодисков (DVD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рокату видеоиг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химической чистке одежды из тканей с содержанием натуральных, синтетических и искусственных волокон. Услуги прачечны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03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слуги парикмахерские для женщин и девочек; </w:t>
            </w:r>
            <w:r>
              <w:rPr>
                <w:sz w:val="22"/>
                <w:szCs w:val="22"/>
              </w:rPr>
              <w:t>для мужчин и мальчико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ветеринарных услуг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3"/>
              <w:rPr/>
            </w:pPr>
            <w:r>
              <w:rPr>
                <w:sz w:val="22"/>
                <w:szCs w:val="22"/>
              </w:rPr>
              <w:t>Услуги по техническому обслуживанию и ремонту легковых автомобилей, легких грузовых автотранспортных средств, прочих автотранспортных средств и мототранспортных средств, &lt;***&gt; в том числе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3"/>
              <w:rPr/>
            </w:pPr>
            <w:r>
              <w:rPr>
                <w:sz w:val="22"/>
                <w:szCs w:val="22"/>
              </w:rPr>
              <w:t>Услуги по ремонту электрооборудования, кузовов и шин, включая регулировку и балансировку колес легковых автомобилей и легких грузовых автотранспортных средств, прочих автотранспортных средств.</w:t>
            </w:r>
          </w:p>
          <w:p>
            <w:pPr>
              <w:pStyle w:val="Normal"/>
              <w:autoSpaceDE w:val="false"/>
              <w:ind w:firstLine="203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шиномонтажные, балансировки коле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ка автотранспортных средств, полирование и аналогичные услуг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стоян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квадратных метрах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3"/>
              <w:rPr/>
            </w:pPr>
            <w:r>
              <w:rPr>
                <w:sz w:val="22"/>
                <w:szCs w:val="22"/>
              </w:rPr>
              <w:t>на закрытых (крытых) автостоянка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5 &lt;*&gt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2&lt;*&gt;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3"/>
              <w:rPr/>
            </w:pPr>
            <w:r>
              <w:rPr>
                <w:sz w:val="22"/>
                <w:szCs w:val="22"/>
              </w:rPr>
              <w:t>на открытых автостоянка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9 &lt;*&gt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7&lt;*&gt;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автотранспортных услуг по перевозке грузов, в том числе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анспортных средств, используемых для перевозки груз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 тон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до 6 тон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 до 16 тон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6 тон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автотранспортных услуг по перевозке пассажиров, в том числе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адочных мес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жирские перевозки (свыше 4-х посадочных мест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жирские перевозки легковыми автомобилями (до 4-х посадочных мест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торговля, осуществляемая через объекты стационарной торговой сети, имеющие торговые залы, в том числе: &lt;***&gt;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оргового зала, (в кв.м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, павильон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ка &lt;3&gt;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торговля, осуществляемая через объекты стационарной торговой сети, не имеющие торговые залы, а также через объекты нестационарной торговой сети, площадь торгового места в которых не превышает 5 квадратных метров, в том числе: &lt;***&gt;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е мест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к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2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торговля, осуществляемая через объекты стационарной торговой сети, не имеющие торговые залы, а также через объекты нестационарной торговой сети, площадь торгового места в которых превышает 5 квадратных метров, &lt;***&gt;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оргового места, (в кв.м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озная, разносная розничная торговля &lt;***&gt;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общественного питания через объекты организации общественного питания, имеющие залы обслуживания посетителей, в том числе: &lt;***&gt;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ла обслуживания посетителей (в кв.м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ора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е каф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а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ые, осуществляющие деятельность исключительно по оказанию услуг питания учащимся учреждений среднего (полного) общего образования, учреждений начального профессионального образования и иным участникам учебного процесс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фет, закусочна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общественного питания через объекты организации общественного питания, не имеющих залов обслуживания посетителей &lt;***&gt;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 &lt;5&gt;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предназначенная для нанесения изобра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кв. м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5 &lt;**&gt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 &lt;**&gt;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наружной рекламы с использованием рекламных конструкций с автоматической сменой изображения &lt;5&gt;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экспонирующей поверхности </w:t>
            </w:r>
            <w:r>
              <w:rPr>
                <w:sz w:val="22"/>
              </w:rPr>
              <w:t>(в кв. м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наружной рекламы посредством электронных таб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светоизлучающей поверхности </w:t>
            </w:r>
            <w:r>
              <w:rPr>
                <w:sz w:val="22"/>
              </w:rPr>
              <w:t>(в кв. 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рекламы с использованием внешних и внутренних поверхностей транспортных сред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анспортных средств, используемых для размещения рекла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временному размещению и проживанию &lt;***&gt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помещения для временного размещения и проживания (в 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ередаче во временное владение и (или) пользование торговых мест, расположенных в объектах стационарной торговой сети, не имеющих торговых залов, объектах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не превышает 5 квадратных мет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данных во временное владение и (или) пользование торговых мест, объектов нестационарной торговой сети, объектов организации общественного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ередаче во временное владение и (или) пользование торговых мест, расположенных в объектах стационарной торговой сети, не имеющих торговых залов, объектах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превышает 5 квадратных мет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ереданного во временное владение и (или) пользование торгового места, объекта нестационарной торговой сети, объекта организации общественного пит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(в квадратных метра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1&gt; - Конкретное значение устанавливается с учетом ассортимента реализуемой проду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ранспортные средства и номерные агрегаты - 5,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апасные части к автомобилям - 1,5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ювелирные изделия - 2,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елефоны сотовой связи - 1,5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аудио-, видеоаппаратура, бытовая техника (бытовые машины), бытовая электронная техника (бытовая радиоэлектронная аппаратура) - 1,2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довольственные товары (алкогольная продукция с объемной долей этилового спирта более 9%, деликатесные мясо и мясопродукты, рыба живая ценных пород, деликатесные море- и рыбопродукты) - 1,3. При этом принадлежность указанных продуктов к деликатесным определяется в соответствии с п. 2 статьи 164 главы 21 "Налог на добавленную стоимость" части II Налогового кодекса РФ, для которых не применяется ставка 10% по НДС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овары детского ассортимента, в том числе детское питание - 0,7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анцелярские товары - 0,7;</w:t>
      </w:r>
    </w:p>
    <w:p>
      <w:pPr>
        <w:pStyle w:val="Normal"/>
        <w:rPr/>
      </w:pPr>
      <w:r>
        <w:rPr>
          <w:sz w:val="20"/>
          <w:szCs w:val="20"/>
        </w:rPr>
        <w:t>- семена сельскохозяйственных культур, средства защиты растений и удобрения при торговле через стационарную торговую сеть - 0,6;</w:t>
      </w:r>
    </w:p>
    <w:p>
      <w:pPr>
        <w:pStyle w:val="Normal"/>
        <w:rPr/>
      </w:pPr>
      <w:r>
        <w:rPr>
          <w:sz w:val="20"/>
          <w:szCs w:val="20"/>
        </w:rPr>
        <w:t>- книги, брошюры, изобразительные издания, нотные издания, картографическая продукция, периодика - 0,5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зделия народных промыслов - 0,5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овары для ритуальных услуг - 0,5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чие товары - 1,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определения итогового значения коэффициента К2 значения коэффициентов В и Ж перемножаю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итоговое значение превышает 1,0, то коэффициент К2 равен 1,0; если итоговое значение меньше 0,005, то коэффициент К2 равен 0,00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&lt;2&gt; - Данные значения коэффициента К2 применяются только для предпринимателей и организаций, использующих в своей деятельности автоматические (полуавтоматические) аппараты (машины) для проявки фотопленок и печатания фотограф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&lt;3&gt; - Действие данного пункта Положения распространяется только на аптеки, которые вместе с реализацией готовых лекарственных средств занимаются в соответствии с лицензией изготовлением и предпродажной подготовкой лекарственных средств по индивидуальным рецептам врачей и требованиям лечебно-профилактических учреждений. На аптеки, занимающиеся только реализацией готовых лекарственных средств, распространяется действие строки 4.2.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4&gt; - При смешанном ассортименте применяется наибольший коэффициент ассортимен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&lt;5&gt; - Конкретное значение коэффициента ассортимента по данному пункту устанавливается с учетом размера площади каждого информационного поля одной стороны наружной реклам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 17 (включительно) квадратных метров информационного поля одной стороны наружной рекламы-1,2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выше 17 квадратных метров до 36 (включительно) квадратных метров информационного поля одной стороны наружной рекламы - 1,0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выше 36 квадратных метров до 100 (включительно) квадратных метров информационного поля одной стороны наружной рекламы - 0,5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выше 100 квадратных метров информационного поля одной стороны  наружной рекламы - 0,3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ожение &lt;4&gt; не распространяется на положения &lt;5&gt;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&lt;*&gt; - корректировка базовой доходности с учетом коэффициента К2 производится для всей площади стоянки, определяемой на основе правоустанавливающих доку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&lt;**&gt; - для социальной рекламы, определенной статьей 18 Федерального закона от 18.07.1995 N 108-ФЗ "О рекламе", применяется итоговое значение коэффициента К2 равное 0,005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&lt;***&gt; - для налогоплательщиков, переходящих на виды деятельности, дополнительные к уже осуществляемым, и (или) имеющих капитальные объекты для осуществления данного вида деятельности, построенных за счет собственных средств, в течение первого и второго года эксплуатации (перехода) применяется итоговое значение коэффициента К2 равное 0,005. Документы, подтверждающие право собственности и ввод объекта в эксплуатацию, предоставляются одновременно с налоговой декларацией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709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2:38:00Z</dcterms:created>
  <dc:creator>Customer</dc:creator>
  <dc:description/>
  <cp:keywords/>
  <dc:language>en-US</dc:language>
  <cp:lastModifiedBy>Логинова Ольга Викторовна</cp:lastModifiedBy>
  <cp:lastPrinted>2017-06-14T09:37:00Z</cp:lastPrinted>
  <dcterms:modified xsi:type="dcterms:W3CDTF">2017-06-23T04:12:00Z</dcterms:modified>
  <cp:revision>11</cp:revision>
  <dc:subject/>
  <dc:title/>
</cp:coreProperties>
</file>