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1143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2.06.2017                                                                                                                           №  19 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б утверждении отчет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б  исполнении бюджет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Парабельский район» з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отчет об  исполнении бюджета муниципального  образования  «Парабельский район» за 2016 год, представленный Администрацией  Парабельского района,  руководствуясь статьей 264.2, 264.6  Бюджетного Кодекса Российской Федерации, статьей 50  Положения «О бюджетном процессе в муниципальном  образовании «Парабельский район», утвержденного Решением Думы Парабельского района от 26.05.2011 года  № 19 (с изменениями от 27.10.2011г. № 47, от 18.04.2013г. №15, от 24.10.2013г № 46, от 27.03.2014г № 11, от 19.11.2015г. № 07, от 27.04.2016г № 14, от 22.12.2016г. № 46)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УМ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Утвердить отчет Администрации Парабельского района об исполнении бюджета муниципального образования «Парабельский район» за 2016 год </w:t>
      </w:r>
      <w:r>
        <w:rPr>
          <w:bCs/>
        </w:rPr>
        <w:t>по доходам в сумме 818 512,1 тыс.рублей, по расходам в сумме 721 426,7 тыс.рублей, профицит в сумме 97 085,4  тыс.рублей (</w:t>
      </w:r>
      <w:r>
        <w:rPr/>
        <w:t>согласно приложениям 1-6).</w:t>
      </w:r>
    </w:p>
    <w:p>
      <w:pPr>
        <w:pStyle w:val="Normal"/>
        <w:ind w:left="6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править настоящее решение Главе Парабельского района для подписания и опубликования.</w:t>
      </w:r>
    </w:p>
    <w:p>
      <w:pPr>
        <w:pStyle w:val="Normal"/>
        <w:jc w:val="both"/>
        <w:rPr/>
      </w:pPr>
      <w:r>
        <w:rPr/>
        <w:t>3.</w:t>
      </w:r>
      <w:r>
        <w:rPr>
          <w:iCs/>
        </w:rPr>
        <w:t>Разместить настоящее Решение на сайте Администрации Парабельского района (htth://www.parabel.tomsk.ru/ ) в раздел Экономика и Финансы - Исполнение бюджета.</w:t>
      </w:r>
    </w:p>
    <w:p>
      <w:pPr>
        <w:pStyle w:val="Normal"/>
        <w:jc w:val="both"/>
        <w:rPr/>
      </w:pPr>
      <w:r>
        <w:rPr/>
        <w:t>4.Контроль за исполнением настоящего решения возложить на председателя бюджетно-экономической комиссии Думы Парабельского район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>
          <w:bCs/>
        </w:rPr>
        <w:t>Председатель Думы</w:t>
        <w:tab/>
        <w:t>Г.Д. Ами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Cs w:val="20"/>
        </w:rPr>
      </w:pPr>
      <w:r>
        <w:rPr>
          <w:bCs/>
        </w:rPr>
        <w:t>И.о. Главы  района</w:t>
        <w:tab/>
        <w:t>Е.А. Рязанов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Решению </w:t>
        <w:tab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Думы Парабельского района</w:t>
        <w:tab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от 22.06. 2017  № 19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исполнению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арабельский район" по кодам классификации доходов за 2016 год</w:t>
      </w:r>
    </w:p>
    <w:p>
      <w:pPr>
        <w:pStyle w:val="Normal"/>
        <w:jc w:val="right"/>
        <w:rPr/>
      </w:pPr>
      <w:r>
        <w:rPr/>
        <w:tab/>
        <w:tab/>
        <w:tab/>
        <w:tab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9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193"/>
        <w:gridCol w:w="1275"/>
        <w:gridCol w:w="1348"/>
        <w:gridCol w:w="1540"/>
      </w:tblGrid>
      <w:tr>
        <w:trPr>
          <w:trHeight w:val="33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 классификации РФ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н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сполнения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3 64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4 18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2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 6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93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 6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93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03 00000 00 0000 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85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23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5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3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06,5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10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14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3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7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2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4000 02 0000 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0000 00 0000 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000 00 0000 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000 00 0000 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 01020 01 0000 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бычу общераспространенных полезных ископаем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 00 0000 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2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1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9 00000 00 0000 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1030 05 0000 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 7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 5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8</w:t>
            </w:r>
          </w:p>
        </w:tc>
      </w:tr>
      <w:tr>
        <w:trPr>
          <w:trHeight w:val="25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7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5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8 2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 13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5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10 0000 1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3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45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9</w:t>
            </w:r>
          </w:p>
        </w:tc>
      </w:tr>
      <w:tr>
        <w:trPr>
          <w:trHeight w:val="20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 8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2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</w:tr>
      <w:tr>
        <w:trPr>
          <w:trHeight w:val="8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0000 00 0000 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 9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 99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 9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 99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1995 05 0000 13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24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0,4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10 0000 43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4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5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700000 00 0000 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7 05050 05 0000 18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79 30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74 32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68 49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63 5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межбюджетных трансфертов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8 58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3 6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0 00 0000 15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 8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 83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00 00 0000 15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 40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7 9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0 00 0000 15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8 81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38 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00 00 0000 15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 52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 5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14 05 0000 15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 91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 91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 4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 4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9 05000 05 0000 15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5 60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5 6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2 958,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8 512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Парабельского района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от  22.06. 2017  № 19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исполнению расходов бюджета муниципального образования "Парабельский район"            по ведомственной структуре расходов районного бюджета за 2016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(тыс.руб.)</w:t>
        <w:tab/>
      </w:r>
    </w:p>
    <w:p>
      <w:pPr>
        <w:pStyle w:val="Normal"/>
        <w:jc w:val="right"/>
        <w:rPr/>
      </w:pPr>
      <w:r>
        <w:rPr/>
      </w:r>
    </w:p>
    <w:tbl>
      <w:tblPr>
        <w:tblW w:w="105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3"/>
        <w:gridCol w:w="917"/>
        <w:gridCol w:w="1510"/>
        <w:gridCol w:w="697"/>
        <w:gridCol w:w="1269"/>
        <w:gridCol w:w="1406"/>
        <w:gridCol w:w="873"/>
        <w:gridCol w:w="57"/>
      </w:tblGrid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          2016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1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426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98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819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7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2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9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75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9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13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9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13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9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2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1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для ребенка кровной семь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00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00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3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28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0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2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2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1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1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членских взносов в Ассоциацию "Совет муниципальных образований 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муниципального имуществ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системы обеспечения вызова экстренных оперативных служб по единому номеру "112"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системы обеспечения вызова экстренных оперативных служб по единому номеру "112"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6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6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униципального образования "Парабельский район" на 2014 – 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"Профилактика правонарушений  на территории Парабельского района Томской области на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3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26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3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2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2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малых форм хозяйств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2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0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Ф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5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5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753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753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1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 акциз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 содержание 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51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промышленных парков для субъектов малого и среднего предпринимательств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35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35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2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64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8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8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8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8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7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7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газификации в сельской мест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7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5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03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5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03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азоснабжение п. Заводской, д. Прокоп Парабельского района Томской области Ф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5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03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R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R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азоснабжение п. Заводской, д. Прокоп Парабель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R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конструкция газовой котельной 7,0 МВт мкр. Нефтяников в с.Парабель, Парабель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азоснабжение п. Заводской, д. Прокоп Парабель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ЦП "Жилище" на 2015-2020 годы подпрограмма "Обеспечение жильем молодых семей " Ф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 Ф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молодых семе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R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R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7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высших дости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8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43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3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3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3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3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6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1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9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6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24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24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4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4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540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540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1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1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1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6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47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1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00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9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92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9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92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предоставления населению Томской области библиотечных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040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040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8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2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2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835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835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Комплектование книжных фондов библиотек муниципальных образований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845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845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8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8551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8551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4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79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7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5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5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6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6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6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4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7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1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14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932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8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8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8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8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37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545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9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571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0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72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4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06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91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7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7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35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5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0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2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24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9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5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казенных учрежд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5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дополнительных мест во вновь построенных объекта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4И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5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4И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5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2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еализация мероприятий государственной программы Российской Федерации "Доступная среда" на 2011 - 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2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50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2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50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2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R0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R0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6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18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5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79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1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2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3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8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8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школьник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28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82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7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12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66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98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66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98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2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2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2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0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262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8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80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2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121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9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1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9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90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9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в 2016 году условий для поэтапного введения федеральных государственных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97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9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5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16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7R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7R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7R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0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66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0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76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5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7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1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1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4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07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6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3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31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3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31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9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Дошкольник" на 2014-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0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истемы отдыха и оздоровле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10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6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2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7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8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87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3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5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8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8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8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8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58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2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2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3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6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7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8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9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11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712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провождение программных продуктов казначейского исполне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значейство, "БАРС. Web-бюджетная отчетность", Госфинан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7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1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14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4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89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89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1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1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 96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 73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72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816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72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816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72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816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72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816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5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9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404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5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9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404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6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6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11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6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11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 47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158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87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65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87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65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9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63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87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65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63401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80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63401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80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0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8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634013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634013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60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500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60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500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5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52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5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52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5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68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7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5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68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7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5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68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7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5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68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7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4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5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68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7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8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10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8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10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9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2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92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000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8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4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3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8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37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7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7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7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7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7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4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36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3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36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8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9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8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9,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2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2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к Решению </w:t>
      </w:r>
    </w:p>
    <w:p>
      <w:pPr>
        <w:pStyle w:val="Normal"/>
        <w:jc w:val="right"/>
        <w:rPr/>
      </w:pPr>
      <w:r>
        <w:rPr/>
        <w:t xml:space="preserve">Думы Парабельского района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2.06.2017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тчет по исполнению расходов бюджета муниципального образования                                         "Парабельский район" по разделам и подразделам классификации расходов за 2016 год</w:t>
        <w:tab/>
      </w:r>
    </w:p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5"/>
        <w:gridCol w:w="635"/>
        <w:gridCol w:w="1271"/>
        <w:gridCol w:w="1406"/>
        <w:gridCol w:w="1505"/>
      </w:tblGrid>
      <w:tr>
        <w:trPr>
          <w:trHeight w:val="315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1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12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,6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2</w:t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6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9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9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7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, в том числе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ликвидацию последствий ЧС и стих. бед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68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8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7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5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1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94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1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72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1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4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02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 96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7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9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57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8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26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2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1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3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2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1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7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6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5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3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6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8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6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1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2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7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8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3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4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3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 1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42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4  к  Решению </w:t>
      </w:r>
    </w:p>
    <w:p>
      <w:pPr>
        <w:pStyle w:val="Normal"/>
        <w:jc w:val="right"/>
        <w:rPr/>
      </w:pPr>
      <w:r>
        <w:rPr/>
        <w:t xml:space="preserve">Думы Парабельского  района </w:t>
      </w:r>
    </w:p>
    <w:p>
      <w:pPr>
        <w:pStyle w:val="Normal"/>
        <w:jc w:val="right"/>
        <w:rPr/>
      </w:pPr>
      <w:r>
        <w:rPr/>
        <w:t>от 22.06.2017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источников финансирования дефицита бюджета муниципального образования «Парабельский район» </w:t>
      </w:r>
      <w:r>
        <w:rPr>
          <w:b/>
        </w:rPr>
        <w:t>по кодам классификации источников финансирования дефицитов бюджетов</w:t>
      </w:r>
      <w:r>
        <w:rPr>
          <w:b/>
          <w:bCs/>
        </w:rPr>
        <w:t xml:space="preserve"> за 2016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27"/>
        <w:gridCol w:w="3296"/>
        <w:gridCol w:w="1366"/>
        <w:gridCol w:w="1406"/>
      </w:tblGrid>
      <w:tr>
        <w:trPr>
          <w:trHeight w:val="56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 адми-нистра-то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 района, всего,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5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7 085,4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а бюджета райо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15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7 085,4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</w:rPr>
            </w:pPr>
            <w:r>
              <w:rPr>
                <w:bCs/>
              </w:rPr>
              <w:t>МКУ ОУФ-ФО администра-ции Парабель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15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97 085,4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 05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822 95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42 923,7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 05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 11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 838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5 к   Решению                                                                                                                            Думы Парабельского  района  </w:t>
      </w:r>
    </w:p>
    <w:p>
      <w:pPr>
        <w:pStyle w:val="Normal"/>
        <w:jc w:val="right"/>
        <w:rPr/>
      </w:pPr>
      <w:r>
        <w:rPr/>
        <w:t xml:space="preserve">от  22.06.2017  № 19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сходах на реализацию муниципальных целевых и ведомственных целевых программ муниципального образования "Парабельский район" з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3"/>
        <w:gridCol w:w="1416"/>
        <w:gridCol w:w="1277"/>
        <w:gridCol w:w="1307"/>
        <w:gridCol w:w="1103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6 го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1.2017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4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8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,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,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8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униципального образования "Парабельский район" на 2014 – 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0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,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6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5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1,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Парабельского района Томской области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3,9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1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школьник" на 2014-2016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к   Решению </w:t>
      </w:r>
    </w:p>
    <w:p>
      <w:pPr>
        <w:pStyle w:val="Normal"/>
        <w:jc w:val="right"/>
        <w:rPr/>
      </w:pPr>
      <w:r>
        <w:rPr/>
        <w:t xml:space="preserve">Думы Парабельского  района  </w:t>
      </w:r>
    </w:p>
    <w:p>
      <w:pPr>
        <w:pStyle w:val="Normal"/>
        <w:jc w:val="right"/>
        <w:rPr/>
      </w:pPr>
      <w:r>
        <w:rPr/>
        <w:t xml:space="preserve">от  22.06.2017  №  19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 расходовании средств резервного фонда за 2016 год</w:t>
        <w:tab/>
        <w:t>МО "Парабельский район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Резервный фонд финансирования непредвиденных расходов Администрации Парабельского района</w:t>
      </w:r>
    </w:p>
    <w:p>
      <w:pPr>
        <w:pStyle w:val="Normal"/>
        <w:jc w:val="right"/>
        <w:rPr/>
      </w:pPr>
      <w:r>
        <w:rPr/>
        <w:tab/>
        <w:tab/>
        <w:tab/>
        <w:t>(руб.)</w:t>
        <w:tab/>
      </w:r>
    </w:p>
    <w:p>
      <w:pPr>
        <w:pStyle w:val="Normal"/>
        <w:jc w:val="both"/>
        <w:rPr/>
      </w:pPr>
      <w:r>
        <w:rPr/>
      </w:r>
    </w:p>
    <w:tbl>
      <w:tblPr>
        <w:tblW w:w="10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929"/>
        <w:gridCol w:w="1506"/>
        <w:gridCol w:w="1208"/>
        <w:gridCol w:w="1291"/>
      </w:tblGrid>
      <w:tr>
        <w:trPr>
          <w:trHeight w:val="7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на 2016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абельского р-на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разовой материальной помощи граждана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16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15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сметического ремонта храма Преображения Господня с. Парабель в связи с 10-летием со дня освящения храма (Распоряжение АПР от 01.07.2016 №151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расходов по решению Парабельского районного суда Томской области от 03.02.2016г по делу № 13-3/2016 (Распоряжение АПР от 17.03.2016 №56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рганизации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4 3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4 35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мское сельское поселение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тавки товаров первой необходимости в отдаленные труднодоступные поселки (Распоряжение АПР от 02.02.2016 №25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лавучей поликлиники в населенных пунктах (в целях реализации ежегодного социального проекта "Плавучая поликлиника" (Распоряжение АПР от 09.06.2016 №140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граждения детской площадки п. Шпалозавод в связи с 85-летием п. Шпалозавод, приобретение спортивных элементов с.Нарым в связи с 420-летием с. Нарым (Распоряжение АПР от 09.08.2016 №169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аммографического обследования женщин в возрасте 38 лет и более с целью выявления раковых заболеваний на ранней стадии, проживающих в периферийных населенных пунктах Парабельского района, не входящих в программу ДОГВН (Распоряжение АПР от 18.02.2016 №44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рганизации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е сельское поселение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аммографического обследования женщин в возрасте 38 лет и более с целью выявления раковых заболеваний на ранней стадии, проживающих в периферийных населенных пунктах Парабельского района, не входящих в программу ДОГВН (Распоряжение АПР от 18.02.2016 №44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рганизации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ское сельское поселение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аммографического обследования женщин в возрасте 38 лет и более с целью выявления раковых заболеваний на ранней стадии, проживающих в периферийных населенных пунктах Парабельского района, не входящих в программу ДОГВН (Распоряжение АПР от 18.02.2016 №44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рганизации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ельское сельское поселение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лавучей поликлиники в населенных пунктах (в целях реализации ежегодного социального проекта "Плавучая поликлиника" (Распоряжение АПР от 09.06.2016 №140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рганизации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8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186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инское сельское поселение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аммографического обследования женщин в возрасте 38 лет и более с целью выявления раковых заболеваний на ранней стадии, проживающих в периферийных населенных пунктах Парабельского района, не входящих в программу ДОГВН (Распоряжение АПР от 18.02.2016 №44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лавучей поликлиники в населенных пунктах (в целях реализации ежегодного социального проекта "Плавучая поликлиника" (Распоряжение АПР от 09.06.2016 №140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рганизации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5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5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тдел культуры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оставления субсидии МБУК "Районный Дом культуры"на укрепление материально-технической базы народного театра с. Парабель в связи с юбилеем (Распоряжение АПР от 02.02.2016 №21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рганизации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тдел образования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оставлении субсидии МБУДО "Детско-юношеская спортивная школа"на укрепление материально-технической базы (приобретение ворот для мини-футбола т.м. "ZSO" в комплекте с сеткой (Распоряжение АПР от 04.02.2016 №33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оставления субсидии МБДОУ "Детский сад Подсолнухи" на приобретение подарка в связи с открытием учреждения (Распоряжение АПР от 04.02.2016 №35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 первоклассникам ко Дню знаний (Распоряжение АПР от 16.08.2016 №181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оставления субсидии МБОУ "ПСШ им.Н.А. Образцова" на приобретение подарка к 75-летнему юбилею (Распоряжение АПР от 29.02.2016 №49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рганизации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 резервного фонд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финансирования непредвиденных расходов Администрации Парабель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 093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6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езервный фонд ликвидации чрезвычайных ситуаций и последствий стихийных бедствий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на 2016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абельского р-на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гружного скважинного насоса ЭЦВ 8-40-90 (распоряжение АПР от 12.12.2016 №294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участников ликвидации чрезвычайных ситуа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рганизации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8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825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инское сельское поселение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ликвидации аварии в системе водоснабжения с.Старица (Распоряжение АПР от 16.02.2016 №40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ротивопожарных защитных полос в населенных пунктах сельских поселений (Распоряжение АПР от 05.05.2016 №101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рганизации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е сельское поселение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артера МТЗ (Распоряжение АПР от 20.04.2016 №88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102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ротивопожарных защитных полос в населенных пунктах сельских поселений (Распоряжение АПР от 05.05.2016 №101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рганизации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ское сельское поселение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ротивопожарных защитных полос в населенных пунктах сельских поселений (Распоряжение АПР от 05.05.2016 №101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рганизации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ельское сельское поселение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ротивопожарных защитных полос в населенных пунктах сельских поселений (Распоряжение АПР от 05.05.2016 №101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рганизации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мское сельское поселение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ротивопожарных защитных полос в населенных пунктах сельских поселений (Распоряжение АПР от 05.05.2016 №101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СМ и для оплаты услуг трактора (Распоряжение АПР от 08.11.2016 №266а)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рганизации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 на приобретение материалов для реализации мероприятий ГО и Ч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3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 резервного фонда ликвидации чрезвычайных ситуаций и последствий стихийных бедств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ликвидации чрезвычайных ситуаций и последствий стихийных бедств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 01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9 112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02:00Z</dcterms:created>
  <dc:creator>Главный специалист</dc:creator>
  <dc:description/>
  <cp:keywords/>
  <dc:language>en-US</dc:language>
  <cp:lastModifiedBy>Логинова Ольга Викторовна</cp:lastModifiedBy>
  <cp:lastPrinted>2017-06-22T16:55:00Z</cp:lastPrinted>
  <dcterms:modified xsi:type="dcterms:W3CDTF">2017-06-23T04:53:00Z</dcterms:modified>
  <cp:revision>18</cp:revision>
  <dc:subject/>
  <dc:title/>
</cp:coreProperties>
</file>