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i/>
          <w:i/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2.06.2017 </w:t>
        <w:tab/>
        <w:tab/>
        <w:tab/>
        <w:tab/>
        <w:tab/>
        <w:tab/>
        <w:t xml:space="preserve">                                                             №  16</w:t>
      </w:r>
    </w:p>
    <w:p>
      <w:pPr>
        <w:pStyle w:val="TextBody"/>
        <w:tabs>
          <w:tab w:val="clear" w:pos="708"/>
          <w:tab w:val="left" w:pos="7575" w:leader="none"/>
        </w:tabs>
        <w:ind w:firstLine="72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Heading7"/>
        <w:spacing w:before="0" w:after="0"/>
        <w:jc w:val="center"/>
        <w:rPr>
          <w:lang w:val="ru-RU"/>
        </w:rPr>
      </w:pPr>
      <w:r>
        <w:rPr/>
        <w:t>О внесении изменений и дополнений в Решение</w:t>
      </w:r>
      <w:r>
        <w:rPr>
          <w:lang w:val="ru-RU"/>
        </w:rPr>
        <w:t xml:space="preserve"> </w:t>
      </w:r>
      <w:r>
        <w:rPr/>
        <w:t>Думы Парабельского  района от 22.12.201</w:t>
      </w:r>
      <w:r>
        <w:rPr>
          <w:lang w:val="ru-RU"/>
        </w:rPr>
        <w:t>6</w:t>
      </w:r>
      <w:r>
        <w:rPr/>
        <w:t xml:space="preserve"> года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 xml:space="preserve">44 </w:t>
      </w:r>
      <w:r>
        <w:rPr/>
        <w:t xml:space="preserve"> «О  бюджете муниципального образования</w:t>
      </w:r>
      <w:r>
        <w:rPr>
          <w:lang w:val="ru-RU"/>
        </w:rPr>
        <w:t xml:space="preserve"> </w:t>
      </w:r>
      <w:r>
        <w:rPr/>
        <w:t xml:space="preserve">Парабельский район </w:t>
      </w:r>
    </w:p>
    <w:p>
      <w:pPr>
        <w:pStyle w:val="Heading7"/>
        <w:spacing w:before="0" w:after="0"/>
        <w:jc w:val="center"/>
        <w:rPr/>
      </w:pPr>
      <w:r>
        <w:rPr/>
        <w:t>на 201</w:t>
      </w:r>
      <w:r>
        <w:rPr>
          <w:lang w:val="ru-RU"/>
        </w:rPr>
        <w:t>7</w:t>
      </w:r>
      <w:r>
        <w:rPr/>
        <w:t xml:space="preserve"> год и плановый период 201</w:t>
      </w:r>
      <w:r>
        <w:rPr>
          <w:lang w:val="ru-RU"/>
        </w:rPr>
        <w:t>8</w:t>
      </w:r>
      <w:r>
        <w:rPr/>
        <w:t>-201</w:t>
      </w:r>
      <w:r>
        <w:rPr>
          <w:lang w:val="ru-RU"/>
        </w:rPr>
        <w:t>9</w:t>
      </w:r>
      <w:r>
        <w:rPr/>
        <w:t xml:space="preserve"> годов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статьи 15 Федерального закона от 06.10.2003 № 131-ФЗ «Об общих принципах организации местного самоуправления  в Российской федерации», статьи  35  Положения  «О бюджетном процессе в муниципальном образовании Парабельский район», утвержденного решением Думы Парабельского района от 26.05.2011 года № 19 (с изменениями  от 27.10.2011  № 47, от 18.04.2013 № 15, от 24.10.2013 № 46, от 27.03.2014 № 11, от 19.11.2015 №07, от27.04.2016 №14, от 22.12.2016 № 46),   Закона Томской области от 29.12.2016 года  № 174-ОЗ «Об областном бюджете на 2017 год и на плановый период 2018-2019 годов»,  рассмотрев проект  Решения   Думы Парабельского района разработанный Администрацией Парабельского района Томской области  о внесении изменений и дополнений  в Решение  Думы Парабельского района от 22.12.2016 года №44 «О бюджете муниципального образования Парабельский район на 2017 год и плановый период 2018-2019 годов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1.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 xml:space="preserve">Внести в </w:t>
      </w:r>
      <w:r>
        <w:rPr/>
        <w:t xml:space="preserve"> Решение  Думы Парабельского района от 22.12.2016 года № 44 «О бюджете муниципального образования Парабельский район на 2017 год и плановый период 2018-2019 годов» следующие изменения:</w:t>
      </w:r>
    </w:p>
    <w:p>
      <w:pPr>
        <w:pStyle w:val="Normal"/>
        <w:ind w:firstLine="709"/>
        <w:jc w:val="both"/>
        <w:rPr/>
      </w:pPr>
      <w:r>
        <w:rPr>
          <w:kern w:val="2"/>
        </w:rPr>
        <w:t>1) Статью 1 изложить в следующей редакции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«1.Утвердить основные характеристики бюджета муниципального образования Парабельский район на 2017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Парабельский район в сумме 727 106,4 тыс. рублей, в том числе налоговые и неналоговые доходы в сумме 193 204,6 тыс. рублей, безвозмездные поступления в сумме  533 901,8 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>2) общий объем расходов бюджета муниципального образования Парабельский район   в сумме 849 117,9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  Парабельский район   </w:t>
      </w:r>
      <w:r>
        <w:rPr/>
        <w:t>в сумме 122 011,5 тыс. рублей»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2. Утвердить основные характеристики бюджета муниципального образования Парабельский район на 2018 и 2019год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) Общий объем доходов бюджета муниципального образования Парабельский район на 2018 год в сумме 539 130,5 тыс. рублей, в том числе налоговые и неналоговые доходы в сумме 227 021,4 тыс. рублей, безвозмездные поступления в сумме 312 109,1 тыс. рублей и на 2019 год в сумме 551 025,5 тыс. рублей, в том числе налоговые и неналоговые доходы в сумме 227 688,9 тыс. рублей, безвозмездные поступления в сумме 323 336,6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>2) Общий объем расходов бюджета муниципального образования Парабельский район   на 2018 год в сумме 539 130,5 тыс. рублей, и на 2019 год в сумме 551 025,5  тыс. рублей, в том числе условно утвержденные расходы в сумме 10</w:t>
      </w:r>
      <w:r>
        <w:rPr>
          <w:kern w:val="2"/>
          <w:lang w:val="en-US"/>
        </w:rPr>
        <w:t> </w:t>
      </w:r>
      <w:r>
        <w:rPr>
          <w:kern w:val="2"/>
        </w:rPr>
        <w:t>199,4 тыс. рублей;</w:t>
      </w:r>
    </w:p>
    <w:p>
      <w:pPr>
        <w:pStyle w:val="Normal"/>
        <w:ind w:firstLine="709"/>
        <w:jc w:val="both"/>
        <w:rPr>
          <w:color w:val="800000"/>
          <w:kern w:val="2"/>
        </w:rPr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Парабельский район   на 2018 год </w:t>
      </w:r>
      <w:r>
        <w:rPr/>
        <w:t>в сумме 0,0 тыс. рублей и на 2019 год в сумме 0,0 тыс. рублей</w:t>
      </w:r>
      <w:r>
        <w:rPr>
          <w:color w:val="800000"/>
          <w:kern w:val="2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</w:rPr>
        <w:t>3. Установить, что часть прибыли муниципальных унитарных предприятий, остающаяся после уплаты налогов и иных обязательных платежей, подлежит зачислению в бюджет района в размере 0 процентов»,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2) в статье 8</w:t>
      </w:r>
    </w:p>
    <w:p>
      <w:pPr>
        <w:pStyle w:val="Normal"/>
        <w:ind w:firstLine="709"/>
        <w:jc w:val="both"/>
        <w:rPr/>
      </w:pPr>
      <w:r>
        <w:rPr/>
        <w:t>В пункте 2  цифровое значение на 2017 год  «11989,4» заменить на «10989,4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kern w:val="2"/>
        </w:rPr>
        <w:t>в статье</w:t>
      </w:r>
      <w:r>
        <w:rPr/>
        <w:t xml:space="preserve"> 9</w:t>
      </w:r>
    </w:p>
    <w:p>
      <w:pPr>
        <w:pStyle w:val="Normal"/>
        <w:ind w:firstLine="709"/>
        <w:jc w:val="both"/>
        <w:rPr/>
      </w:pPr>
      <w:r>
        <w:rPr/>
        <w:t>В пункте 3 цифровое значение на 2017 год  «</w:t>
      </w:r>
      <w:r>
        <w:rPr>
          <w:iCs/>
        </w:rPr>
        <w:t>89617,6</w:t>
      </w:r>
      <w:r>
        <w:rPr/>
        <w:t>» заменить на «</w:t>
      </w:r>
      <w:r>
        <w:rPr>
          <w:kern w:val="2"/>
        </w:rPr>
        <w:t>90551,5</w:t>
      </w:r>
      <w:r>
        <w:rPr/>
        <w:t>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4) в статье 17</w:t>
      </w:r>
    </w:p>
    <w:p>
      <w:pPr>
        <w:pStyle w:val="Normal"/>
        <w:ind w:firstLine="709"/>
        <w:jc w:val="both"/>
        <w:rPr/>
      </w:pPr>
      <w:r>
        <w:rPr/>
        <w:t>В третьем  абзаце пункта а) части 1  цифровое значение  «660,0» заменить на «65,6»,</w:t>
      </w:r>
    </w:p>
    <w:p>
      <w:pPr>
        <w:pStyle w:val="Normal"/>
        <w:ind w:firstLine="709"/>
        <w:jc w:val="both"/>
        <w:rPr/>
      </w:pPr>
      <w:r>
        <w:rPr/>
        <w:t>В четвертом  абзаце пункта а) части 1  цифровое значение  «600,0» заменить на «5,6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ункт б) части 1  признать утратившим силу;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eastAsia="Arial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</w:rPr>
        <w:t>5)</w:t>
      </w:r>
      <w:r>
        <w:rPr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в статье  20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ункт 1 абзац 3  цифровое значение на 2017 год  «185025,7»     заменить            на «220 425,7»,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ункт 2   дополнить  абзацем: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оставление иных межбюджетных трансфертов бюджетам сельских поселений осуществляется в соответствии со сводной бюджетной росписью. Иные межбюджетные трансферты  используются сельскими поселениями по целевому назначению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) Дополнить статьей  24  следующего содержа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становить уровень софинансирования за счет средств местного бюджета муниципального  образования Парабельский район по субсидиям из областного бюджета  на осуществление капитальных вложений в объекты муниципальной собственности на 2017 год и плановый период 2018 и 2019 годов согласно приложению  18 к настоящему Решению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) Статью  24 считать статьей 25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) Статью  25 считать статьей 26.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 xml:space="preserve">9) </w:t>
      </w:r>
      <w:r>
        <w:rPr>
          <w:bCs/>
        </w:rPr>
        <w:t>Приложения  5, 8, 11, 12,  13,  14, 16, 17, 18 изложить  в   редакции согласно приложений к настоящему реш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 xml:space="preserve">   </w:t>
      </w:r>
      <w:r>
        <w:rPr/>
        <w:t> Настоящее Решение вступает в силу со дня подписания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зместить настоящее решение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4.  Контроль за исполнением Решения возложить на Бюджетно-экономическую комиссию (Ю.М.Ключников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редседатель  Думы                                                                                        Г.Д. Амин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.о. Главы  района                                                                                              Е.А. Рязанова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Приложение 5 к решению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Думы Парабель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от 22.06.2017  № 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 муниципального образования - территориальных  органов федеральных органов исполнительной власти и закрепляемые за ними виды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237"/>
      </w:tblGrid>
      <w:tr>
        <w:trPr>
          <w:trHeight w:val="94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bookmarkStart w:id="0" w:name="RANGE!A1%3AB66"/>
            <w:bookmarkEnd w:id="0"/>
            <w:r>
              <w:rPr>
                <w:rFonts w:cs="Times New Roman CYR" w:ascii="Times New Roman CYR" w:hAnsi="Times New Roman CYR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главных администраторов доходов бюджета муниципального образования - территориальных органов федеральных органов исполнительной власти и закрепляемых за ними видов доходов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8 1 12 01010 01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48 1 12 01020 01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8 1 12 01030 01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сбросы загрязняющих веществ в водные объекты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8 1 12 01040 01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8 1 12 01050 01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8 1 12 01070 01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8 1 16 43000 01 6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едеральное агентство по рыболовству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6 1 16 90050 05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1 1 16 90050 05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 1 03 022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 1 03 0224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 1 03 0225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 1 03 0226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едеральная антимонопольная служба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1 1 16 33050 05 6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енежные взыскания (штрафы) за нарушение законодательства о контрактной системе в сфере закупок товаров, работ, услуг для обеспечения государственных и муниципальных нужд для нужд муниципальных районов 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лавное Управление МЧС России по Томской области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7 1 16 43000 01 6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7 1 16 90050 05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доходы физических лиц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5 01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5 02000 02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5 03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5 04000 02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6 01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82 1 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емельный налог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7 0102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8 03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9 0000 05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налоги и сборы, мобилизируемые на территориях муниципальных районов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16 03000 0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16 90050 05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Министерства внутренних дел по Томской области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8 1 16 28000 01 6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8 1 16 30030 01 6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енежные взыскания (штрафы) за правонарушения в области дорожного движения 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8 1 16 43000 01 6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8 1 16 90050 05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1 1 16 25060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едеральная служба судебных приставов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2 1 16 21050 05 6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енеральная прокуратура Российской Федерации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5 1 16 90050 05 6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10 1 16 90050 05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поступления 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ветеринарии Томской области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18 1 16 90050 05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 от денежных взысканий (штрафов) и иных сумм в возмещение ущерба, зачисляемые в бюджеты муниципальных районов      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лавная инспекция государственного строительного надзора Томской области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20 1 16 90050 05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епартамент охотничьего и рыбного хозяйства Томской области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1 1 16 25030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за нарушение законодательства Российской Федерации об охране и использовании животного мир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нспекция государственного технического надзора Томской области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6 1 16 90050 05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 от денежных взысканий (штрафов) и иных сумм в возмещение ущерба, зачисляемые в бюджеты муниципальных районов      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, закрепляемые за всеми администраторами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 0105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8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умы  Парабельского  района </w:t>
      </w:r>
    </w:p>
    <w:p>
      <w:pPr>
        <w:pStyle w:val="Normal"/>
        <w:jc w:val="right"/>
        <w:rPr>
          <w:b/>
          <w:b/>
          <w:bCs/>
          <w:sz w:val="26"/>
          <w:szCs w:val="20"/>
        </w:rPr>
      </w:pPr>
      <w:r>
        <w:rPr>
          <w:szCs w:val="20"/>
        </w:rPr>
        <w:t xml:space="preserve">от 22.06.2017  № 16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>
          <w:rStyle w:val="PageNumber"/>
          <w:b/>
          <w:bCs/>
        </w:rPr>
        <w:t xml:space="preserve">Источники финансирования дефицита бюджета </w:t>
      </w:r>
      <w:r>
        <w:rPr>
          <w:b/>
        </w:rPr>
        <w:t>района</w:t>
      </w:r>
      <w:r>
        <w:rPr>
          <w:rStyle w:val="PageNumber"/>
          <w:b/>
          <w:bCs/>
        </w:rPr>
        <w:t xml:space="preserve"> на 2017 год</w:t>
      </w:r>
      <w:r>
        <w:rPr>
          <w:b/>
          <w:bCs/>
        </w:rPr>
        <w:t xml:space="preserve"> и плановый период 2018 и 2019 годов</w:t>
      </w:r>
    </w:p>
    <w:p>
      <w:pPr>
        <w:pStyle w:val="Normal"/>
        <w:jc w:val="right"/>
        <w:rPr>
          <w:rStyle w:val="PageNumber"/>
          <w:b/>
          <w:b/>
          <w:bCs/>
        </w:rPr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494"/>
        <w:gridCol w:w="1549"/>
        <w:gridCol w:w="1881"/>
      </w:tblGrid>
      <w:tr>
        <w:trPr>
          <w:trHeight w:val="56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69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прочих остатков денежных средств районного бюджет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11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11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1  к   реш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Думы  Парабельского  района                                                                                        от  22.06.2017  № 1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и объемы финансирования муниципальных программ, ведомственных целевых программ на 2017 год и плановый период 2018 и 2019 годов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 xml:space="preserve">                                                                               (тыс. руб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8"/>
        <w:gridCol w:w="1416"/>
        <w:gridCol w:w="1277"/>
        <w:gridCol w:w="992"/>
        <w:gridCol w:w="1044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1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транспортной доступности на территории Парабельского района на 2016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2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3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ализация молодежной политики на территории Парабельского района на 2016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4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и противодействие террористической и экстремистской деятельности на территории МО "Парабельский район" 2017-2019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5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ое развитие систем коммунальной инфраструктуры на 2013-2015 на период до 2020 го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7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5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8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Парабельского района Томской области на 2010-2012 годы и на перспективу до 2020 го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9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Парабельского района на 2016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1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на территории Парабельского района Томской области на 2017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3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4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5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Финансовая поддержка МУП "Парабельская ЦРА №26" 2017-2019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6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 "Развитие муниципальной службы в муниципальном образовании "Парабельский район" на 2017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8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9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Повышение безопасности дорожного движения на территории МО "Парабельский район" на 2017-2020 годы"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2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Приложение 12 к решению</w:t>
        <w:tab/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Думы Парабельского района</w:t>
        <w:tab/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от 22.06.2017  № 16</w:t>
      </w:r>
    </w:p>
    <w:p>
      <w:pPr>
        <w:pStyle w:val="Normal"/>
        <w:jc w:val="right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е доходов по кодам бюджетной классификации в бюджет района                                             на 2017 год</w:t>
      </w:r>
    </w:p>
    <w:p>
      <w:pPr>
        <w:pStyle w:val="Normal"/>
        <w:jc w:val="right"/>
        <w:rPr>
          <w:bCs/>
        </w:rPr>
      </w:pPr>
      <w:r>
        <w:rPr>
          <w:bCs/>
        </w:rPr>
        <w:t>Тыс.руб</w:t>
      </w:r>
    </w:p>
    <w:tbl>
      <w:tblPr>
        <w:tblW w:w="95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394"/>
        <w:gridCol w:w="2200"/>
      </w:tblGrid>
      <w:tr>
        <w:trPr>
          <w:trHeight w:val="46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и неналоговые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3 204,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прибыль,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6 067,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ог на доходы физических лиц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 067,3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926,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926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5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совокупный дохо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 370,9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02,9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200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68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6 06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емель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7 0102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 на добычу общераспространенных полезных ископаемы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5,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8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пошли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43,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 831,0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831,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13 05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6 371,2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13 1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89,8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35 05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 870,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3 01995 05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220,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4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0,5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2053 05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,5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6013 10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6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трафы, санкции, возмещение ущерб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418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3 901,8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6 534,7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ём межбюджетных трансфертов из областного бюдже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0 436,2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10000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 188,9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20000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 872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30000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 441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 02 40000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 934,3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40014 05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 098,5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7 05030 05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 220,0</w:t>
            </w:r>
          </w:p>
        </w:tc>
      </w:tr>
      <w:tr>
        <w:trPr>
          <w:trHeight w:val="12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19 60010 05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22 852,9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ДОХОДОВ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7 106,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3 к  решению</w:t>
      </w:r>
    </w:p>
    <w:p>
      <w:pPr>
        <w:pStyle w:val="Normal"/>
        <w:jc w:val="right"/>
        <w:rPr/>
      </w:pPr>
      <w:r>
        <w:rPr>
          <w:bCs/>
        </w:rPr>
        <w:t xml:space="preserve">                          </w:t>
      </w:r>
      <w:r>
        <w:rPr>
          <w:bCs/>
        </w:rPr>
        <w:t>Думы  Парабельского  района                                                                                     от  22.06.2017  № 16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района на 2017 год </w:t>
      </w:r>
    </w:p>
    <w:p>
      <w:pPr>
        <w:pStyle w:val="Normal"/>
        <w:jc w:val="right"/>
        <w:rPr>
          <w:bCs/>
        </w:rPr>
      </w:pPr>
      <w:r>
        <w:rPr>
          <w:bCs/>
        </w:rPr>
        <w:t>Тыс.руб</w:t>
      </w:r>
    </w:p>
    <w:tbl>
      <w:tblPr>
        <w:tblW w:w="9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134"/>
        <w:gridCol w:w="917"/>
        <w:gridCol w:w="1550"/>
        <w:gridCol w:w="697"/>
        <w:gridCol w:w="1188"/>
      </w:tblGrid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-вания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117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007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11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75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59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59,9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71,9</w:t>
            </w:r>
          </w:p>
        </w:tc>
      </w:tr>
      <w:tr>
        <w:trPr>
          <w:trHeight w:val="6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9,1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5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34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прочих налогов, сбо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хранение для ребенка кровной семьи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1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42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8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8,5</w:t>
            </w:r>
          </w:p>
        </w:tc>
      </w:tr>
      <w:tr>
        <w:trPr>
          <w:trHeight w:val="6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2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политики в области приватизации и управления  муниципальной  собственностью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ценка недвижимости, признание прав и регулирование отношений по  муниципальной  собственност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прочих налогов, сбо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7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7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6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6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членских взносов в Ассоциацию "Совет муниципальных образований 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муниципального имущества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3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2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0,7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и противодействие террористической и экстремистской деятельности на территории МО "Парабельский район" 2017 г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2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на территории Парабельского района Томской области на 2017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Финансовая поддержка МУП "Парабельская ЦРА №26" 2017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 "Развитие муниципальной службы в муниципальном образовании "Парабельский район" на 2017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9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Повышение безопасности дорожного движения на территории МО "Парабельский район" на 2017 год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подготовка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42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5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5,1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5,1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Развитие малых форм хозяйств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5,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1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,7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4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40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40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L5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L5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транспортной доступности на территории Парабельского района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3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7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6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6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6,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6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6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за счет  акциз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на содержание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1502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26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14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14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45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45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18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18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Развитие газификации в сельской мест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18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L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18,6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L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18,6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9,6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9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9,6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S09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9,6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S09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S09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2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57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Комплексное развитие  систем коммунальной инфраструктуры Парабельского сельского поселения на 2013-2015 гг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0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52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0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52,1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0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Парабельского района Томской области на 2010-2012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5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1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L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4,1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ализация молодежной политики на территории Парабельского района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3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3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29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292L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292L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Обеспечение жильем молодых семе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Улучшение жилищных условий молодых семей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учшение жилищных условий молодых семе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3180L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80L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3,6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ализация молодежной политики на территории Парабельского района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лучшение жилищных условий  молодых сем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L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L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L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L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 и спор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8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6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29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61S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61S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61S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ОУФ - ФО администрации Парабельского район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16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16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16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16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16,3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1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8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6,5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19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6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2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2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2,3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3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ультуры и туризма Парабельского района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внутреннего и въездного туризма на территории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Создание условий для развития туристской деятельности и поддержка развития приоритетных направлений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3,4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3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9160S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5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5,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5,5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S06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5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S06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5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3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3,9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3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64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795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11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744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20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20,7</w:t>
            </w:r>
          </w:p>
        </w:tc>
      </w:tr>
      <w:tr>
        <w:trPr>
          <w:trHeight w:val="15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S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84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S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84,9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S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5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S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5,8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3,7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3L55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3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3L55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3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0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0,8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91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еи и постоянные выста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5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5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62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62,5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62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71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ультуры и туризма Парабельского района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4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8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6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9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9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9,0</w:t>
            </w:r>
          </w:p>
        </w:tc>
      </w:tr>
      <w:tr>
        <w:trPr>
          <w:trHeight w:val="7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1,2</w:t>
            </w:r>
          </w:p>
        </w:tc>
      </w:tr>
      <w:tr>
        <w:trPr>
          <w:trHeight w:val="7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9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,4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475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3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3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3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3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1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089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68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33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33,0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33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45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9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0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2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21,5</w:t>
            </w:r>
          </w:p>
        </w:tc>
      </w:tr>
      <w:tr>
        <w:trPr>
          <w:trHeight w:val="3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3,1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5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3,5</w:t>
            </w:r>
          </w:p>
        </w:tc>
      </w:tr>
      <w:tr>
        <w:trPr>
          <w:trHeight w:val="3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S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6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S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S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S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35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95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2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9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8,1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38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5</w:t>
            </w:r>
          </w:p>
        </w:tc>
      </w:tr>
      <w:tr>
        <w:trPr>
          <w:trHeight w:val="19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155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690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690,7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094,7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849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12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8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7,2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021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0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7,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4,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71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3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0,8</w:t>
            </w:r>
          </w:p>
        </w:tc>
      </w:tr>
      <w:tr>
        <w:trPr>
          <w:trHeight w:val="3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5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5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9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16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6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Защита прав детей-сиро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3</w:t>
            </w:r>
          </w:p>
        </w:tc>
      </w:tr>
      <w:tr>
        <w:trPr>
          <w:trHeight w:val="3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820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40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6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21,7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1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3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7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6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1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товаров, работ, услуг в пользу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1,1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Повышение безопасности дорожного движения на территории МО "Парабельский район" на 2017-2020 год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2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2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86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4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4,5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8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9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8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8,6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69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69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4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5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2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2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истемы отдыха и оздоровле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2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2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S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2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S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S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97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4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4,0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4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4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4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4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6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Защита прав детей-сиро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2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2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2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5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3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,6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8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8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81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81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90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2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2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7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7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02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02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02,8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Защита прав детей-сиро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02,8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16,6</w:t>
            </w:r>
          </w:p>
        </w:tc>
      </w:tr>
      <w:tr>
        <w:trPr>
          <w:trHeight w:val="20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7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7,2</w:t>
            </w:r>
          </w:p>
        </w:tc>
      </w:tr>
      <w:tr>
        <w:trPr>
          <w:trHeight w:val="14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89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71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товаров, работ, услуг в пользу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8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,2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099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7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5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5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5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2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2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провождение программных продуктов казначейского исполне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казначейство, "БАРС. Web-бюджетная отчетность", Госфинан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92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расходов в связи с отменой льгот по налогу на имущество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2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2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87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68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68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68,3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68,3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S08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68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S08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68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и межселен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8,7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8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8,7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8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S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5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S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5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цифровых топографических планов для выполнения документации по планировке территорий населенных пункто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S08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S08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471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52,5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52,5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13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13,0</w:t>
            </w:r>
          </w:p>
        </w:tc>
      </w:tr>
      <w:tr>
        <w:trPr>
          <w:trHeight w:val="19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809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89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809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89,8</w:t>
            </w:r>
          </w:p>
        </w:tc>
      </w:tr>
      <w:tr>
        <w:trPr>
          <w:trHeight w:val="15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809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23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809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23,2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S0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S0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45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53,2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53,2</w:t>
            </w:r>
          </w:p>
        </w:tc>
      </w:tr>
      <w:tr>
        <w:trPr>
          <w:trHeight w:val="15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53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4S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64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S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64,9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S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8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S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8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1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1,8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1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населения Томской области чистой питьевой вод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S09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1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S09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1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73,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9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9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9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9,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97L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9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97L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9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11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11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обустройство места отдыха "Парк семейного отдыха с.Парабел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0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611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на территории Парабельского района Томской области на 2017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1,8</w:t>
            </w:r>
          </w:p>
        </w:tc>
      </w:tr>
      <w:tr>
        <w:trPr>
          <w:trHeight w:val="3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1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1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1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1,8</w:t>
            </w:r>
          </w:p>
        </w:tc>
      </w:tr>
      <w:tr>
        <w:trPr>
          <w:trHeight w:val="15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S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6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S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6,6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S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2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S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9,7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Ремонт жилья ветеранов ВОВ, вдов ветеранов 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9,7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9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Защита прав детей-сиро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9,7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9,7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4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4,8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L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4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L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4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в том числе за счет средств федерального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80L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 и спор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5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5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4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4,6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4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S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4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S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4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2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ные платежи по долгов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42,6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15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10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</w:t>
            </w:r>
          </w:p>
        </w:tc>
      </w:tr>
      <w:tr>
        <w:trPr>
          <w:trHeight w:val="3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10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15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15,8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15,8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540М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15,8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540М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15,8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26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87,8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87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87,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риложение 14 к решению</w:t>
        <w:tab/>
        <w:tab/>
        <w:tab/>
        <w:t xml:space="preserve">                                                                        Думы Парабельского айона</w:t>
        <w:tab/>
        <w:tab/>
        <w:t xml:space="preserve">                                                                                        от 22.06.2017  № 16</w:t>
        <w:tab/>
        <w:tab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бъём</w:t>
      </w:r>
    </w:p>
    <w:p>
      <w:pPr>
        <w:pStyle w:val="Normal"/>
        <w:jc w:val="center"/>
        <w:rPr>
          <w:bCs/>
        </w:rPr>
      </w:pPr>
      <w:r>
        <w:rPr>
          <w:bCs/>
        </w:rPr>
        <w:t>межбюджетных трансфертов</w:t>
      </w:r>
    </w:p>
    <w:p>
      <w:pPr>
        <w:pStyle w:val="Normal"/>
        <w:jc w:val="center"/>
        <w:rPr>
          <w:bCs/>
        </w:rPr>
      </w:pPr>
      <w:r>
        <w:rPr>
          <w:bCs/>
        </w:rPr>
        <w:t>бюджету муниципального образования Парабельский  район</w:t>
      </w:r>
    </w:p>
    <w:p>
      <w:pPr>
        <w:pStyle w:val="Normal"/>
        <w:jc w:val="center"/>
        <w:rPr>
          <w:bCs/>
        </w:rPr>
      </w:pPr>
      <w:r>
        <w:rPr>
          <w:bCs/>
        </w:rPr>
        <w:t>из областного бюджета на 2017 год и плановый период 2018 и 2019 годов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>тыс.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543"/>
        <w:gridCol w:w="1200"/>
        <w:gridCol w:w="1180"/>
        <w:gridCol w:w="1260"/>
      </w:tblGrid>
      <w:tr>
        <w:trPr>
          <w:trHeight w:val="88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43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 04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 276,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,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18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720,9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2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20,9</w:t>
            </w:r>
          </w:p>
        </w:tc>
      </w:tr>
      <w:tr>
        <w:trPr>
          <w:trHeight w:val="11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66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,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8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6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814,6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51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улучшение жилищных условий молодых семей Т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51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1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27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8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численностью до 300 тысяч жител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обеспечение условий для развития физической культуры и массового спор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6,9</w:t>
            </w:r>
          </w:p>
        </w:tc>
      </w:tr>
      <w:tr>
        <w:trPr>
          <w:trHeight w:val="21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4,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рымское сельское посел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4,3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5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создание условий для управления многоквартирными дом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9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организацию отдыха детей в каникулярное врем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,3</w:t>
            </w:r>
          </w:p>
        </w:tc>
      </w:tr>
      <w:tr>
        <w:trPr>
          <w:trHeight w:val="4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7,4</w:t>
            </w:r>
          </w:p>
        </w:tc>
      </w:tr>
      <w:tr>
        <w:trPr>
          <w:trHeight w:val="3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1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1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6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софинансирование реализации проектов, отобранных по итогам проведения конкурса проектов в рамках реализации ГП "Развитие культуры Томской области на 2013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подготовку документации по планировке и межеванию территорий населенных пунктов Томской области в рамках государственной программы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подготовку цифровых топографических планов для выполнения документации по планировке территорий населенных пунктов Томской области в рамках государственной программы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реализацию ГП "Обеспечение доступности жилья и улучшения качества жилищных условий населения ТО" основное мероприятие "Формирование комфортной городской среды в ТО" за счет обла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обеспечение участия спортивных сборных коман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1</w:t>
            </w:r>
          </w:p>
        </w:tc>
      </w:tr>
      <w:tr>
        <w:trPr>
          <w:trHeight w:val="11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улучшение жилищных условий молодых семей Т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мероприятия по обеспечению населения Томской области питьевой водо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компенсацию расходов по организации электроснабжения от дизельных электростанций,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6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7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76,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ымское сельское посел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6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7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76,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 44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9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794,5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регистрации коллективных догово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 муниципальных районов на выполнение передаваемых полномочий субъектов Российской Федерации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1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36,0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</w:tr>
      <w:tr>
        <w:trPr>
          <w:trHeight w:val="3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их Федерации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4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3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84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86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866,3</w:t>
            </w:r>
          </w:p>
        </w:tc>
      </w:tr>
      <w:tr>
        <w:trPr>
          <w:trHeight w:val="3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4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0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00,8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trHeight w:val="75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8,9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организации и осуществлению деятельности по опеке и попечительств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7,0</w:t>
            </w:r>
          </w:p>
        </w:tc>
      </w:tr>
      <w:tr>
        <w:trPr>
          <w:trHeight w:val="72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3</w:t>
            </w:r>
          </w:p>
        </w:tc>
      </w:tr>
      <w:tr>
        <w:trPr>
          <w:trHeight w:val="31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административных комиссий в Т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</w:tr>
      <w:tr>
        <w:trPr>
          <w:trHeight w:val="6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енение передаваемых полномочий субъектов РФ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</w:tr>
      <w:tr>
        <w:trPr>
          <w:trHeight w:val="21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овидение ремонта жилых помещени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поддержке сельскохозяйственного производства, 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,9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оддержка малых форм хозяйств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1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содержание ребенка в семье опекуна и приемной семье, а также вознаграждения, причитающегося приемному родител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1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56,0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4,5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4</w:t>
            </w:r>
          </w:p>
        </w:tc>
      </w:tr>
      <w:tr>
        <w:trPr>
          <w:trHeight w:val="19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43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</w:tr>
      <w:tr>
        <w:trPr>
          <w:trHeight w:val="19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60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ные межбюджетные трансферты, 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3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4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46,6</w:t>
            </w:r>
          </w:p>
        </w:tc>
      </w:tr>
      <w:tr>
        <w:trPr>
          <w:trHeight w:val="3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, передаваемые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1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, передаваемые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межбюджетные трансферты,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7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на выплату 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0,9</w:t>
            </w:r>
          </w:p>
        </w:tc>
      </w:tr>
      <w:tr>
        <w:trPr>
          <w:trHeight w:val="23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на 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из резервного фонда финансирования непредвиденных расходов АТО (распоряжение АТО от 05.05.2017 №102-р-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из резервного фонда финансирования непредвиденных расходов АТО (распоряжение АТО от 06.04.2017 №76-р-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из резервного фонда финансирования непредвиденных расходов АТО (распоряжение АТО от 13.03.2017 №42-р-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6  к реш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умы  Парабельского  район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 22.06.2017  № 16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межбюджетных трансфертов бюджетам сельских поселений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на 2017 год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ab/>
        <w:tab/>
        <w:tab/>
        <w:tab/>
        <w:tab/>
        <w:t xml:space="preserve">                                                                              тыс.руб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160"/>
        <w:gridCol w:w="1108"/>
        <w:gridCol w:w="1184"/>
        <w:gridCol w:w="1079"/>
        <w:gridCol w:w="1079"/>
        <w:gridCol w:w="1336"/>
      </w:tblGrid>
      <w:tr>
        <w:trPr>
          <w:trHeight w:val="105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елений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одское сельское поселение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рымское сельское поселение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осельцевское сельское поселение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абельское сельское поселение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рицинское сельское поселение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63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28,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41,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035,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56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425,7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из районного фонда финансовой поддержки  поселений, за счет средств районного бюджет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8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из районного фонда финансовой поддержки  поселений, за счет средств областного бюджет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2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7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4,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15,8</w:t>
            </w:r>
          </w:p>
        </w:tc>
      </w:tr>
      <w:tr>
        <w:trPr>
          <w:trHeight w:val="3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тац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6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25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2,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9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15,8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9,7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,4</w:t>
            </w:r>
          </w:p>
        </w:tc>
      </w:tr>
      <w:tr>
        <w:trPr>
          <w:trHeight w:val="3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венц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4,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3,1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64,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64,9</w:t>
            </w:r>
          </w:p>
        </w:tc>
      </w:tr>
      <w:tr>
        <w:trPr>
          <w:trHeight w:val="16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компенсацию  расходов по организации теплоснабжения энергоснабжающими организациями, использующими в качестве топлива   нефть или  мазут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8,3</w:t>
            </w:r>
          </w:p>
        </w:tc>
      </w:tr>
      <w:tr>
        <w:trPr>
          <w:trHeight w:val="12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физкультурно-оздоровительной работы с населением по месту жительств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5,8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проведение ремонта жилых помещений ветеранам ВОВ, вдовам, труженикам тыла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</w:tr>
      <w:tr>
        <w:trPr>
          <w:trHeight w:val="3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37,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74,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29,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48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689,8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трансферт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23,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57,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23,2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дготовку документации по планировке и межеванию территорий населенных пунктов Томской области в рамках государственной программы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5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5,0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дготовку цифровых топографических планов для выполнения документации по планировке территорий населенных пунктов Томской области в рамках государственной программы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,7</w:t>
            </w:r>
          </w:p>
        </w:tc>
      </w:tr>
      <w:tr>
        <w:trPr>
          <w:trHeight w:val="14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 "Развитие малых форм хозяйствования в Парабельском районе на 2016-2020 годы"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,4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"Содействие развитию предпринимательства и занятости в Парабельском районе на 2016-2020 гг."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55,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26,6</w:t>
            </w:r>
          </w:p>
        </w:tc>
      </w:tr>
      <w:tr>
        <w:trPr>
          <w:trHeight w:val="20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2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монт доро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благоустройство территории сельких поселений, обустройство мест семейного отдых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611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611,0</w:t>
            </w:r>
          </w:p>
        </w:tc>
      </w:tr>
      <w:tr>
        <w:trPr>
          <w:trHeight w:val="17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 "Профилактика правонарушений на территории Парабельского района Томской области на 2017-2020 годы"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68,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668,3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ежегодного социального проекта "Плавучая поликлиника"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 обустройство противопожарных защитных полос в населенных пункта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мероприятия по обеспечению населения питьевой водо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2,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9,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41,8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 на реализацию  государственной программы  "Обеспечение доступности жилья и улучшения качества жилищных условий населения Томской области"основное мероприятие "Формирование комфортной городской среды"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9,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9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32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6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36,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98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637,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ных межбюджетных трансфертов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53,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85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61,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018,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47,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 166,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 17 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Думы  Парабельского  района 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от  22.06.2017 № 16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ЛУЧА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1. Субсидии на поддержку сельского хозяйства:</w:t>
      </w:r>
    </w:p>
    <w:p>
      <w:pPr>
        <w:pStyle w:val="Normal"/>
        <w:widowControl w:val="false"/>
        <w:autoSpaceDE w:val="false"/>
        <w:ind w:left="993" w:hanging="453"/>
        <w:jc w:val="both"/>
        <w:rPr>
          <w:rFonts w:eastAsia="Calibri"/>
        </w:rPr>
      </w:pPr>
      <w:r>
        <w:rPr>
          <w:rFonts w:eastAsia="Calibri"/>
        </w:rPr>
        <w:t>1.1. на возмещение части процентной ставки по долгосрочным, среднесрочным и краткосрочным кредитам, взятым малыми формами хозяйствования;</w:t>
      </w:r>
    </w:p>
    <w:p>
      <w:pPr>
        <w:pStyle w:val="Normal"/>
        <w:widowControl w:val="false"/>
        <w:autoSpaceDE w:val="false"/>
        <w:ind w:left="993" w:hanging="453"/>
        <w:jc w:val="both"/>
        <w:rPr>
          <w:rFonts w:eastAsia="Calibri"/>
        </w:rPr>
      </w:pPr>
      <w:r>
        <w:rPr>
          <w:rFonts w:eastAsia="Calibri"/>
        </w:rPr>
        <w:t>1.2. на поддержку малых форм хозяйствования:</w:t>
      </w:r>
    </w:p>
    <w:p>
      <w:pPr>
        <w:pStyle w:val="Normal"/>
        <w:widowControl w:val="false"/>
        <w:autoSpaceDE w:val="false"/>
        <w:ind w:left="993" w:hanging="453"/>
        <w:jc w:val="both"/>
        <w:rPr>
          <w:rFonts w:eastAsia="Calibri"/>
        </w:rPr>
      </w:pPr>
      <w:r>
        <w:rPr>
          <w:rFonts w:eastAsia="Calibri"/>
        </w:rPr>
        <w:t>1.2.1. на содержание 3 и более коров;</w:t>
      </w:r>
    </w:p>
    <w:p>
      <w:pPr>
        <w:pStyle w:val="Normal"/>
        <w:widowControl w:val="false"/>
        <w:autoSpaceDE w:val="false"/>
        <w:ind w:left="993" w:hanging="453"/>
        <w:jc w:val="both"/>
        <w:rPr>
          <w:rFonts w:eastAsia="Calibri"/>
        </w:rPr>
      </w:pPr>
      <w:r>
        <w:rPr>
          <w:rFonts w:eastAsia="Calibri"/>
        </w:rPr>
        <w:t>1.2.2. на приобретение сельскохозяйственной техники и оборудования;</w:t>
      </w:r>
    </w:p>
    <w:p>
      <w:pPr>
        <w:pStyle w:val="Normal"/>
        <w:widowControl w:val="false"/>
        <w:autoSpaceDE w:val="false"/>
        <w:ind w:left="993" w:hanging="453"/>
        <w:jc w:val="both"/>
        <w:rPr>
          <w:rFonts w:eastAsia="Calibri"/>
        </w:rPr>
      </w:pPr>
      <w:r>
        <w:rPr>
          <w:rFonts w:eastAsia="Calibri"/>
        </w:rPr>
        <w:t>1.2.3. на возмещение части затрат КФХ и ИП по приобретению сельскохозяйственной техники и оборудования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Субсидии на поддержку малого и среднего предпринимательства:</w:t>
      </w:r>
    </w:p>
    <w:p>
      <w:pPr>
        <w:pStyle w:val="Normal"/>
        <w:widowControl w:val="false"/>
        <w:autoSpaceDE w:val="false"/>
        <w:ind w:left="993" w:hanging="453"/>
        <w:jc w:val="both"/>
        <w:rPr>
          <w:rFonts w:eastAsia="Calibri"/>
          <w:u w:val="single"/>
        </w:rPr>
      </w:pPr>
      <w:r>
        <w:rPr>
          <w:rFonts w:eastAsia="Calibri"/>
        </w:rPr>
        <w:t>2.1. на развитие и обеспечение деятельности Центра поддержки предпринимательства, микрофинансовых организаций;</w:t>
      </w:r>
    </w:p>
    <w:p>
      <w:pPr>
        <w:pStyle w:val="Normal"/>
        <w:widowControl w:val="false"/>
        <w:autoSpaceDE w:val="false"/>
        <w:ind w:left="993" w:hanging="453"/>
        <w:jc w:val="both"/>
        <w:rPr>
          <w:rFonts w:eastAsia="Calibri"/>
        </w:rPr>
      </w:pPr>
      <w:r>
        <w:rPr>
          <w:rFonts w:eastAsia="Calibri"/>
        </w:rPr>
        <w:t>2.2. на компенсацию стоимости электроэнергии, вырабатываемой дизельной электростанцией;</w:t>
      </w:r>
    </w:p>
    <w:p>
      <w:pPr>
        <w:pStyle w:val="Normal"/>
        <w:widowControl w:val="false"/>
        <w:autoSpaceDE w:val="false"/>
        <w:ind w:left="993" w:hanging="453"/>
        <w:jc w:val="both"/>
        <w:rPr>
          <w:rFonts w:eastAsia="Calibri"/>
        </w:rPr>
      </w:pPr>
      <w:r>
        <w:rPr>
          <w:rFonts w:eastAsia="Calibri"/>
        </w:rPr>
        <w:t>2.3. на поддержку стартующего бизнеса;</w:t>
      </w:r>
    </w:p>
    <w:p>
      <w:pPr>
        <w:pStyle w:val="Normal"/>
        <w:widowControl w:val="false"/>
        <w:autoSpaceDE w:val="false"/>
        <w:ind w:left="993" w:hanging="453"/>
        <w:jc w:val="both"/>
        <w:rPr>
          <w:rFonts w:eastAsia="Calibri"/>
        </w:rPr>
      </w:pPr>
      <w:r>
        <w:rPr>
          <w:rFonts w:eastAsia="Calibri"/>
        </w:rPr>
        <w:t>2.4. на возмещение части затрат по приобретению силовых агрегатов речных судов, холодильного оборудования, орудий лова (материалов);</w:t>
      </w:r>
    </w:p>
    <w:p>
      <w:pPr>
        <w:pStyle w:val="Normal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360" w:hanging="360"/>
        <w:rPr>
          <w:rFonts w:eastAsia="Calibri"/>
        </w:rPr>
      </w:pPr>
      <w:r>
        <w:rPr>
          <w:rFonts w:eastAsia="Calibri"/>
        </w:rPr>
        <w:t>3. Субсидии</w:t>
      </w:r>
      <w:bookmarkStart w:id="1" w:name="_GoBack"/>
      <w:bookmarkEnd w:id="1"/>
      <w:r>
        <w:rPr>
          <w:rFonts w:eastAsia="Calibri"/>
        </w:rPr>
        <w:t xml:space="preserve"> на поддержку транспортного обслуживания населения:</w:t>
      </w:r>
    </w:p>
    <w:p>
      <w:pPr>
        <w:pStyle w:val="Normal"/>
        <w:ind w:left="1080" w:hanging="540"/>
        <w:rPr>
          <w:rFonts w:eastAsia="Calibri"/>
        </w:rPr>
      </w:pPr>
      <w:r>
        <w:rPr>
          <w:rFonts w:eastAsia="Calibri"/>
        </w:rPr>
        <w:t>3.1.  на возмещение недополученных доходов перевозчикам, осуществляющих регулярные пассажирские перевозки автомобильным  транспортом общего пользования по внутрирайонным маршрутам на территории Парабельского района;</w:t>
      </w:r>
    </w:p>
    <w:p>
      <w:pPr>
        <w:pStyle w:val="Normal"/>
        <w:ind w:left="1080" w:hanging="540"/>
        <w:rPr>
          <w:rFonts w:eastAsia="Calibri"/>
        </w:rPr>
      </w:pPr>
      <w:r>
        <w:rPr>
          <w:rFonts w:eastAsia="Calibri"/>
        </w:rPr>
        <w:t>3.2.  на возмещение недополученных доходов перевозчикам, осуществляющих регулярные пассажирские перевозки водным речным транспортом общего пользования по внутрирайонным маршрутам на территории Парабельского района;</w:t>
      </w:r>
    </w:p>
    <w:p>
      <w:pPr>
        <w:pStyle w:val="Normal"/>
        <w:ind w:left="1080" w:hanging="54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080" w:hanging="1080"/>
        <w:rPr>
          <w:rFonts w:eastAsia="Calibri"/>
        </w:rPr>
      </w:pPr>
      <w:r>
        <w:rPr>
          <w:rFonts w:eastAsia="Calibri"/>
        </w:rPr>
        <w:t>4. Субсидии на поддержку изготовления лекарственных форм для населения:</w:t>
      </w:r>
    </w:p>
    <w:p>
      <w:pPr>
        <w:pStyle w:val="Normal"/>
        <w:ind w:left="1080" w:hanging="540"/>
        <w:rPr>
          <w:rFonts w:eastAsia="Calibri"/>
        </w:rPr>
      </w:pPr>
      <w:r>
        <w:rPr>
          <w:rFonts w:eastAsia="Calibri"/>
        </w:rPr>
        <w:t>4.1. на покрытие убытков при аптечном изготовлении лекарственных форм для насел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5"/>
        </w:rPr>
      </w:pPr>
      <w:r>
        <w:rPr>
          <w:szCs w:val="20"/>
        </w:rPr>
        <w:t>Приложение 18 к решению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5"/>
        </w:rPr>
        <w:t xml:space="preserve">                                                                                                          </w:t>
      </w:r>
      <w:r>
        <w:rPr>
          <w:szCs w:val="25"/>
        </w:rPr>
        <w:t>Думы Парабельского района</w:t>
      </w:r>
    </w:p>
    <w:p>
      <w:pPr>
        <w:pStyle w:val="Normal"/>
        <w:jc w:val="right"/>
        <w:rPr>
          <w:b/>
          <w:b/>
          <w:bCs/>
          <w:sz w:val="26"/>
          <w:szCs w:val="20"/>
        </w:rPr>
      </w:pPr>
      <w:r>
        <w:rPr>
          <w:szCs w:val="20"/>
        </w:rPr>
        <w:t xml:space="preserve">                                                                                    </w:t>
      </w:r>
      <w:r>
        <w:rPr>
          <w:szCs w:val="20"/>
        </w:rPr>
        <w:t xml:space="preserve">от 22.06.2017  № 16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bCs/>
        </w:rPr>
      </w:pPr>
      <w:r>
        <w:rPr>
          <w:b/>
          <w:bCs/>
        </w:rPr>
        <w:t>Уровень софинансирования за счет средств местного бюджета муниципального образования Парабельский район по субсидиям из областного бюджета на осуществление капитальных вложений в объекты муниципальной собственности на 2017 год и плановый период 2018 и 2019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  <w:t>( в процентах)</w:t>
      </w:r>
    </w:p>
    <w:tbl>
      <w:tblPr>
        <w:tblW w:w="926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829"/>
        <w:gridCol w:w="1800"/>
        <w:gridCol w:w="1984"/>
      </w:tblGrid>
      <w:tr>
        <w:trPr>
          <w:trHeight w:val="413" w:hRule="atLeast"/>
          <w:cantSplit w:val="true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софинансирования за счет средств местного бюджета</w:t>
            </w:r>
          </w:p>
        </w:tc>
      </w:tr>
      <w:tr>
        <w:trPr>
          <w:trHeight w:val="412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</w:tr>
      <w:tr>
        <w:trPr>
          <w:trHeight w:val="74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бельский райо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37:00Z</dcterms:created>
  <dc:creator>Шибаева Т.М.</dc:creator>
  <dc:description/>
  <cp:keywords/>
  <dc:language>en-US</dc:language>
  <cp:lastModifiedBy>Логинова Ольга Викторовна</cp:lastModifiedBy>
  <cp:lastPrinted>2017-06-23T11:48:00Z</cp:lastPrinted>
  <dcterms:modified xsi:type="dcterms:W3CDTF">2017-06-23T05:09:00Z</dcterms:modified>
  <cp:revision>24</cp:revision>
  <dc:subject/>
  <dc:title/>
</cp:coreProperties>
</file>