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 xml:space="preserve">22.06.2017                        </w:t>
        <w:tab/>
        <w:tab/>
        <w:tab/>
        <w:tab/>
        <w:tab/>
        <w:tab/>
        <w:tab/>
        <w:tab/>
        <w:tab/>
        <w:t xml:space="preserve">             №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внесении изменения в решение Думы Парабельского района от 22.12.2011 г. № 6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структуре Администрации Парабель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связи со структурными изменениями в Администрации Парабельского района, в целях приведения решения в соответствие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1. Внести в </w:t>
      </w:r>
      <w:r>
        <w:rPr>
          <w:sz w:val="24"/>
          <w:szCs w:val="24"/>
        </w:rPr>
        <w:t>решение Думы Парабельского района от 22.12.2011 г. № 64 «О структуре Администрации Парабельского района» изменения, изложив приложение № 1 в новой редакции, согласно приложению.</w:t>
      </w:r>
    </w:p>
    <w:p>
      <w:pPr>
        <w:pStyle w:val="Normal"/>
        <w:jc w:val="both"/>
        <w:rPr/>
      </w:pPr>
      <w:r>
        <w:rPr/>
        <w:tab/>
        <w:t>2. Контроль за исполнением решения возложить на правовую комиссию Думы Парабельского района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Думы Парабельского района </w:t>
      </w:r>
    </w:p>
    <w:p>
      <w:pPr>
        <w:pStyle w:val="Normal"/>
        <w:jc w:val="right"/>
        <w:rPr/>
      </w:pPr>
      <w:r>
        <w:rPr/>
        <w:t xml:space="preserve">от 22.06.2017. № 15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1430" cy="5942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5942880"/>
                          <a:chOff x="0" y="0"/>
                          <a:chExt cx="1017144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714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3543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1714680"/>
                            <a:ext cx="114300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административ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571680"/>
                            <a:ext cx="1256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района по вопросам безопасности  и правовому обеспечен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571680"/>
                            <a:ext cx="1256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района 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71680"/>
                            <a:ext cx="1254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района – Управляющий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57168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по ЖКХ, промышленности, транспорту и связи – Архитектор райо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ссии по муниципального за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16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района, председатель Комитета по управлению имуществом (КУ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51460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– юрис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714680"/>
                            <a:ext cx="10288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бра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40048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0855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молодежной полит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202200"/>
                            <a:ext cx="114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секретарь К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13960"/>
                            <a:ext cx="125352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ый 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85696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арх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714680"/>
                            <a:ext cx="1257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беспечению инфраструктуры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ГО и ЧС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714680"/>
                            <a:ext cx="114300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номически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97108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Д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6283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1828080"/>
                            <a:ext cx="148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щник Глав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542040"/>
                            <a:ext cx="1256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яйственная групп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684360"/>
                            <a:ext cx="14871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УФ – финансов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1257480"/>
                            <a:ext cx="148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бухгалтерского уче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2454120"/>
                            <a:ext cx="14871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билизацио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800" y="380556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физической культуре и спорт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0680" y="343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566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08628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772440"/>
                            <a:ext cx="11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50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950040"/>
                            <a:ext cx="1440" cy="28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00640"/>
                            <a:ext cx="144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66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180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006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91512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915120"/>
                            <a:ext cx="144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28672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0862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0640" y="1485360"/>
                            <a:ext cx="144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056680"/>
                            <a:ext cx="11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74320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2828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22928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5640" y="2746440"/>
                            <a:ext cx="11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080" y="8006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080" y="800640"/>
                            <a:ext cx="144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0566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274464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28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86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286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343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28600"/>
                            <a:ext cx="308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5160" y="2286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99760" y="229320"/>
                            <a:ext cx="144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5640" y="91512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5640" y="1486080"/>
                            <a:ext cx="11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5640" y="2056680"/>
                            <a:ext cx="11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3320" y="354132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02600" y="274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2600" y="354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0400" y="3999960"/>
                            <a:ext cx="114984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- ревиз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02600" y="430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1120" y="430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03720" y="274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467.95pt" coordorigin="0,0" coordsize="16018,9359">
                <v:rect id="shape_0" stroked="f" o:allowincell="f" style="position:absolute;left:0;top:1;width:1601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0;width:55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2700;width:1799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административ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900;width:197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района по вопросам безопасности  и правовому обеспече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900;width:197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района 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00;width:1975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района – 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90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по ЖКХ, промышленности, транспорту и связи – Архитектор район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ссии по муниципального за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00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района, председатель Комитета по управлению имуществом (КУМ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3960;width:17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– юрис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2700;width:1619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3780;width:16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485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молодежной политик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5043;width:17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секретарь К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699;width:1973;height:1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ый отде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499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арх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2700;width:198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беспечению инфраструктуры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ГО и ЧС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700;width:1799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ономически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679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Д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139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2879;width:234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щник Глав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578;width:197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яйственная групп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1078;width:2341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УФ – финансов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1980;width:234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бухгалтерского уче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3865;width:2341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бил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6;top:5993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физической культуре и спорт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540" to="6301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239" to="5578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4860" to="5578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941" to="5574,5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497" to="5578,1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496" to="5400,59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1" to="181,46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239" to="537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680" to="535,4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261" to="359,12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1441" to="2875,14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1441" to="2699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3601" to="3055,36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4860" to="3055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2,2339" to="7923,66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239" to="8095,32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320" to="8097,4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399" to="8097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6660" to="8097,66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38,4325" to="15119,43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1261" to="10258,12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1261" to="10080,46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3239" to="10436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1,4322" to="10438,4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60" to="4678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0" to="1081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60" to="3421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40" to="8641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360" to="15117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8,360" to="11159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18,361" to="15119,32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8,1441" to="15115,14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38,2340" to="15119,23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38,3239" to="15119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4,5577" to="1043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83;top:43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83;top:55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26;top:6299;width:1810;height: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- ревиз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083;top:67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27;top:67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24;top:43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06:00Z</dcterms:created>
  <dc:creator>Мошкин Александр Витальевич</dc:creator>
  <dc:description/>
  <cp:keywords/>
  <dc:language>en-US</dc:language>
  <cp:lastModifiedBy>Логинова Ольга Викторовна</cp:lastModifiedBy>
  <cp:lastPrinted>2017-06-22T15:20:00Z</cp:lastPrinted>
  <dcterms:modified xsi:type="dcterms:W3CDTF">2017-06-22T08:20:00Z</dcterms:modified>
  <cp:revision>17</cp:revision>
  <dc:subject/>
  <dc:title> </dc:title>
</cp:coreProperties>
</file>