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 xml:space="preserve">30.03.2017 </w:t>
        <w:tab/>
        <w:tab/>
        <w:tab/>
        <w:tab/>
        <w:tab/>
        <w:tab/>
        <w:tab/>
        <w:t xml:space="preserve">               </w:t>
        <w:tab/>
        <w:t xml:space="preserve">                        №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е на награждение С.В. Козловой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отдела образования Администрации Парабельского района о награждении знаком отличия  «За заслуги в сфере образования»  заместителя директора муниципального бюджетного общеобразовательного учреждения «Парабельская гимназия» С.В. Козлово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ь согласие на награждение знаком отличия «За заслуги в сфере образования» заместителя директора муниципального бюджетного общеобразовательного учреждения «Парабельская гимназия» Козловой Светланы Викторов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3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7-03-31T15:23:00Z</cp:lastPrinted>
  <dcterms:modified xsi:type="dcterms:W3CDTF">2017-04-04T08:04:00Z</dcterms:modified>
  <cp:revision>7</cp:revision>
  <dc:subject/>
  <dc:title> </dc:title>
</cp:coreProperties>
</file>