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2.12. 2016 г.                                                                 </w:t>
        <w:tab/>
        <w:t xml:space="preserve">                                                               № 49  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6322" w:hanging="0"/>
        <w:jc w:val="both"/>
        <w:rPr/>
      </w:pPr>
      <w:r>
        <w:rPr/>
        <w:t xml:space="preserve">О принятии имущества в собственность муниципального образования «Парабельский район» </w:t>
      </w:r>
    </w:p>
    <w:p>
      <w:pPr>
        <w:pStyle w:val="Normal"/>
        <w:ind w:right="56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Новосельцевское сельское поселение», решения Совета Новосельцевского сельского поселения от 29.11.2016 г. № 21 «О передаче имущества муниципального образования «Новосельцевское  сельское  поселение» в собственность муниципального образования «Парабельский район», в целях исполнения переданных полномочий по вопросам создания условий для организации досуга и обеспечения жителей поселения услугами организаций культур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от муниципального образования «Новосельцевское сельское поселение» в казну района имущество,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произвести приёмку передаваемого имущества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правовую комиссию (А.П. Елкин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 xml:space="preserve">от 22.12. 2016 г. № 4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65"/>
        <w:gridCol w:w="1939"/>
        <w:gridCol w:w="2455"/>
        <w:gridCol w:w="21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му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 пластик «Орех»,карка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«Форма трио» к\зам коричневый карка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 G500(59395126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ор</w:t>
            </w:r>
            <w:r>
              <w:rPr>
                <w:sz w:val="20"/>
                <w:szCs w:val="20"/>
                <w:lang w:val="en-US"/>
              </w:rPr>
              <w:t xml:space="preserve"> Viewsoni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 02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ран  </w:t>
            </w:r>
            <w:r>
              <w:rPr>
                <w:sz w:val="20"/>
                <w:szCs w:val="20"/>
                <w:lang w:val="en-US"/>
              </w:rPr>
              <w:t>Lumien LMV-1001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полосный магнитоф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Iass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40-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9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9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цветный лазер звуков актив 9К0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ектор ЕВ-Х 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взросл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взросл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взросл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взросл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жектор </w:t>
            </w:r>
            <w:r>
              <w:rPr>
                <w:sz w:val="20"/>
                <w:szCs w:val="20"/>
                <w:lang w:val="en-US"/>
              </w:rPr>
              <w:t>RAR</w:t>
            </w:r>
            <w:r>
              <w:rPr>
                <w:sz w:val="20"/>
                <w:szCs w:val="20"/>
              </w:rPr>
              <w:t>64 короткий чёр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рабоч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л ИЗО сер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ИЗО ТРИ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3 ящика с зам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выкот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ветомузыка </w:t>
            </w:r>
            <w:r>
              <w:rPr>
                <w:sz w:val="20"/>
                <w:szCs w:val="20"/>
                <w:lang w:val="en-US"/>
              </w:rPr>
              <w:t>DL - 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6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- пятисекцион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 66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лате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N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«Самсун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зыкальный центр </w:t>
            </w:r>
            <w:r>
              <w:rPr>
                <w:sz w:val="20"/>
                <w:szCs w:val="20"/>
                <w:lang w:val="en-US"/>
              </w:rPr>
              <w:t>SO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 56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сце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«Самсун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й вокальный микрофон 169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актив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ш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НИКС Н-4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«Деда Мороз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кс-принтер-скан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зерное </w:t>
            </w:r>
            <w:r>
              <w:rPr>
                <w:sz w:val="20"/>
                <w:szCs w:val="20"/>
                <w:lang w:val="en-US"/>
              </w:rPr>
              <w:t>Canon-Sensys MF 44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17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ая консоль со временными эффект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Asys </w:t>
            </w:r>
            <w:r>
              <w:rPr>
                <w:sz w:val="20"/>
                <w:szCs w:val="20"/>
              </w:rPr>
              <w:t>Х53</w:t>
            </w: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для сцены (арлекин, кулис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взросл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взросл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взросл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взросл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взросл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взросл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взросл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взросл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взросл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взросл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-6,9 д.Малое Нестерово, ул. Трудовая, д.20 (клуб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849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-7 д. Нижняя Чигара, ул. Красноармейская, д. 19 (клуб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156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3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 с. Новосельцево, Школьный переулок д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8 0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 071,29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88 669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2 837,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sz w:val="40"/>
      <w:szCs w:val="40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4:00Z</dcterms:created>
  <dc:creator>Anna</dc:creator>
  <dc:description/>
  <cp:keywords/>
  <dc:language>en-US</dc:language>
  <cp:lastModifiedBy>Логинова Ольга Викторовна</cp:lastModifiedBy>
  <cp:lastPrinted>2016-12-26T11:18:00Z</cp:lastPrinted>
  <dcterms:modified xsi:type="dcterms:W3CDTF">2016-12-28T07:53:00Z</dcterms:modified>
  <cp:revision>74</cp:revision>
  <dc:subject/>
  <dc:title> </dc:title>
</cp:coreProperties>
</file>