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rPr>
          <w:i/>
          <w:i/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22.12.2016 г.</w:t>
        <w:tab/>
        <w:tab/>
        <w:tab/>
        <w:tab/>
        <w:tab/>
        <w:tab/>
        <w:tab/>
        <w:tab/>
        <w:tab/>
        <w:tab/>
        <w:t xml:space="preserve">                       № 48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34" w:hRule="atLeast"/>
        </w:trPr>
        <w:tc>
          <w:tcPr>
            <w:tcW w:w="507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оведении оценки регулирующего воздействия проектов решений Думы Парабельского района и экспертизе решений Думы Парабельского района, затрагивающих вопросы осуществления предпринимательской и инвестиционной деятельност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татьям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«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», руководствуясь Уставом муниципального образования «Парабельский район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полномочить Администрацию Парабельского района в лице экономического отдела Администрации Парабельского района на проведение оценки регулирующего воздействия проектов решений Думы Парабельского района, поступающих на рассмотрение Думе Парабельского района, и экспертизу решений Думы Парабельского района, затрагивающих вопросы осуществления предпринимательской и инвестиционной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ение проектов решений Думы Парабельского района, затрагивающих вопросы осуществления предпринимательской и инвестиционной деятельности, на рассмотрение Думе Парабельского района осуществляется при наличии оценки регулирующего воздействия, проведенной экономическим отделом Администрации Парабельского района в порядке, установленном Администрацией Парабел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Экспертиза решений Думы Парабельского района, затрагивающих вопросы осуществления предпринимательской и инвестиционной деятельности, проводится в порядке, установленном Администрацией Парабел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и Парабельского района привести нормативные правовые акты Администрации Парабельского района в соответствие с настоящим ре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решение в газете «Нарым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его официального опубликования и распространяет свое действие на правоотношения, возникшие с 1 января 2017 года</w:t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>
          <w:lang w:val="ru-RU"/>
        </w:rPr>
        <w:t>7. Контроль за исполнением возложить на правовую комиссию (А.П. Ёлкин).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</w:t>
        <w:tab/>
        <w:t xml:space="preserve"> Думы</w:t>
        <w:tab/>
        <w:tab/>
        <w:tab/>
        <w:tab/>
        <w:tab/>
        <w:tab/>
        <w:tab/>
        <w:tab/>
        <w:tab/>
        <w:t xml:space="preserve">        Г.Д. Аминов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Cs/>
        </w:rPr>
        <w:t>И.о. Главы района</w:t>
        <w:tab/>
        <w:tab/>
        <w:tab/>
        <w:tab/>
        <w:tab/>
        <w:tab/>
        <w:tab/>
        <w:tab/>
        <w:tab/>
        <w:t xml:space="preserve">        С.А. Лепехин</w:t>
      </w:r>
    </w:p>
    <w:sectPr>
      <w:footerReference w:type="default" r:id="rId6"/>
      <w:type w:val="nextPage"/>
      <w:pgSz w:w="11906" w:h="16838"/>
      <w:pgMar w:left="1134" w:right="567" w:gutter="0" w:header="0" w:top="70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1309FDBF47D1BD1592C05E146AD49AD2639CD99765DABE6A2DFADE03D8DA0CAFB839D6F9CB8C5DeEI9F" TargetMode="External"/><Relationship Id="rId4" Type="http://schemas.openxmlformats.org/officeDocument/2006/relationships/hyperlink" Target="consultantplus://offline/ref=7B1309FDBF47D1BD1592C05E146AD49AD2639CD99765DABE6A2DFADE03D8DA0CAFB839D6F9CB895FeEI4F" TargetMode="External"/><Relationship Id="rId5" Type="http://schemas.openxmlformats.org/officeDocument/2006/relationships/hyperlink" Target="consultantplus://offline/ref=7B1309FDBF47D1BD1592DE5302068B9FD068C2DC9462D2EF3E79FC895C88DC59EFeFI8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6:00Z</dcterms:created>
  <dc:creator>DAI</dc:creator>
  <dc:description/>
  <cp:keywords/>
  <dc:language>en-US</dc:language>
  <cp:lastModifiedBy>Логинова Ольга Викторовна</cp:lastModifiedBy>
  <cp:lastPrinted>2016-12-15T15:27:00Z</cp:lastPrinted>
  <dcterms:modified xsi:type="dcterms:W3CDTF">2016-12-26T10:10:00Z</dcterms:modified>
  <cp:revision>11</cp:revision>
  <dc:subject/>
  <dc:title> </dc:title>
</cp:coreProperties>
</file>