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2.12.2016 года</w:t>
        <w:tab/>
        <w:tab/>
        <w:tab/>
        <w:tab/>
        <w:tab/>
        <w:tab/>
        <w:t xml:space="preserve">                                                   №  45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rPr/>
      </w:pPr>
      <w:r>
        <w:rPr/>
        <w:t>О внесении изменений и</w:t>
      </w:r>
      <w:r>
        <w:rPr>
          <w:lang w:val="ru-RU"/>
        </w:rPr>
        <w:t xml:space="preserve">  </w:t>
      </w:r>
      <w:r>
        <w:rPr/>
        <w:t xml:space="preserve"> дополнений в Решение</w:t>
      </w:r>
    </w:p>
    <w:p>
      <w:pPr>
        <w:pStyle w:val="Heading7"/>
        <w:spacing w:before="0" w:after="0"/>
        <w:rPr/>
      </w:pPr>
      <w:r>
        <w:rPr/>
        <w:t>Думы Парабельского  района</w:t>
      </w:r>
      <w:r>
        <w:rPr>
          <w:lang w:val="ru-RU"/>
        </w:rPr>
        <w:t xml:space="preserve">   </w:t>
      </w:r>
      <w:r>
        <w:rPr/>
        <w:t xml:space="preserve"> от 22.12.2015 года </w:t>
      </w:r>
    </w:p>
    <w:p>
      <w:pPr>
        <w:pStyle w:val="Heading7"/>
        <w:spacing w:before="0" w:after="0"/>
        <w:rPr/>
      </w:pPr>
      <w:r>
        <w:rPr/>
        <w:t xml:space="preserve">№ </w:t>
      </w:r>
      <w:r>
        <w:rPr/>
        <w:t xml:space="preserve">20   «О  бюджете муниципального образования </w:t>
      </w:r>
    </w:p>
    <w:p>
      <w:pPr>
        <w:pStyle w:val="Heading7"/>
        <w:spacing w:before="0" w:after="0"/>
        <w:rPr>
          <w:lang w:val="ru-RU"/>
        </w:rPr>
      </w:pPr>
      <w:r>
        <w:rPr/>
        <w:t>Парабельский район   на</w:t>
      </w:r>
      <w:r>
        <w:rPr>
          <w:lang w:val="ru-RU"/>
        </w:rPr>
        <w:t xml:space="preserve">  </w:t>
      </w:r>
      <w:r>
        <w:rPr/>
        <w:t xml:space="preserve"> 2016 год</w:t>
      </w:r>
      <w:r>
        <w:rPr>
          <w:lang w:val="ru-RU"/>
        </w:rPr>
        <w:t xml:space="preserve">  </w:t>
      </w:r>
      <w:r>
        <w:rPr/>
        <w:t xml:space="preserve"> и</w:t>
      </w:r>
      <w:r>
        <w:rPr>
          <w:lang w:val="ru-RU"/>
        </w:rPr>
        <w:t xml:space="preserve">   </w:t>
      </w:r>
      <w:r>
        <w:rPr/>
        <w:t xml:space="preserve"> плановый </w:t>
      </w:r>
    </w:p>
    <w:p>
      <w:pPr>
        <w:pStyle w:val="Heading7"/>
        <w:spacing w:before="0" w:after="0"/>
        <w:rPr/>
      </w:pPr>
      <w:r>
        <w:rPr/>
        <w:t>период 2017-2018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«Парабельский район»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</w:t>
      </w:r>
      <w:r>
        <w:rPr>
          <w:sz w:val="16"/>
          <w:szCs w:val="16"/>
        </w:rPr>
        <w:t>)</w:t>
      </w:r>
      <w:r>
        <w:rPr/>
        <w:t>,   Закона Томской области от 28.12.2015 года  № 198-ОЗ «Об областном бюджете на 2016 год и на плановый период 2017-2018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5 года № 20  «О бюджете муниципального образования «Парабельский район» на 2016 год и плановый период 2017-2018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</w:rPr>
        <w:t xml:space="preserve">Внести в </w:t>
      </w:r>
      <w:r>
        <w:rPr/>
        <w:t xml:space="preserve"> Решение  Думы Парабельского района от 22.12.2015 года № 20  «О бюджете муниципального образования «Парабельский район» на 2016 год и плановый период 2017-2018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часть 1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Утвердить основные характеристики бюджета муниципального образования «Парабельский район» на 2016 год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бщий объем доходов бюджета муниципального образования «Парабельский район» в сумме 822 958,8 тыс. рублей, в том числе налоговые и неналоговые доходы в сумме 243 649,7 тыс. рублей, безвозмездные поступления в сумме  579 309,1 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общий объем расходов бюджета муниципального образования «Парабельский район»   в сумме 835 112,7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  «Парабельский район»   </w:t>
      </w:r>
      <w:r>
        <w:rPr/>
        <w:t>в сумме 12 153,9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Статья 8  </w:t>
      </w:r>
    </w:p>
    <w:p>
      <w:pPr>
        <w:pStyle w:val="Normal"/>
        <w:ind w:firstLine="709"/>
        <w:jc w:val="both"/>
        <w:rPr/>
      </w:pPr>
      <w:r>
        <w:rPr/>
        <w:t>В пункте 1  цифровое значение на 2016 год  «2624,4» заменить на «2810,7»,</w:t>
      </w:r>
    </w:p>
    <w:p>
      <w:pPr>
        <w:pStyle w:val="Normal"/>
        <w:ind w:firstLine="709"/>
        <w:jc w:val="both"/>
        <w:rPr/>
      </w:pPr>
      <w:r>
        <w:rPr/>
        <w:t>В пункте 2 цифровое значение на 2016 год  «11560,1» заменить на «10130,1»,</w:t>
      </w:r>
    </w:p>
    <w:p>
      <w:pPr>
        <w:pStyle w:val="Normal"/>
        <w:ind w:firstLine="709"/>
        <w:jc w:val="both"/>
        <w:rPr/>
      </w:pPr>
      <w:r>
        <w:rPr/>
        <w:t>В пункте 3 цифровое значение на 2016 год  «290,5» заменить на «439,0»,</w:t>
      </w:r>
    </w:p>
    <w:p>
      <w:pPr>
        <w:pStyle w:val="Normal"/>
        <w:ind w:firstLine="709"/>
        <w:jc w:val="both"/>
        <w:rPr/>
      </w:pPr>
      <w:r>
        <w:rPr/>
        <w:t>В пункте 4 цифровое значение на 2016 год  «219,6» заменить на «139,7»,</w:t>
      </w:r>
    </w:p>
    <w:p>
      <w:pPr>
        <w:pStyle w:val="Normal"/>
        <w:ind w:firstLine="709"/>
        <w:jc w:val="both"/>
        <w:rPr/>
      </w:pPr>
      <w:r>
        <w:rPr/>
        <w:t>Пункт  5 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Статья 9</w:t>
      </w:r>
    </w:p>
    <w:p>
      <w:pPr>
        <w:pStyle w:val="Normal"/>
        <w:ind w:firstLine="709"/>
        <w:jc w:val="both"/>
        <w:rPr/>
      </w:pPr>
      <w:r>
        <w:rPr/>
        <w:t>В пункте 2 цифровое значение на 2016 год  «196 775,6» заменить на «</w:t>
      </w:r>
      <w:r>
        <w:rPr>
          <w:kern w:val="2"/>
        </w:rPr>
        <w:t>243 649,7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  <w:t>В пункте 3  цифровое значение на 2016 год  «75 933,0» заменить на «89</w:t>
      </w:r>
      <w:r>
        <w:rPr>
          <w:lang w:val="en-US"/>
        </w:rPr>
        <w:t> </w:t>
      </w:r>
      <w:r>
        <w:rPr/>
        <w:t>444,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ункт 1  абзацы 2,3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Cs/>
        </w:rPr>
        <w:t>1. Утвердить объем субвенций бюджетам сельских поселений из бюджета района на 2016 год в сумме 3265,0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>Утвердить объем иных межбюджетных трансфертов бюджетам поселений из бюджета района на 2016 год в сумме 211 255,2 тыс. рублей, на 2017 год в сумме 37 526,1 тыс. рублей, на 2018 год в сумме 37 356,0 тыс. рублей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) </w:t>
      </w:r>
      <w:r>
        <w:rPr>
          <w:bCs/>
        </w:rPr>
        <w:t>Приложения  5,6,8,11,12,13,14,16    изложить  в   редакции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 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ь за исполнением  возложить на   бюджетно-экономическую комиссию  Думы Парабельск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 Думы                                                                                                 Г.Д.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Главы района                                                                                                     С.А.Лепехин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>Приложение 5 к реш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</w:t>
      </w:r>
      <w:r>
        <w:rPr>
          <w:kern w:val="2"/>
        </w:rPr>
        <w:t>Думы Парабельского райо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2.12.2016   № 45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еречень главных администраторов доходов бюджета муниципального образования - территориальных  органов федеральных органов исполнительной власти и закрепляемые за ними виды доходов </w:t>
        <w:tab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911"/>
      </w:tblGrid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3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4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5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6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1 16 28000 01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антимонопольная служба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 1 16 33050 05 6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взыскания (штрафы) за нарушение законодательства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300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00 02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00 00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00 00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8 03000 01 0000 1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00 00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22 1 16 21050 05 6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5 1 16 90050 05 6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0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1 1 16 25030 01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6 1 16 90050 05 0000 1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2.12.2016   № 45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9"/>
      </w:tblGrid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904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4 02053 10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ешению</w:t>
      </w:r>
    </w:p>
    <w:p>
      <w:pPr>
        <w:pStyle w:val="Normal"/>
        <w:jc w:val="right"/>
        <w:rPr/>
      </w:pPr>
      <w:r>
        <w:rPr/>
        <w:t xml:space="preserve">Думы  Парабельского район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2.12.2016   № 45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района на 2016 год и плановый период 2017 и 2018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477"/>
        <w:gridCol w:w="1552"/>
        <w:gridCol w:w="1885"/>
      </w:tblGrid>
      <w:tr>
        <w:trPr>
          <w:trHeight w:val="56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69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  к  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2.12.2016   № 45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, ведомственных целевых программ на 2016 год и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1416"/>
        <w:gridCol w:w="1561"/>
        <w:gridCol w:w="850"/>
        <w:gridCol w:w="851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2  к решению</w:t>
        <w:tab/>
      </w:r>
    </w:p>
    <w:p>
      <w:pPr>
        <w:pStyle w:val="Normal"/>
        <w:jc w:val="right"/>
        <w:rPr>
          <w:kern w:val="2"/>
        </w:rPr>
      </w:pPr>
      <w:r>
        <w:rPr/>
        <w:t xml:space="preserve">                                                                                              </w:t>
      </w:r>
      <w:r>
        <w:rPr/>
        <w:t>Думы Парабельского района</w:t>
        <w:tab/>
      </w:r>
      <w:r>
        <w:rPr>
          <w:kern w:val="2"/>
        </w:rPr>
        <w:t xml:space="preserve">от  22.12.2016   № 45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по кодам бюджетной классификации в бюджет района                                             на 2016 год и плановый период 2017 и 2018 годов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60"/>
        <w:gridCol w:w="1416"/>
        <w:gridCol w:w="1320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3 6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0 6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9 53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4 6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2 4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7 708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4694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2 487,2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 708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85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51,4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 851,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844,9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5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10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 4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147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931,2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044,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57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 173,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 412,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985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20 02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121,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196,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3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 7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4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7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4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18 230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1 867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 009,0</w:t>
            </w:r>
          </w:p>
        </w:tc>
      </w:tr>
      <w:tr>
        <w:trPr>
          <w:trHeight w:val="15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734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782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3 818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2 03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3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 9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 6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 72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71 990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77 623,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728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 200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 391,9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680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 xml:space="preserve">196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68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 342,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 431,4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10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0,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79 309,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05 953,7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07 284,1  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8 49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5 95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7 284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 58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5 8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7 224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64 833,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25 476,8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01,7</w:t>
            </w:r>
          </w:p>
        </w:tc>
      </w:tr>
      <w:tr>
        <w:trPr>
          <w:trHeight w:val="1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212 400,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50 445,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227,4</w:t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238 818,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220 977,9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 801,5</w:t>
            </w:r>
          </w:p>
        </w:tc>
      </w:tr>
      <w:tr>
        <w:trPr>
          <w:trHeight w:val="8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32 529,6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8 993,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993,5</w:t>
            </w:r>
          </w:p>
        </w:tc>
      </w:tr>
      <w:tr>
        <w:trPr>
          <w:trHeight w:val="4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9 912,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16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6 422,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5 607,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2 95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6 6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 82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 к решению</w:t>
      </w:r>
    </w:p>
    <w:p>
      <w:pPr>
        <w:pStyle w:val="Normal"/>
        <w:jc w:val="right"/>
        <w:rPr/>
      </w:pPr>
      <w:r>
        <w:rPr/>
        <w:t>Думы  Парабельского  района</w:t>
      </w:r>
    </w:p>
    <w:p>
      <w:pPr>
        <w:pStyle w:val="Normal"/>
        <w:jc w:val="right"/>
        <w:rPr/>
      </w:pPr>
      <w:r>
        <w:rPr/>
        <w:t>от  22.12.2016  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917"/>
        <w:gridCol w:w="1510"/>
        <w:gridCol w:w="697"/>
        <w:gridCol w:w="1188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11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8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2,1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9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6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96,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39,4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,9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судебная в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функций (непрограммное направление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4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1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системы обеспечения вызова экстренных оперативных служб по единому номеру "112"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системы обеспечения вызова экстренных оперативных служб по единому номеру "112"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3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6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3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3,3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0,3</w:t>
            </w:r>
          </w:p>
        </w:tc>
      </w:tr>
      <w:tr>
        <w:trPr>
          <w:trHeight w:val="1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1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промышленных парков для субъектов малого и среднего предприниматель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35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35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64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3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3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4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4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44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6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2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ЦП "Жилище" на 2015-2020 годы подпрограмма "Обеспечение жильем молодых семе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7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4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4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4,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6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14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2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2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редоставления населению Томской области библиотеч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4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4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58,4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2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26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5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5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51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51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4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4,7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0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0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0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2,3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2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3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,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,9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14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7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7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371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9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0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42,5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6,9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7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4,7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3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дополнительных мест во вновь построенных объекта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5,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государственной программы Российской Федерации "Доступная среда" на 2011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5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5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R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R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61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5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3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2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84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7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0,9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03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2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0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2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1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4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0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9,6</w:t>
            </w:r>
          </w:p>
        </w:tc>
      </w:tr>
      <w:tr>
        <w:trPr>
          <w:trHeight w:val="3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в 2016 году условий для поэтапного введения федеральных государствен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5,8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0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0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4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7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1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9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школьник"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3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9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9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8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7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8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80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80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40,8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0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0,7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3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11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1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4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62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29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29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29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29,6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94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94,6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72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0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0,7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0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0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0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2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1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1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,1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7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87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4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4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4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14 к решению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умы Парабельского района</w:t>
        <w:tab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2.12.2016   № 45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ём межбюджетных трансфертов бюджету муниципального образования Парабельский район из областного бюджета на 2016 год и плановый период 2017 и 2018 годов</w:t>
      </w:r>
    </w:p>
    <w:p>
      <w:pPr>
        <w:pStyle w:val="Normal"/>
        <w:jc w:val="right"/>
        <w:rPr/>
      </w:pPr>
      <w:r>
        <w:rPr/>
        <w:tab/>
        <w:tab/>
        <w:tab/>
        <w:tab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32"/>
        <w:gridCol w:w="1380"/>
        <w:gridCol w:w="1180"/>
        <w:gridCol w:w="1260"/>
      </w:tblGrid>
      <w:tr>
        <w:trPr>
          <w:trHeight w:val="8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9 3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 9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 284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58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 8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224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01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01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4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27,4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.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федеральной целевой программы "Обеспечение жильем молодых семей" ФБ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05 0004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9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05 0004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07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ые карты") "Изменения в сфере образования в Томской области" в части повышения заработной платы медицинских работников и среднего медперсона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69,2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5,9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 на реализацию ДЦП  предоставление  молодым  семьям государственной поддержки на приобретение жил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мероприятий государственной программы РФ "Доступная среда" на 2011-2020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на реализацию мероприятий оснащение оборудованием единых дежурно-диспетчерских служб муниципальных образ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8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801,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,1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,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3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4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 9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945,7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 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6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5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56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8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67,4</w:t>
            </w:r>
          </w:p>
        </w:tc>
      </w:tr>
      <w:tr>
        <w:trPr>
          <w:trHeight w:val="48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,8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2,4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0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32,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6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98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3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0,1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6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70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121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5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для финансового обеспечения полномочий по составлению списков кандидатов в присяжные заседат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 5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 9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 993,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41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подключение общедоступных библиотек Российской Федерации к сети "Интернет" и развитие системы библиотечного дела с учетом задач расширения информационных технологий и оциф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67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оздание в 2016 году условий для поэтапного внедрения ФГО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 на достижение целевых показателей по плану мероприятий("дорожной карте") 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 на достижение целевых показателей по плану мероприятий("дорожной карте") 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1.04.2016 № 62-р-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28.04.2016 № 83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22.06.2016 № 140-р-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30.06.2016 № 145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7.06.2015 № 118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5.07.2016 № 150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26.08.2016 № 616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3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22.09.2016 № 230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из резервного фонда непредвиденных расходов АТО (распоряжение АТО от 29.09.2016 № 714-ра) на ремонт моста через р. Ис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9 912,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4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60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район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2.12.2016   № 45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Распределение межбюджетных трансфертов бюджетам сельских поселений на 2016 год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(тыс. руб.)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29"/>
        <w:gridCol w:w="1268"/>
        <w:gridCol w:w="1288"/>
        <w:gridCol w:w="1276"/>
        <w:gridCol w:w="1276"/>
        <w:gridCol w:w="1418"/>
      </w:tblGrid>
      <w:tr>
        <w:trPr>
          <w:trHeight w:val="10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дское сельское поселение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ымское сельское поселение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бель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ицин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8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3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507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7,2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тац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9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87,2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убвенц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5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0,8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9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4,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,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1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4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 Администрации Парабельского район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2</w:t>
            </w:r>
          </w:p>
        </w:tc>
      </w:tr>
      <w:tr>
        <w:trPr>
          <w:trHeight w:val="16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 Администрации Томской обла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3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29,6</w:t>
            </w:r>
          </w:p>
        </w:tc>
      </w:tr>
      <w:tr>
        <w:trPr>
          <w:trHeight w:val="3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36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6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43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255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3:00Z</dcterms:created>
  <dc:creator>Шибаева Т.М.</dc:creator>
  <dc:description/>
  <cp:keywords/>
  <dc:language>en-US</dc:language>
  <cp:lastModifiedBy>Логинова Ольга Викторовна</cp:lastModifiedBy>
  <cp:lastPrinted>2016-12-15T15:50:00Z</cp:lastPrinted>
  <dcterms:modified xsi:type="dcterms:W3CDTF">2017-01-10T05:16:00Z</dcterms:modified>
  <cp:revision>20</cp:revision>
  <dc:subject/>
  <dc:title/>
</cp:coreProperties>
</file>