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18.11.2016 г.</w:t>
        <w:tab/>
        <w:tab/>
        <w:tab/>
        <w:tab/>
        <w:tab/>
        <w:tab/>
        <w:tab/>
        <w:tab/>
        <w:tab/>
        <w:t xml:space="preserve">                       </w:t>
        <w:tab/>
        <w:t xml:space="preserve">        №  41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2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сельских посел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7 по 31 декабря 2017 года исполнение полномочий Администрации Парабельского сельского поселения по вопросам: организация в границах поселения электро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инять с 01 января 2017 по 31 декабря 2017 года исполнение полномочий Администрации Парабельского, Заводского, Новосельцев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 xml:space="preserve">- принять с 01 января 2017 по 31 декабря 2017 года исполнение полномочий Администраций Парабельского, Заводского, Нарымского, Новосельцевского, Старицинского сельских поселений по вопросам: подготовка проектов генеральных планов поселения, подготовка проектов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7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CA5A7535027104E8BE1DFA734B79AE62495DAC979110F8CF5D2BC56098404F10D2606AAFhAE9I" TargetMode="External"/><Relationship Id="rId4" Type="http://schemas.openxmlformats.org/officeDocument/2006/relationships/hyperlink" Target="consultantplus://offline/ref=91CA5A7535027104E8BE1DFA734B79AE62495DAC979110F8CF5D2BC560h9E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7:00Z</dcterms:created>
  <dc:creator>Rayzanov</dc:creator>
  <dc:description/>
  <cp:keywords/>
  <dc:language>en-US</dc:language>
  <cp:lastModifiedBy>Логинова Ольга Викторовна</cp:lastModifiedBy>
  <cp:lastPrinted>2015-12-15T14:35:00Z</cp:lastPrinted>
  <dcterms:modified xsi:type="dcterms:W3CDTF">2016-11-21T09:48:00Z</dcterms:modified>
  <cp:revision>7</cp:revision>
  <dc:subject/>
  <dc:title>ПРОЕКТ</dc:title>
</cp:coreProperties>
</file>