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18.11.2016 г.</w:t>
        <w:tab/>
        <w:tab/>
        <w:tab/>
        <w:tab/>
        <w:tab/>
        <w:tab/>
        <w:tab/>
        <w:tab/>
        <w:tab/>
        <w:tab/>
        <w:t xml:space="preserve">          №  40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34" w:hRule="atLeast"/>
        </w:trPr>
        <w:tc>
          <w:tcPr>
            <w:tcW w:w="507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принятии к осуществлению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Учитывая необходимость выполнения требований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виду отсутствия контрольно-счетных органов в сельских поселениях муниципального образования «Парабельский район» и учитывая решения органов местного самоуправления сельских поселений,</w:t>
      </w:r>
    </w:p>
    <w:p>
      <w:pPr>
        <w:pStyle w:val="Footer"/>
        <w:tabs>
          <w:tab w:val="clear" w:pos="4677"/>
          <w:tab w:val="clear" w:pos="9355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lang w:val="ru-RU"/>
        </w:rPr>
        <w:t>ДУМА РЕШИЛА: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  <w:t>1. Принять с 01 января 2017 по 31 декабря 2017 года к осуществлению полномочия контрольно-счетных органов Заводского, Нарымского, Новосельцевского, Парабельского, Старицинского сельских поселений по осуществлению внешнего муниципального финансового контро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Возложить исполнение полномочий контрольно-счетных органов Заводского, Нарымского, Новосельцевского, Парабельского, Старицинского сельских поселений </w:t>
      </w:r>
      <w:r>
        <w:rPr>
          <w:rFonts w:cs="Times New Roman" w:ascii="Times New Roman" w:hAnsi="Times New Roman"/>
          <w:sz w:val="24"/>
          <w:szCs w:val="24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4"/>
        </w:rPr>
        <w:t xml:space="preserve"> на Контрольно-счетный орган – Ревизионную комиссию муниципального образования «Парабельский район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обеспечение принимаемых полномочий осуществляется путем предоставления бюджету Парабельского района иных межбюджетных трансфертов из бюджетов поселений на 2017 год.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>4. Контроль за исполнением возложить на правовую комиссию (А.П. Ёлкин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  <w:tab/>
        <w:t>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Cs/>
        </w:rPr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23:00Z</dcterms:created>
  <dc:creator>DAI</dc:creator>
  <dc:description/>
  <cp:keywords/>
  <dc:language>en-US</dc:language>
  <cp:lastModifiedBy>Логинова Ольга Викторовна</cp:lastModifiedBy>
  <cp:lastPrinted>2016-11-11T09:41:00Z</cp:lastPrinted>
  <dcterms:modified xsi:type="dcterms:W3CDTF">2016-11-21T09:37:00Z</dcterms:modified>
  <cp:revision>6</cp:revision>
  <dc:subject/>
  <dc:title> </dc:title>
</cp:coreProperties>
</file>