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11.2016 г.                                                                                                                             № 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 прогнозный План (Программу) приватизации муниципального имущества на 2016 год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в связи с реорганизацией  Парабельского муниципального унитарного автотранспортного предприятия в акционерное общество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1. Внести изменение в решение Думы Парабельского района от 20.02.2016г. №07: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1.1. Приложение к решению Думы Парабельского района от 20.02.2016г. № 07 изложить в новой редакции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2. Контроль за исполнением решения возложить на бюджетно-экономическую комиссию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1.2016 г.  №  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ОГНОЗНЫЙ ПЛАН (ПРОГРАММА)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/>
        <w:t>ПРИВАТИЗАЦИИ МУНИЦИПАЛЬНОГО ИМУЩЕСТВА НА 2016 ГОД</w:t>
      </w:r>
    </w:p>
    <w:p>
      <w:pPr>
        <w:pStyle w:val="Normal"/>
        <w:ind w:left="630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22"/>
        <w:gridCol w:w="938"/>
        <w:gridCol w:w="1080"/>
        <w:gridCol w:w="1440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в.м.), протяженность (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емен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оки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 125,00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6,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ертная оценка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10 к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80,00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 736,00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34-2 (ПР-1002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аб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0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2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22-2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Н) 100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(ТП) 1002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2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2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 24-10/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ушино, ул. Учебная,2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, ул. Советская, 56, стр. 5 (тер. Р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ирзавод ул. Советская, Солнечная,Рябиновая, Н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 22-3/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ирзавод ул. Советская, Солнечная,Рябиновая, Н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- Про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 1008 (1012)-22 160 к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Л-0,4 к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24-12 16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о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29-15/100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о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 ТС-1005-1 250кВ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ещи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ещи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 ПР-1020-29 100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ещи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0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Н-08-25-250 250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0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мкр "Юж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мкр "Юж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- 40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мкр "Юж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(кабельные линии в земле) 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Парко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(кабельные линии в земле)  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Парко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П-10/0,4 кВ 250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Парко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Новосельцево,              ул. Шишкова, 14, помещения 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зависимая оценка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административн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,ул. Техническая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 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ертная оценка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2-этажное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лово, ул. Трактов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комплекс Парабельского муниципальногоунитарного автотранспортного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, ул. Советская,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200 (стоимость чистых актив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1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3:00Z</dcterms:created>
  <dc:creator>Anna</dc:creator>
  <dc:description/>
  <cp:keywords/>
  <dc:language>en-US</dc:language>
  <cp:lastModifiedBy>Логинова Ольга Викторовна</cp:lastModifiedBy>
  <cp:lastPrinted>2016-11-21T15:48:00Z</cp:lastPrinted>
  <dcterms:modified xsi:type="dcterms:W3CDTF">2016-11-21T09:34:00Z</dcterms:modified>
  <cp:revision>3</cp:revision>
  <dc:subject/>
  <dc:title> </dc:title>
</cp:coreProperties>
</file>