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9.09.2016 г.</w:t>
        <w:tab/>
        <w:tab/>
        <w:tab/>
        <w:tab/>
        <w:tab/>
        <w:tab/>
        <w:tab/>
        <w:t xml:space="preserve">                  </w:t>
        <w:tab/>
        <w:tab/>
        <w:t xml:space="preserve">          № 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О готовности объектов социальной сферы                                                                                  и ЖКХ в районе  к  отопительному сезону                                                                                    2016-2017 год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слушав доклад заместителя Главы по  вопросам ЖКХ, строительству, промышленности, транспорту и связи администрации Парабельского района Лепехин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 А   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Принять к сведению информацию   о готовности объектов социальной сферы и ЖКХ в районе  к  отопительному сезону 2016-201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Думы            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16:00Z</dcterms:created>
  <dc:creator>Zaostrovnix</dc:creator>
  <dc:description/>
  <cp:keywords/>
  <dc:language>en-US</dc:language>
  <cp:lastModifiedBy>Логинова Ольга Викторовна</cp:lastModifiedBy>
  <cp:lastPrinted>2012-08-02T13:21:00Z</cp:lastPrinted>
  <dcterms:modified xsi:type="dcterms:W3CDTF">2016-10-03T02:43:00Z</dcterms:modified>
  <cp:revision>11</cp:revision>
  <dc:subject/>
  <dc:title>Проект подготовлен:</dc:title>
</cp:coreProperties>
</file>