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9.09.2016 г.                                                                                         </w:t>
        <w:tab/>
        <w:t xml:space="preserve">                                 №   31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5602" w:hanging="0"/>
        <w:jc w:val="both"/>
        <w:rPr/>
      </w:pPr>
      <w:r>
        <w:rPr/>
        <w:t>О согласии на передачу имущества муниципального образования «Парабельский район» в собственность муниципального образования «Парабельское сельское поселение» (игровое оборудование площадка ул. Чех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>,  учитывая ходатайство и.о. Главы Парабельского сельского поселения от 20.09.2016г</w:t>
      </w:r>
      <w:r>
        <w:rPr>
          <w:color w:val="FF0000"/>
        </w:rPr>
        <w:t xml:space="preserve">. </w:t>
      </w:r>
      <w:r>
        <w:rPr/>
        <w:t xml:space="preserve">№ 56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 А 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муниципальному образованию «Парабельский район» в собственность муниципального образования «Парабельское сельское поселение» следующее муниципальное имущество: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57"/>
        <w:gridCol w:w="1192"/>
        <w:gridCol w:w="1724"/>
        <w:gridCol w:w="1724"/>
        <w:gridCol w:w="1676"/>
      </w:tblGrid>
      <w:tr>
        <w:trPr>
          <w:trHeight w:val="8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ая балансовая стоимость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К 3.167. Детский игровой комплекс Топотушки со щит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4.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 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 8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 3.08. Качалка-балансир Машин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6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76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 4.02. Качалка на пружине Джи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080,00</w:t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О 4.04. Качалка на пружине Мотоцик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88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88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3 261. Песочный дворик Белоснежка без гор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 000,00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1.04. Лавочка Экон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,00</w:t>
            </w:r>
          </w:p>
        </w:tc>
      </w:tr>
      <w:tr>
        <w:trPr>
          <w:trHeight w:val="2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6.05. Ура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20,00</w:t>
            </w:r>
          </w:p>
        </w:tc>
      </w:tr>
      <w:tr>
        <w:trPr>
          <w:trHeight w:val="4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1.07. Спортивный комплекс Универсальны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8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7.24. Входная арка с росписью Сказ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800,00</w:t>
            </w:r>
          </w:p>
        </w:tc>
      </w:tr>
      <w:tr>
        <w:trPr>
          <w:trHeight w:val="4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Ф 4.061. Локомотив с 1 вагоном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 000,00</w:t>
            </w:r>
          </w:p>
        </w:tc>
      </w:tr>
      <w:tr>
        <w:trPr>
          <w:trHeight w:val="262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 2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 24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данного имущества 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4:00Z</dcterms:created>
  <dc:creator>Anna</dc:creator>
  <dc:description/>
  <cp:keywords/>
  <dc:language>en-US</dc:language>
  <cp:lastModifiedBy>Логинова Ольга Викторовна</cp:lastModifiedBy>
  <cp:lastPrinted>2016-09-20T14:28:00Z</cp:lastPrinted>
  <dcterms:modified xsi:type="dcterms:W3CDTF">2016-10-03T02:46:00Z</dcterms:modified>
  <cp:revision>12</cp:revision>
  <dc:subject/>
  <dc:title> </dc:title>
</cp:coreProperties>
</file>