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lang w:eastAsia="en-US"/>
        </w:rPr>
        <w:t>29.09.2016 года</w:t>
        <w:tab/>
        <w:tab/>
        <w:tab/>
        <w:tab/>
        <w:tab/>
        <w:tab/>
        <w:t xml:space="preserve">                                                    № 30  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rPr/>
      </w:pPr>
      <w:r>
        <w:rPr/>
        <w:t>О внесении изменений и дополнений в Решение</w:t>
      </w:r>
    </w:p>
    <w:p>
      <w:pPr>
        <w:pStyle w:val="Heading7"/>
        <w:spacing w:before="0" w:after="0"/>
        <w:rPr/>
      </w:pPr>
      <w:r>
        <w:rPr/>
        <w:t xml:space="preserve">Думы Парабельского  района от 22.12.2015 года </w:t>
      </w:r>
    </w:p>
    <w:p>
      <w:pPr>
        <w:pStyle w:val="Heading7"/>
        <w:spacing w:before="0" w:after="0"/>
        <w:rPr/>
      </w:pPr>
      <w:r>
        <w:rPr/>
        <w:t xml:space="preserve">№ </w:t>
      </w:r>
      <w:r>
        <w:rPr/>
        <w:t xml:space="preserve">20   «О  бюджете муниципального образования </w:t>
      </w:r>
    </w:p>
    <w:p>
      <w:pPr>
        <w:pStyle w:val="Heading7"/>
        <w:spacing w:before="0" w:after="0"/>
        <w:rPr/>
      </w:pPr>
      <w:r>
        <w:rPr/>
        <w:t>Парабельский район   на 2016 год и плановый период 2017-2018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</w:t>
      </w:r>
      <w:r>
        <w:rPr>
          <w:sz w:val="16"/>
          <w:szCs w:val="16"/>
        </w:rPr>
        <w:t>)</w:t>
      </w:r>
      <w:r>
        <w:rPr/>
        <w:t>,   Закона Томской области от 28.12.2015 года  № 198-ОЗ «Об областном бюджете на 2016год и на плановый период 2017-2018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5 года № 20  «О бюджете муниципального образования Парабельский район на 2016 год и плановый период 2017-2018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</w:rPr>
        <w:t xml:space="preserve">Внести в </w:t>
      </w:r>
      <w:r>
        <w:rPr/>
        <w:t xml:space="preserve"> Решение  Думы Парабельского района от 22.12.2015 года № 20  «О бюджете муниципального образования Парабельский район на 2016 год и плановый период 2017-2018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часть 1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6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813 025,1 тыс. рублей, в том числе налоговые и неналоговые доходы в сумме 222 784,1 тыс. рублей, безвозмездные поступления в сумме  590 241,0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836 463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  </w:t>
      </w:r>
      <w:r>
        <w:rPr/>
        <w:t>в сумме 23438,4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статью 8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/>
        <w:t>« выплаты единовременного пособия при всех формах устройства детей, лишенных родительского попечения, в семью на 2016 год в сумме 139,7 тыс.рублей»;</w:t>
      </w:r>
    </w:p>
    <w:p>
      <w:pPr>
        <w:pStyle w:val="Normal"/>
        <w:ind w:firstLine="709"/>
        <w:jc w:val="both"/>
        <w:rPr/>
      </w:pPr>
      <w:r>
        <w:rPr/>
        <w:t>В пункте 3 цифровое значение на 2016 год  «362,9» заменить на «290,5».</w:t>
      </w:r>
    </w:p>
    <w:p>
      <w:pPr>
        <w:pStyle w:val="Normal"/>
        <w:ind w:firstLine="709"/>
        <w:jc w:val="both"/>
        <w:rPr/>
      </w:pPr>
      <w:r>
        <w:rPr/>
        <w:t>3) пункт 1  абзацы 2,3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Cs/>
        </w:rPr>
        <w:t xml:space="preserve"> Утвердить объем субвенций бюджетам сельских поселений из бюджета района на 2016 год в сумме 4352,1 тыс. рублей, на 2017 год в сумме 1918,1 тыс. рублей, на 2018 год в сумме 1918,1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ъем иных межбюджетных трансфертов бюджетам поселений из бюджета района на 2016 год в сумме 208 421,76 тыс. рублей, на 2017 год в сумме 36058,0 тыс. рублей, на 2018 год в сумме 35887,9 тыс. рублей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</w:t>
      </w:r>
      <w:r>
        <w:rPr>
          <w:bCs/>
        </w:rPr>
        <w:t>Приложения   6,8,11,12,13,14,16   изложить  в   редакции  согласно 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 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ь за исполнением  возложить на   бюджетно-экономическую комиссию  Думы Парабе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 Думы                                                                                                 Г.Д.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района                                                                                                              А.Л. Карлов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</w:t>
      </w:r>
      <w:r>
        <w:rPr>
          <w:kern w:val="2"/>
        </w:rPr>
        <w:t>Приложение 6 к реш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Думы Парабельского райо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 29.09.2016   № 30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33"/>
      </w:tblGrid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05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05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5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05 0000 15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2 2 18 0500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05 0000 15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10 0000 15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6 1 17 05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69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29.09.2016г    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6 год</w:t>
      </w:r>
      <w:r>
        <w:rPr>
          <w:b/>
          <w:bCs/>
        </w:rPr>
        <w:t xml:space="preserve"> и плановый период 2017 и 2018 годов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485"/>
        <w:gridCol w:w="1550"/>
        <w:gridCol w:w="1883"/>
      </w:tblGrid>
      <w:tr>
        <w:trPr>
          <w:trHeight w:val="5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69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3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3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  к  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 29.09.2016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еречень и объемы финансирования муниципальных программ, ведомственных целевых программ на 2016 год и плановый период 2017 и 2018 годов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62"/>
        <w:gridCol w:w="1416"/>
        <w:gridCol w:w="1262"/>
        <w:gridCol w:w="656"/>
        <w:gridCol w:w="656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5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12  к решению 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умы Парабельского района</w:t>
        <w:tab/>
        <w:tab/>
        <w:tab/>
        <w:t xml:space="preserve">                                                                         от 29.09.2016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по кодам бюджетной классификации в бюджет района                                             на 2016 год и плановый период 2017 и 2018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тыс. руб.</w:t>
        <w:tab/>
        <w:tab/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559"/>
        <w:gridCol w:w="1239"/>
        <w:gridCol w:w="1258"/>
      </w:tblGrid>
      <w:tr>
        <w:trPr>
          <w:trHeight w:val="4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2 78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 68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9 537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 69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 48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 708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129 694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52 487,2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 708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5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4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51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5 851,4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4 844,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5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70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4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147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1 931,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2 044,7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57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9 773,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10 412,4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85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 121,4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 196,5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63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78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67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864,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8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4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8 230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 867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09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734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782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25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3 818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2 030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 03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 66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 62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 728,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44 669,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77 623,8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728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 060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 391,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 680,6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 xml:space="preserve">68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68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 342,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 431,4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10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05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8,5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90 241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05 953,7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07 284,1   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3 63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5 9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7 284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1 57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5 89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7 224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64 833,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25 476,8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01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228 585,1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50 445,5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227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239 958,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20 977,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 801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28 196,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8 993,5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993,5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2 060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0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9 410,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2 803,3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3 02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6 63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 821,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 к 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 29.09.2016г   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6 год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тыс.руб.</w:t>
        <w:tab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62"/>
        <w:gridCol w:w="917"/>
        <w:gridCol w:w="1510"/>
        <w:gridCol w:w="697"/>
        <w:gridCol w:w="1188"/>
      </w:tblGrid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46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36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9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71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54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54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00,7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6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6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6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6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0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9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9,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3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7,3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,3</w:t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Ф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1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1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4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6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6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6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0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5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0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2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2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5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9514L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5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ЦП "Жилище" на 2015-2020 годы подпрограмма "Обеспечение жильем молодых семей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7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50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0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7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7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2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73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1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предоставления населению Томской области библиотечных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4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4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17,6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2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2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5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5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51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51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4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4,7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5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0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0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0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2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2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8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,9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074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05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9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5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81,1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4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1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80,3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казенных учрежден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дополнительных мест во вновь построенных объекта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9,3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государственной программы Российской Федерации "Доступная среда" на 2011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5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9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5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R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R0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1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1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8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21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604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50,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4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9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924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6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6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3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4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9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0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,1</w:t>
            </w:r>
          </w:p>
        </w:tc>
      </w:tr>
      <w:tr>
        <w:trPr>
          <w:trHeight w:val="3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в 2016 году условий для поэтапного введения федеральных государственных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4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7R0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8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08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47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9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9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9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школьник" на 2014-2016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12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3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0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00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9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4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24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24,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24,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84,5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4,4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0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2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154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14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4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5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4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60,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60,3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60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60,3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6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69,4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0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0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20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0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0,7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0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0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,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9,5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5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,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,7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7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7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4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84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87,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7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7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4,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4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4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4 к решению</w:t>
        <w:tab/>
        <w:tab/>
        <w:tab/>
        <w:t xml:space="preserve">                                                                       Думы Парабельского района</w:t>
        <w:tab/>
        <w:tab/>
        <w:t xml:space="preserve">                                                                                            от  29.09.2016г    №  30   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ё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Парабельский  район</w:t>
      </w:r>
    </w:p>
    <w:p>
      <w:pPr>
        <w:pStyle w:val="Normal"/>
        <w:jc w:val="center"/>
        <w:rPr/>
      </w:pPr>
      <w:r>
        <w:rPr/>
        <w:t>из областного бюджета на 2016 год и плановый период 2017 и 2018 годов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                             тыс. руб.</w:t>
      </w:r>
    </w:p>
    <w:p>
      <w:pPr>
        <w:pStyle w:val="Normal"/>
        <w:jc w:val="center"/>
        <w:rPr/>
      </w:pPr>
      <w:r>
        <w:rPr/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380"/>
        <w:gridCol w:w="1180"/>
        <w:gridCol w:w="1260"/>
      </w:tblGrid>
      <w:tr>
        <w:trPr>
          <w:trHeight w:val="8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0 2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 9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 284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5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8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22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0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1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27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подпрограммы "Обеспечение жильем молодых семей"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05 0004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07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9,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 на реализацию ДЦП  предоставление  молодым  семьям государственной поддержки на приобретение жил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мероприятий государственной программы РФ "Доступная среда" на 2011-2020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801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7,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2 9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 9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45,7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6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5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67,4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,8</w:t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2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2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8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1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0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77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12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5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для финансового обеспечения полномочий по составлению списков кандидатов в присяжные заседат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8 196,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993,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993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4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подключение общедоступных библиотек Российской Федерации к сети "Интернет" и развитие системы библиотечного дела с учетом задач расширения информационных технологий и оциф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67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1,9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создание в 2016 году условий для поэтапного внедрения ФГО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 на достижение целевых показателей по плану мероприятий("дорожной карте") 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1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 на достижение целевых показателей по плану мероприятий("дорожной карте") 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1.04.2016 № 62-р-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28.04.2016 № 83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финансирования непредвиденных расходов АТО (распоряжение АТО от 22.06.2016 № 140-р-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30.06.2016 № 145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7.06.2015 № 118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5.07.2016 № 150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26.08.2016 № 616-р-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2 060,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0,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9 410,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2 803,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 29.09.2016   № 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аспределение межбюджетных трансфертов бюджетам сельских поселений на 2016 год</w:t>
        <w:tab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29"/>
        <w:gridCol w:w="1268"/>
        <w:gridCol w:w="1147"/>
        <w:gridCol w:w="1134"/>
        <w:gridCol w:w="1275"/>
        <w:gridCol w:w="1116"/>
      </w:tblGrid>
      <w:tr>
        <w:trPr>
          <w:trHeight w:val="10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дское сельское поселение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ымское сельское поселение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бель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ицинское сельское поселени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9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702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7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761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7,2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дотац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59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8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субвенц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52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0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9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2,5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4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 Администрации Парабельского район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60,3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униципальной программы 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84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4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11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1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421,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7:00Z</dcterms:created>
  <dc:creator>Шибаева Т.М.</dc:creator>
  <dc:description/>
  <cp:keywords/>
  <dc:language>en-US</dc:language>
  <cp:lastModifiedBy>Логинова Ольга Викторовна</cp:lastModifiedBy>
  <cp:lastPrinted>2016-09-30T13:04:00Z</cp:lastPrinted>
  <dcterms:modified xsi:type="dcterms:W3CDTF">2016-10-03T03:06:00Z</dcterms:modified>
  <cp:revision>27</cp:revision>
  <dc:subject/>
  <dc:title/>
</cp:coreProperties>
</file>