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6.05.2016 г.</w:t>
        <w:tab/>
        <w:tab/>
        <w:tab/>
        <w:tab/>
        <w:tab/>
        <w:tab/>
        <w:tab/>
        <w:tab/>
        <w:t xml:space="preserve">    </w:t>
        <w:tab/>
        <w:tab/>
        <w:t xml:space="preserve">                     № 26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77" w:hRule="atLeast"/>
        </w:trPr>
        <w:tc>
          <w:tcPr>
            <w:tcW w:w="5211" w:type="dxa"/>
            <w:tcBorders/>
          </w:tcPr>
          <w:p>
            <w:pPr>
              <w:pStyle w:val="Style16"/>
              <w:widowControl/>
              <w:tabs>
                <w:tab w:val="clear" w:pos="709"/>
                <w:tab w:val="left" w:pos="2160" w:leader="none"/>
              </w:tabs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 внесение изменений в Решения Думы Парабельского района  от   30.09.2015  № 04 «Об избрании председателей постоянных депутатских комиссий Думы Парабельского района»,  № 05 от 30.09.2015 «Об утверждении состава постоянных депутатских комиссий Думы Парабельского района»</w:t>
            </w:r>
          </w:p>
          <w:p>
            <w:pPr>
              <w:pStyle w:val="Style16"/>
              <w:widowControl/>
              <w:tabs>
                <w:tab w:val="clear" w:pos="709"/>
                <w:tab w:val="left" w:pos="2160" w:leader="none"/>
              </w:tabs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58"/>
          <w:sz w:val="24"/>
          <w:szCs w:val="24"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 части 10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частью 11 статьи 40</w:t>
        </w:r>
      </w:hyperlink>
      <w:r>
        <w:rPr/>
        <w:t xml:space="preserve">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решением Думы от 27.04.2016 № 12 «О досрочном прекращении полномочий  депутата Думы Парабельского района Л.В. Савельевой»  и рассмотрев предложения Председателя Думы Парабельского района, депутатов Думы Парабельского района</w:t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9"/>
        <w:widowControl/>
        <w:spacing w:before="58" w:after="0"/>
        <w:ind w:left="547" w:hanging="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Внести  в решение Думы от 30.09.2015 г № 04 «Об избрании председателей постоянных депутатских комиссий Думы Парабельского район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1. В п.1 слова «Ларису Викторовну Савельеву» заменить на «Юрия Михайловича Ключникова»</w:t>
      </w:r>
    </w:p>
    <w:p>
      <w:pPr>
        <w:pStyle w:val="Normal"/>
        <w:autoSpaceDE w:val="false"/>
        <w:ind w:firstLine="567"/>
        <w:jc w:val="both"/>
        <w:rPr/>
      </w:pPr>
      <w:r>
        <w:rPr/>
        <w:t>2. Внести в решение Думы от 30.09.2015 г № 05 «Об утверждении состава постоянных депутатских комиссий Думы Парабельского район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2.1. В п.1 абзац 2  слова «Л.В. Савельева» заменить на « Ю.М.Ключников».</w:t>
      </w:r>
    </w:p>
    <w:p>
      <w:pPr>
        <w:pStyle w:val="Normal"/>
        <w:autoSpaceDE w:val="false"/>
        <w:ind w:firstLine="567"/>
        <w:jc w:val="both"/>
        <w:rPr/>
      </w:pPr>
      <w:r>
        <w:rPr/>
        <w:t>2.2. Из п.1 абзац 3 слова « Ю.М. Ключников» исключить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решение вступает в силу с даты его принятия.</w:t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firstLine="567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970" w:leader="none"/>
        </w:tabs>
        <w:ind w:hanging="0"/>
        <w:jc w:val="both"/>
        <w:rPr/>
      </w:pPr>
      <w:r>
        <w:rPr>
          <w:rStyle w:val="FontStyle58"/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ab/>
        <w:t>Г.Д. Аминов</w:t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firstLine="25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5"/>
      <w:ind w:hanging="11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33201AEDCA6CF0049AD6EF769074BE654DAFE3FADF065488A559EEC7C48E726E1160195A3520B4w7sEI" TargetMode="External"/><Relationship Id="rId4" Type="http://schemas.openxmlformats.org/officeDocument/2006/relationships/hyperlink" Target="consultantplus://offline/ref=D933201AEDCA6CF0049AD6EF769074BE654DAFE3FADF065488A559EEC7C48E726E11601A5Dw3sC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2:00Z</dcterms:created>
  <dc:creator>*</dc:creator>
  <dc:description/>
  <cp:keywords/>
  <dc:language>en-US</dc:language>
  <cp:lastModifiedBy>Логинова Ольга Викторовна</cp:lastModifiedBy>
  <cp:lastPrinted>2016-05-19T15:44:00Z</cp:lastPrinted>
  <dcterms:modified xsi:type="dcterms:W3CDTF">2016-05-26T09:17:00Z</dcterms:modified>
  <cp:revision>15</cp:revision>
  <dc:subject/>
  <dc:title> </dc:title>
</cp:coreProperties>
</file>