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xtBody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i/>
          <w:i/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26.05.2016 года</w:t>
        <w:tab/>
        <w:tab/>
        <w:tab/>
        <w:tab/>
        <w:tab/>
        <w:tab/>
        <w:t xml:space="preserve">                                                        №  24</w:t>
      </w:r>
    </w:p>
    <w:p>
      <w:pPr>
        <w:pStyle w:val="TextBody"/>
        <w:tabs>
          <w:tab w:val="clear" w:pos="708"/>
          <w:tab w:val="left" w:pos="7575" w:leader="none"/>
        </w:tabs>
        <w:ind w:firstLine="72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7"/>
        <w:spacing w:before="0" w:after="0"/>
        <w:rPr/>
      </w:pPr>
      <w:r>
        <w:rPr/>
        <w:t>О внесении изменений и дополнений в Решение</w:t>
      </w:r>
    </w:p>
    <w:p>
      <w:pPr>
        <w:pStyle w:val="Heading7"/>
        <w:spacing w:before="0" w:after="0"/>
        <w:rPr/>
      </w:pPr>
      <w:r>
        <w:rPr/>
        <w:t xml:space="preserve">Думы Парабельского  района от 22.12.2015 года </w:t>
      </w:r>
    </w:p>
    <w:p>
      <w:pPr>
        <w:pStyle w:val="Heading7"/>
        <w:spacing w:before="0" w:after="0"/>
        <w:rPr/>
      </w:pPr>
      <w:r>
        <w:rPr/>
        <w:t xml:space="preserve">№ </w:t>
      </w:r>
      <w:r>
        <w:rPr/>
        <w:t xml:space="preserve">20   «О  бюджете муниципального образования </w:t>
      </w:r>
    </w:p>
    <w:p>
      <w:pPr>
        <w:pStyle w:val="Heading7"/>
        <w:spacing w:before="0" w:after="0"/>
        <w:rPr/>
      </w:pPr>
      <w:r>
        <w:rPr/>
        <w:t>Парабельский район   на 2016 год и плановый период 2017-2018 годов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статьи 15 Федерального закона от 06.10.2003 № 131-ФЗ «Об общих принципах организации местного самоуправления  в Российской федерации», статьи  35  Положения  «О бюджетном процессе в муниципальном образовании Парабельский район», утвержденного решением Думы Парабельского района от 26.05.2011 года № 19 (с изменениями  от 27.10.2011  № 47, от 18.04.2013 № 15, от 24.10.2013 № 46, от 27.03.2014 № 11, от 19.11.2015 №07, от27.04.2016 №14</w:t>
      </w:r>
      <w:r>
        <w:rPr>
          <w:sz w:val="16"/>
          <w:szCs w:val="16"/>
        </w:rPr>
        <w:t>)</w:t>
      </w:r>
      <w:r>
        <w:rPr/>
        <w:t>,   Закона Томской области от 28.12.2015 года  № 198-ОЗ «Об областном бюджете на 2016год и на плановый период 2017-2018 годов»,  рассмотрев проект  Решения   Думы Парабельского района разработанный Администрацией Парабельского района Томской области  о внесении изменений и дополнений  в Решение  Думы Парабельского района от 22.12.2015 года № 20  «О бюджете муниципального образования Парабельский район на 2016 год и плановый период 2017-2018 годов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УМА РЕШИЛА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татья 1</w:t>
      </w:r>
    </w:p>
    <w:p>
      <w:pPr>
        <w:pStyle w:val="Normal"/>
        <w:ind w:firstLine="720"/>
        <w:jc w:val="both"/>
        <w:rPr/>
      </w:pPr>
      <w:r>
        <w:rPr>
          <w:bCs/>
          <w:kern w:val="2"/>
        </w:rPr>
        <w:t xml:space="preserve">Внести в </w:t>
      </w:r>
      <w:r>
        <w:rPr/>
        <w:t xml:space="preserve"> Решение  Думы Парабельского района от 22.12.2015 года № 20  «О бюджете муниципального образования Парабельский район на 2016 год и плановый период 2017-2018 годов» следующие изменения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) часть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</w:rPr>
        <w:t>«1.Утвердить основные характеристики бюджета муниципального образования Парабельский район на 2016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Парабельский район в сумме 775 997,6 тыс. рублей, в том числе налоговые и неналоговые доходы в сумме 222 784,1 тыс. рублей, безвозмездные поступления в сумме 553 213,5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Парабельский район   в сумме 798 361,0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Парабельский район   </w:t>
      </w:r>
      <w:r>
        <w:rPr/>
        <w:t>в сумме 22 363,4 тыс. рублей.»;</w:t>
      </w:r>
    </w:p>
    <w:p>
      <w:pPr>
        <w:pStyle w:val="Normal"/>
        <w:ind w:firstLine="709"/>
        <w:jc w:val="both"/>
        <w:rPr/>
      </w:pPr>
      <w:r>
        <w:rPr/>
        <w:t>2) статью 8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 выплаты единовременного пособия при всех формах устройства детей, лишенных родительского попечения, в семью на 2016 год в сумме 219,6 тыс.рублей.</w:t>
      </w:r>
    </w:p>
    <w:p>
      <w:pPr>
        <w:pStyle w:val="Normal"/>
        <w:ind w:firstLine="709"/>
        <w:jc w:val="both"/>
        <w:rPr/>
      </w:pPr>
      <w:r>
        <w:rPr/>
        <w:t>3) пункт 1 статьи 20 изложить в следующей редакции:</w:t>
      </w:r>
    </w:p>
    <w:p>
      <w:pPr>
        <w:pStyle w:val="Normal"/>
        <w:ind w:firstLine="709"/>
        <w:jc w:val="both"/>
        <w:rPr>
          <w:iCs/>
        </w:rPr>
      </w:pPr>
      <w:r>
        <w:rPr/>
        <w:t>«</w:t>
      </w:r>
      <w:r>
        <w:rPr>
          <w:iCs/>
        </w:rPr>
        <w:t xml:space="preserve">1. Утвердить объем дотации бюджетам сельских поселений из бюджета района на 2016 год в сумме 23 987,2 тыс. рублей, на 2017 год в сумме 24315,8 тыс. рублей, на 2018 год в сумме 23807,4 тыс. рублей. </w:t>
      </w:r>
    </w:p>
    <w:p>
      <w:pPr>
        <w:pStyle w:val="Normal"/>
        <w:ind w:firstLine="709"/>
        <w:jc w:val="both"/>
        <w:rPr/>
      </w:pPr>
      <w:r>
        <w:rPr>
          <w:iCs/>
        </w:rPr>
        <w:t>Утвердить объем субвенций бюджетам сельских поселений из бюджета района на 2016 год в сумме 3352,1 тыс. рубле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твердить объем иных межбюджетных трансфертов бюджетам поселений из бюджета района на 2016 год в сумме 207 534,9 тыс. рублей, на 2017 год в сумме 37976,1 тыс. рублей, на 2018 год в сумме 37806,0 тыс. рублей.»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4) </w:t>
      </w:r>
      <w:r>
        <w:rPr>
          <w:bCs/>
        </w:rPr>
        <w:t>Приложения   8,11,12,13,14,16   изложить  в   редакции согласно приложений 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Cs/>
        </w:rPr>
        <w:t xml:space="preserve">   </w:t>
      </w:r>
      <w:r>
        <w:rPr/>
        <w:t> </w:t>
      </w:r>
      <w:r>
        <w:rPr/>
        <w:t>Настоящее Решение вступает в силу со дня подписания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Разместить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Контроль за исполнением  возложить на   бюджетно-экономическую комиссию  Думы Парабель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редседатель  Думы                                                                                                 Г.Д.Амин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лава района                                                                                                              А.Л. Карлов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0"/>
          <w:lang w:val="en-US" w:eastAsia="en-US"/>
        </w:rPr>
      </w:pPr>
      <w:r>
        <w:rPr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866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8 к реш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умы  Парабельского 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т 26.05 .2016г        № 24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3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8 к реш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Думы  Парабельского 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т 26.05 .2016г        № 24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 xml:space="preserve">Источники финансирования дефицита бюджета </w:t>
      </w:r>
      <w:r>
        <w:rPr>
          <w:b/>
        </w:rPr>
        <w:t>района</w:t>
      </w:r>
      <w:r>
        <w:rPr>
          <w:rStyle w:val="PageNumber"/>
          <w:b/>
          <w:bCs/>
        </w:rPr>
        <w:t xml:space="preserve"> на 2016 год</w:t>
      </w:r>
      <w:r>
        <w:rPr>
          <w:b/>
          <w:bCs/>
        </w:rPr>
        <w:t xml:space="preserve"> и плановый период 2017 и 2018 годов</w:t>
      </w:r>
    </w:p>
    <w:p>
      <w:pPr>
        <w:pStyle w:val="Normal"/>
        <w:jc w:val="right"/>
        <w:rPr>
          <w:rStyle w:val="PageNumber"/>
          <w:b/>
          <w:b/>
          <w:bCs/>
        </w:rPr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511"/>
        <w:gridCol w:w="1595"/>
        <w:gridCol w:w="1946"/>
      </w:tblGrid>
      <w:tr>
        <w:trPr>
          <w:trHeight w:val="56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69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районного бюджет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6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36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11  к   решению</w:t>
      </w:r>
    </w:p>
    <w:p>
      <w:pPr>
        <w:pStyle w:val="2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Думы  Парабельского  района </w:t>
      </w:r>
    </w:p>
    <w:p>
      <w:pPr>
        <w:pStyle w:val="2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  26.05.2016г     № 24</w:t>
      </w:r>
    </w:p>
    <w:p>
      <w:pPr>
        <w:pStyle w:val="2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еречень и объемы финансирования муниципальных программ, ведомственных целевых программ на 2016 год и плановый период 2017 и 2018 годов</w:t>
      </w:r>
    </w:p>
    <w:p>
      <w:pPr>
        <w:pStyle w:val="2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ыс.руб.</w:t>
      </w:r>
    </w:p>
    <w:p>
      <w:pPr>
        <w:pStyle w:val="2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1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416"/>
        <w:gridCol w:w="1136"/>
        <w:gridCol w:w="850"/>
        <w:gridCol w:w="903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1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2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3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4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и противодействие террористической и экстремистской деятельности на территории муниципального образования "Парабельский район" на 2014 – 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5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7000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8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1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"Профилактика правонарушений  на территории Парабельского района Томской области на 2014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3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4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Дошкольник" на 2014-2016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5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Финансовая поддержка МУП "Парабельская ЦРА №26" 2014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6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8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2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"/>
        <w:ind w:firstLine="709"/>
        <w:jc w:val="right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i w:val="false"/>
          <w:sz w:val="24"/>
          <w:szCs w:val="24"/>
        </w:rPr>
        <w:t>Приложение 12 к решению</w:t>
        <w:tab/>
        <w:t xml:space="preserve">   </w:t>
      </w:r>
    </w:p>
    <w:p>
      <w:pPr>
        <w:pStyle w:val="2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i w:val="false"/>
          <w:sz w:val="24"/>
          <w:szCs w:val="24"/>
        </w:rPr>
        <w:t>Думы  Парабельского района</w:t>
        <w:tab/>
        <w:tab/>
        <w:tab/>
        <w:t xml:space="preserve">                                                                             от  26.05.2016 г.     №  24</w:t>
      </w:r>
    </w:p>
    <w:p>
      <w:pPr>
        <w:pStyle w:val="2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упление доходов по кодам бюджетной классификации в бюджет района                                             на 2016 год и плановый период 2017 и 2018 годов</w:t>
      </w:r>
    </w:p>
    <w:p>
      <w:pPr>
        <w:pStyle w:val="2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544"/>
        <w:gridCol w:w="1275"/>
        <w:gridCol w:w="1418"/>
        <w:gridCol w:w="1320"/>
      </w:tblGrid>
      <w:tr>
        <w:trPr>
          <w:trHeight w:val="46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2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2 7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0 68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9 537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9 6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2 48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7 708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Налог на доходы физических лиц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 6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2 48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7 708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0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5 8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84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 051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03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 8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84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 051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5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 7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46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 147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1 05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9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04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157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05 02000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 7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 41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 985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05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6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7 0102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добычу общераспространенных полезных ископаем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2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9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263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 7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67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864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1 05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 7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67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864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1 11 05013 05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 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86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009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1 05013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1 05035 05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8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0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03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 6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 62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 728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2 01000 01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 6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 62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 728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3 01995 05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0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39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680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4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4 06013 10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16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43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510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7 05050 05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неналоговые доходы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7 5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5 95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7 284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ём межбюджетных трансфертов из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5 4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5 89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7 224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02 01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отации  бюджетам субъектов  Российской Федерации и муниципальных 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 0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 47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 201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02 02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 9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 44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 227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02 03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7 8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0 97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1 801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02 04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 6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 99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 993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014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0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7 05030 05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19 05000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- 2 8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5 9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6 63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6 821,1</w:t>
            </w:r>
          </w:p>
        </w:tc>
      </w:tr>
    </w:tbl>
    <w:p>
      <w:pPr>
        <w:pStyle w:val="2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13 к  решению</w:t>
      </w:r>
    </w:p>
    <w:p>
      <w:pPr>
        <w:pStyle w:val="2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Думы  Парабельского  района </w:t>
      </w:r>
    </w:p>
    <w:p>
      <w:pPr>
        <w:pStyle w:val="2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т   26.05.2016г      № 24   </w:t>
      </w:r>
    </w:p>
    <w:p>
      <w:pPr>
        <w:pStyle w:val="2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"/>
        <w:ind w:firstLine="709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бюджета района на 2016 год</w:t>
      </w:r>
    </w:p>
    <w:p>
      <w:pPr>
        <w:pStyle w:val="2"/>
        <w:ind w:firstLine="709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тыс.руб.)</w:t>
      </w:r>
    </w:p>
    <w:tbl>
      <w:tblPr>
        <w:tblW w:w="100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62"/>
        <w:gridCol w:w="917"/>
        <w:gridCol w:w="1510"/>
        <w:gridCol w:w="697"/>
        <w:gridCol w:w="1188"/>
      </w:tblGrid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-вания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36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145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81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7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57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57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26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4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Детство под защито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хранение для ребенка кровной семьи 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8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93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6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6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8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политики в области приватизации и управления  муниципальной  собственностью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недвижимости, признание прав и регулирование отношений по  муниципальной  собственности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56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56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6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6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членских взносов в Ассоциацию "Совет муниципальных образований 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муниципального имущества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6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6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Профилактика и противодействие террористической и экстремистской деятельности на территории муниципального образования "Парабельский район" на 2014 – 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Профилактика правонарушений  на территории Парабельского района Томской области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"Финансовая поддержка МУП "Парабельская ЦРА №26"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подготовка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86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4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4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2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витие малых форм хозяйствова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2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R0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R0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ФБ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50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50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Всероссийской сельскохозяйственной переписи в 2016 году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753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7539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Обеспечение транспортной доступности на территории Парабельского района на 2016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1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1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1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1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1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 за счет  акцизов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содержание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1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17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17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2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2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витие газификации в сельской местно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2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R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2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R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2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зоснабжение п. Заводской, д. Прокоп Парабельского района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R0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2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зоснабжение п. Заводской, д. Прокоп Парабельского района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3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3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Улучшение жилищных условий молодых семей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ЦП "Жилище" на 2015-2020 годы подпрограмма "Обеспечение жильем молодых семей 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учшение жилищных условий молодых семей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R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R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зическая культура  и спорт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ОУФ - ФО администрации Парабельского района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27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27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27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27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27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8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9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9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56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0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7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7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7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7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7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3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3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3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3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3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0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0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0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27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972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17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17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17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12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12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5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5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6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6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0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еи и постоянные выстав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47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47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47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3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3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4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8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0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098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011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139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50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81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49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14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6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80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9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5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онд оплаты труда казенных учреждений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69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дополнительных мест во вновь построенных объекта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4И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69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4И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69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ские дошкольные учрежд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8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2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73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7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0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9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Дошкольник" на 2014-2016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299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801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801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723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6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6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924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41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4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648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1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0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9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10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3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6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1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4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5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9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8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6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6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Детство под защито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Защита прав детей-сиро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85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85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8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3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товаров, работ, услуг в пользу гражд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47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9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6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6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8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6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2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Детство под защито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2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системы отдыха и оздоровления дет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2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2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отдыха детей в каникулярное врем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2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7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здоровление детей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90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Детство под защито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6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Защита прав детей-сиро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2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2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2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4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78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78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97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4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04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04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Детство под защито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04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Защита прав детей-сиро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04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84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4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4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60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2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товаров, работ, услуг в пользу гражд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7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834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4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4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4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4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провождение программных продуктов казначейского исполнения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казначейство, "БАРС. Web-бюджетная отчетность", Госфинан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14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04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5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5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5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5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5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51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51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населенных пунктов и межселенных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51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51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68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560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560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560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560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809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969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809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969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809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90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809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90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20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70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70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70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4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00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4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00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9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9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8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8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8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8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8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2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2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5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5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Детство под защито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5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Защита прав детей-сиро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5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5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5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7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5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7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8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8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зическая культура  и спорт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4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4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4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4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4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4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4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долгов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88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87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равнивание бюджетной обеспеч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и на выравнивание бюджетной обеспеченност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0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87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87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87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87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и на выравнивание бюджетной обеспеченност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87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01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непредвиденных расходов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27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27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27,4</w:t>
            </w:r>
          </w:p>
        </w:tc>
      </w:tr>
    </w:tbl>
    <w:p>
      <w:pPr>
        <w:pStyle w:val="2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2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"/>
        <w:ind w:firstLine="709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Приложение 14 к решению                 </w:t>
      </w:r>
    </w:p>
    <w:p>
      <w:pPr>
        <w:pStyle w:val="2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i w:val="false"/>
          <w:sz w:val="24"/>
          <w:szCs w:val="24"/>
        </w:rPr>
        <w:t>Думы Парабельского района</w:t>
        <w:tab/>
        <w:tab/>
        <w:t xml:space="preserve">                                                                                          от  26.05.2016 г.   № 24 </w:t>
      </w:r>
    </w:p>
    <w:p>
      <w:pPr>
        <w:pStyle w:val="2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"/>
        <w:ind w:firstLine="284"/>
        <w:jc w:val="center"/>
        <w:rPr/>
      </w:pPr>
      <w:r>
        <w:rPr>
          <w:b/>
          <w:i w:val="false"/>
          <w:sz w:val="24"/>
          <w:szCs w:val="24"/>
        </w:rPr>
        <w:t>Объём межбюджетных трансфертов бюджету муниципального образования Парабельский  район  областного бюджета на 2016 год и плановый период 2017 и 2018 годов</w:t>
      </w:r>
    </w:p>
    <w:p>
      <w:pPr>
        <w:pStyle w:val="2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 xml:space="preserve">                                                                                  тыс. руб.</w:t>
      </w:r>
    </w:p>
    <w:p>
      <w:pPr>
        <w:pStyle w:val="2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402"/>
        <w:gridCol w:w="1380"/>
        <w:gridCol w:w="1180"/>
        <w:gridCol w:w="1260"/>
      </w:tblGrid>
      <w:tr>
        <w:trPr>
          <w:trHeight w:val="88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 45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 8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 224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, 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08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01,7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9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01,7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8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, 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90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227,4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5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реализацию подпрограммы "Обеспечение жильем молодых семей"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56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4,5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рым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,2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создание условий для управления многоквартирными дом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рганизацию отдыха детей в каникулярное врем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3</w:t>
            </w:r>
          </w:p>
        </w:tc>
      </w:tr>
      <w:tr>
        <w:trPr>
          <w:trHeight w:val="3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4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69,2</w:t>
            </w:r>
          </w:p>
        </w:tc>
      </w:tr>
      <w:tr>
        <w:trPr>
          <w:trHeight w:val="4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3,6</w:t>
            </w:r>
          </w:p>
        </w:tc>
      </w:tr>
      <w:tr>
        <w:trPr>
          <w:trHeight w:val="3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образования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35,9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 на реализацию ДЦП  предоставление  молодым  семьям государственной поддержки на приобретение жиль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проектов, отобранных по итогам конкурса проек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компенсацию расходов по организации электроснабжения от дизельных электростанций, 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0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3,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ым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0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3,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 82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9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 801,5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0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регистрации коллективных договор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8,1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 муниципальных районов на выполнение передаваемых полномочий субъектов Российской Федерации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7,4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0</w:t>
            </w:r>
          </w:p>
        </w:tc>
      </w:tr>
      <w:tr>
        <w:trPr>
          <w:trHeight w:val="3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их Федераци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4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59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2 92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7 94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945,7</w:t>
            </w:r>
          </w:p>
        </w:tc>
      </w:tr>
      <w:tr>
        <w:trPr>
          <w:trHeight w:val="3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11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 6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25,2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7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33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2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,6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1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9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67,4</w:t>
            </w:r>
          </w:p>
        </w:tc>
      </w:tr>
      <w:tr>
        <w:trPr>
          <w:trHeight w:val="72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1,8</w:t>
            </w:r>
          </w:p>
        </w:tc>
      </w:tr>
      <w:tr>
        <w:trPr>
          <w:trHeight w:val="3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,7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административных комиссий в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3,2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содержание ребенка в семье опекуна и приемной семье, а также вознаграждения, причитающегося приемному родител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8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02,4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11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8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9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32,9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поддержке сельскохозяйственного производства, 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9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98,8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4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2,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оддержка малых форм хозяйств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8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0,1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6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115 05 0000 1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2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121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5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ые межбюджетные трансферты, 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22 652,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8 993,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8 993,5   </w:t>
            </w:r>
          </w:p>
        </w:tc>
      </w:tr>
      <w:tr>
        <w:trPr>
          <w:trHeight w:val="3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5,6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, передаваемые бюджетам муниципальных районов на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76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76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61,9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6,0</w:t>
            </w:r>
          </w:p>
        </w:tc>
      </w:tr>
      <w:tr>
        <w:trPr>
          <w:trHeight w:val="3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 на достижение целевых показателей по плану мероприятий("дорожной карте") 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1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 на достижение целевых показателей по плану мероприятий("дорожной карте") 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6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из резервного фонда непредвиденных расходов АТО (распоряжение АТО от 01.04.2016 № 62-р-в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из резервного фонда непредвиденных расходов АТО (распоряжение АТО от 28.04.2016 № 83-р-в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,0</w:t>
            </w:r>
          </w:p>
        </w:tc>
      </w:tr>
    </w:tbl>
    <w:p>
      <w:pPr>
        <w:pStyle w:val="2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16  к решению</w:t>
      </w:r>
    </w:p>
    <w:p>
      <w:pPr>
        <w:pStyle w:val="2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Думы  Парабельского  района </w:t>
      </w:r>
    </w:p>
    <w:p>
      <w:pPr>
        <w:pStyle w:val="2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т 26.05.2016      № 24    </w:t>
      </w:r>
    </w:p>
    <w:p>
      <w:pPr>
        <w:pStyle w:val="2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аспределение межбюджетных трансфертов бюджетам сельских поселений </w:t>
      </w:r>
    </w:p>
    <w:p>
      <w:pPr>
        <w:pStyle w:val="2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2016 год</w:t>
      </w:r>
    </w:p>
    <w:p>
      <w:pPr>
        <w:pStyle w:val="2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                                        (тыс. руб.)</w:t>
      </w:r>
    </w:p>
    <w:p>
      <w:pPr>
        <w:pStyle w:val="2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9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60"/>
        <w:gridCol w:w="1200"/>
        <w:gridCol w:w="1184"/>
        <w:gridCol w:w="1134"/>
        <w:gridCol w:w="1195"/>
        <w:gridCol w:w="1116"/>
      </w:tblGrid>
      <w:tr>
        <w:trPr>
          <w:trHeight w:val="105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одское сельское поселение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ымское сельское поселение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сельце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бельское сельское поселение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ицинское сельское поселение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72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33,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5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05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4874,2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финансовой поддержки  поселений, за счет средств районного бюджет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5,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0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финансовой поддержки  поселений, за счет средств областного бюджет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7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4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87,2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дотац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59,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4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987,2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75,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субвенц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1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52,1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0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800,8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компенсацию  расходов по организации теплоснабжения энергоснабжающими организациями, использующими в качестве топлива   нефть или  мазут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,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9,9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4,5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проведение ремонта жилых помещений ветеранам ВОВ, вдовам, труженикам тыла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достижение целевых показателей по плану мероприятий ("дорожной карте") Изменения в сфере культуры, направленные на повышение ее эффективности в части повышения заработной платы работников МУ культур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32,5</w:t>
            </w:r>
          </w:p>
        </w:tc>
      </w:tr>
      <w:tr>
        <w:trPr>
          <w:trHeight w:val="19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реализацию муниципальной программы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5,8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реализацию муниципальной программы 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4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43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504,9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резервного фонда  Администрации Парабельского райо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4,0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51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32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560,3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реализацию муниципальной программы 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4,8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5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7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27,4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иных межбюджетных трансфертов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6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43,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59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2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534,9</w:t>
            </w:r>
          </w:p>
        </w:tc>
      </w:tr>
    </w:tbl>
    <w:p>
      <w:pPr>
        <w:pStyle w:val="2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539"/>
      <w:jc w:val="both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29:00Z</dcterms:created>
  <dc:creator>Шибаева Татьяна Михайловна</dc:creator>
  <dc:description/>
  <cp:keywords/>
  <dc:language>en-US</dc:language>
  <cp:lastModifiedBy>Haritonov</cp:lastModifiedBy>
  <cp:lastPrinted>2016-05-26T16:33:00Z</cp:lastPrinted>
  <dcterms:modified xsi:type="dcterms:W3CDTF">2016-07-25T08:09:00Z</dcterms:modified>
  <cp:revision>16</cp:revision>
  <dc:subject/>
  <dc:title>Статья</dc:title>
</cp:coreProperties>
</file>