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highlight w:val="yellow"/>
        </w:rPr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7.04.2016г.</w:t>
        <w:tab/>
        <w:tab/>
        <w:tab/>
        <w:tab/>
        <w:tab/>
        <w:tab/>
        <w:tab/>
        <w:tab/>
        <w:t xml:space="preserve">                                  №  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2451735</wp:posOffset>
                </wp:positionV>
                <wp:extent cx="1028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9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     выполнении        муниципальн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граммы   « Развитие    физическо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культуры,   спорта  и    формирова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дорового   образа  жизни   на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арабельского района на 2011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Ликонцеву  А.С. и. о.  заместителя Главы  муниципального образования по социальным вопросам</w:t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  </w:t>
      </w:r>
    </w:p>
    <w:p>
      <w:pPr>
        <w:pStyle w:val="ConsNormal"/>
        <w:widowControl/>
        <w:ind w:right="19772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Принять к сведению информацию о   выполнении муниципальной программы «Развитие физической культуры, спорта и формирование здорового образа жизни населения Парабельского района на 2011-201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Заместитель Председателя Думы                                                                     Н.П. Анненкова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6:00Z</dcterms:created>
  <dc:creator>*</dc:creator>
  <dc:description/>
  <cp:keywords/>
  <dc:language>en-US</dc:language>
  <cp:lastModifiedBy>Логинова Ольга Викторовна</cp:lastModifiedBy>
  <cp:lastPrinted>2014-08-13T10:02:00Z</cp:lastPrinted>
  <dcterms:modified xsi:type="dcterms:W3CDTF">2016-04-29T09:02:00Z</dcterms:modified>
  <cp:revision>11</cp:revision>
  <dc:subject/>
  <dc:title> </dc:title>
</cp:coreProperties>
</file>