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135</wp:posOffset>
                </wp:positionH>
                <wp:positionV relativeFrom="paragraph">
                  <wp:posOffset>1143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pt;mso-position-vertical-relative:text;margin-left: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4. 2016                                                                                                                     №   15                    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утверждении отч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>об  исполнении бюджета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арабельский район   за 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отчет об  исполнении бюджета муниципального  образования  Парабельский район   за 2015 год, представленный Администрацией  Парабельского района,  руководствуясь статьей 264.2, 264.6  Бюджетного Кодекса Российской Федерации, статьей 50  Положения «О бюджетном процессе в муниципальном  образовании «Парабельский район», утвержденного Решением Думы Парабельского района от 26.05.2011 года  № 19 (с изменениями  от 27.10.2011г. № 47, от 24.10.2013г № 46, от 27.03.2014г  № 11, от 19.11.2015 № 07)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твердить отчет Администрации Парабельского района об  исполнении бюджета </w:t>
      </w:r>
      <w:r>
        <w:rPr>
          <w:b/>
        </w:rPr>
        <w:t xml:space="preserve"> </w:t>
      </w:r>
      <w:r>
        <w:rPr/>
        <w:t xml:space="preserve">муниципального  образования  Парабельский  район   за  2015 год </w:t>
      </w:r>
      <w:r>
        <w:rPr>
          <w:bCs/>
        </w:rPr>
        <w:t>по доходам в сумме 794402,5  тыс.рублей, по расходам в сумме  816295,0 тыс.рублей, дефицит  в сумме 21892,5  тыс.рублей  (</w:t>
      </w:r>
      <w:r>
        <w:rPr/>
        <w:t>согласно приложениям 1-7).</w:t>
      </w:r>
    </w:p>
    <w:p>
      <w:pPr>
        <w:pStyle w:val="Normal"/>
        <w:ind w:left="6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править настоящее решение Главе  Парабельского района для  подписания и опубликования.</w:t>
      </w:r>
    </w:p>
    <w:p>
      <w:pPr>
        <w:pStyle w:val="Normal"/>
        <w:rPr/>
      </w:pPr>
      <w:r>
        <w:rPr/>
        <w:t xml:space="preserve">3.    </w:t>
      </w:r>
      <w:r>
        <w:rPr>
          <w:iCs/>
        </w:rPr>
        <w:t>Разместить  настоящее  Решение  на сайте Администрации  Парабельского района  (htth://www.parabel.tomsk.ru/ )    в раздел  Экономика и Финансы - Исполнение бюджета.</w:t>
      </w:r>
    </w:p>
    <w:p>
      <w:pPr>
        <w:pStyle w:val="Normal"/>
        <w:jc w:val="both"/>
        <w:rPr/>
      </w:pPr>
      <w:r>
        <w:rPr/>
        <w:t>4.   Контроль за исполнением настоящего решения возложить на председателя  бюджетно-экономической  комиссии Думы Парабельского район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Председателя Думы                                                                       Н.П. Анненк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И.о. Главы  района                                                                                               </w:t>
      </w:r>
      <w:r>
        <w:rPr>
          <w:bCs/>
          <w:szCs w:val="20"/>
        </w:rPr>
        <w:t>Е.А.  Ряза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 xml:space="preserve">Приложение 1к решению </w:t>
        <w:tab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Думы Парабельского района</w:t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4.2016г   №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Парабельский район за 2015 год по доходам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76"/>
        <w:gridCol w:w="1276"/>
        <w:gridCol w:w="1348"/>
        <w:gridCol w:w="1540"/>
      </w:tblGrid>
      <w:tr>
        <w:trPr>
          <w:trHeight w:val="315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>
          <w:trHeight w:val="103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0 46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8 12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 50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2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 50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2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6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06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6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76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54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,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6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4000 02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06000 00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7 01020 01 0000 11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1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,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 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 1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5,7</w:t>
            </w:r>
          </w:p>
        </w:tc>
      </w:tr>
      <w:tr>
        <w:trPr>
          <w:trHeight w:val="25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1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0 0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2 9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4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 8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,0</w:t>
            </w:r>
          </w:p>
        </w:tc>
      </w:tr>
      <w:tr>
        <w:trPr>
          <w:trHeight w:val="20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3 6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 4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3</w:t>
            </w:r>
          </w:p>
        </w:tc>
      </w:tr>
      <w:tr>
        <w:trPr>
          <w:trHeight w:val="8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 14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 8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9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 14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 8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9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42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41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,5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4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2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36 41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36 27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1 60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0 96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межбюджетных трансфертов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4 67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4 02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0 00 0000 1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 68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00 00 0000 1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7 61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7 61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0 00 0000 1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3 29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2 65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00 00 0000 1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07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07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14 05 0000 1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 93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 93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 97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 47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9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9 05000 05 0000 15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12 16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-12 16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6 87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4 4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 к 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>от 27.04.2016г   №</w:t>
        <w:tab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бюджетных ассигнований по разделам и подразделам, целевым статьям и видам расходов бюджета в ведомственной структуре расходов за  2015 год </w:t>
        <w:tab/>
        <w:tab/>
        <w:tab/>
        <w:tab/>
        <w:tab/>
        <w:tab/>
        <w:tab/>
      </w:r>
    </w:p>
    <w:tbl>
      <w:tblPr>
        <w:tblW w:w="9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917"/>
        <w:gridCol w:w="1080"/>
        <w:gridCol w:w="838"/>
        <w:gridCol w:w="1116"/>
        <w:gridCol w:w="1151"/>
        <w:gridCol w:w="756"/>
      </w:tblGrid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-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67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29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33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48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1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8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6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2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0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0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0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6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6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6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6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61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61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нститутов рынка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для ребенка кровной семь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0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0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0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60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1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1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1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60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60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60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60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5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5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7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4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части процентной ставки по долгосрочным , среднесрочным и краткосрочным кредитам, взятыми малыми формами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7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промышленного использования возобновляемых природных ресурсо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рыбохозяйственного комплекс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орожн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5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5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из федерального бюджета на реализацию основных мероприятий "Развитие молодежно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50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50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на реализацию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1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6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86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малого и среднего предпринимательства Парабельского района на 2013-2017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1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80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5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5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овышение уровня развития газоснабжения и газификации Томской области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подводящих сетей и сооружений (газовая котельная) к детскому саду на 145 мест в с.Парабель, ул.Парковая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83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83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подводящих сетей и сооружений (водоснабжение) к детскому саду на 145 мест в с.Парабель, ул.Парковая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81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81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7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7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Парабельского района на 2011- 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улучшение жилищных условий граждан, проживающих в сельской местности, 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50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50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улучшение жилищных условий граждан, проживающих в сельской местности, 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84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84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жильем молод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молодых семе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74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дпрограммы "Обеспечение жильем молодых семей" федеральной целевой программы "Жилище" на 2011 - 2015 годы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5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6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6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6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6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6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6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2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реализации проектов, отобранных по итогам проведения конкурса проектов в рамках реализации ГП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5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5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3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7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6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7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6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крепление единства российской нации и этнокультурное развитие народов Росс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0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0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Комплектование книжных фондов библиотек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7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7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7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7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7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7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5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5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Парабельского района на 2011- 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86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59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18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11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69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02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1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2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6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4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3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1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8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8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7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7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65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7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дополнительных мест во вновь построенных (реконструированных) объектах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60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3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дополнительных мест во вновь построенных (реконструированных) объекта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60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3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3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60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3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работников образовательных организаций, реализующих программу дошкольного образования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6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7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6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7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8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Дошкольник"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8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7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7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44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27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37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33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14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10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24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71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7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7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1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0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7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7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реализацию ГП "Развитие образования в Томской области" (Создание в общеобразовательных организациях Томской области, расположенных в сельской местности, условий для занятия физической культурой и спорт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50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50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0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работников образовательных организаций, реализующих программу дошкольного образования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5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85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3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9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3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9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0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0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2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2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0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0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Дошкольник"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но-сметной документации для строительства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65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65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истемы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Парабельского района на 2011- 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2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9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3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3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0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7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1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8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1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8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1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8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1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8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52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52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9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6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0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30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2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, Гос.финан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5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5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5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8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4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1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1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1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9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9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9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9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7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2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2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2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2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6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5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1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2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2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к решению </w:t>
      </w:r>
    </w:p>
    <w:p>
      <w:pPr>
        <w:pStyle w:val="Normal"/>
        <w:jc w:val="right"/>
        <w:rPr/>
      </w:pPr>
      <w:r>
        <w:rPr/>
        <w:t xml:space="preserve">Думы Парабельского района         </w:t>
      </w:r>
    </w:p>
    <w:p>
      <w:pPr>
        <w:pStyle w:val="Normal"/>
        <w:jc w:val="right"/>
        <w:rPr/>
      </w:pPr>
      <w:r>
        <w:rPr/>
        <w:t>от 27.04.2016г   №</w:t>
        <w:tab/>
        <w:t>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по исполнению расходов бюджета муниципального образования Парабельский район   по разделам и подразделам за 2015 год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0"/>
        <w:gridCol w:w="660"/>
        <w:gridCol w:w="1116"/>
        <w:gridCol w:w="1406"/>
        <w:gridCol w:w="1505"/>
      </w:tblGrid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98,5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1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7</w:t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3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9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5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, в том числе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ликвидацию последствий ЧС и стих. б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резерв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7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7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3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6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8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0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6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25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76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69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02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60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4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2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9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4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0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4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4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7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2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9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4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,9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5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1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1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67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29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4  к    решению </w:t>
      </w:r>
    </w:p>
    <w:p>
      <w:pPr>
        <w:pStyle w:val="Normal"/>
        <w:jc w:val="right"/>
        <w:rPr/>
      </w:pPr>
      <w:r>
        <w:rPr/>
        <w:t xml:space="preserve">Думы Парабельского  района </w:t>
      </w:r>
    </w:p>
    <w:p>
      <w:pPr>
        <w:pStyle w:val="Normal"/>
        <w:jc w:val="right"/>
        <w:rPr/>
      </w:pPr>
      <w:r>
        <w:rPr/>
        <w:t>от 27.04.2016г   №</w:t>
        <w:tab/>
        <w:t>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источников финансирования дефицита бюджета муниципального образования Парабельский район </w:t>
      </w:r>
      <w:r>
        <w:rPr>
          <w:b/>
        </w:rPr>
        <w:t>по кодам классификации источников финансирования дефицитов бюджетов</w:t>
      </w:r>
      <w:r>
        <w:rPr>
          <w:b/>
          <w:bCs/>
        </w:rPr>
        <w:t xml:space="preserve"> за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96"/>
        <w:gridCol w:w="1366"/>
        <w:gridCol w:w="1406"/>
      </w:tblGrid>
      <w:tr>
        <w:trPr>
          <w:trHeight w:val="56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 адми-нистра-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района, всего,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9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2,5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а бюджета райо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92,5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</w:rPr>
            </w:pPr>
            <w:r>
              <w:rPr>
                <w:bCs/>
              </w:rPr>
              <w:t>МКУ ОУФ-ФО администра-ции Парабель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92,5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5 0000 5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687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1059,8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5 0000 6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6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952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 5  к    решению </w:t>
      </w:r>
    </w:p>
    <w:p>
      <w:pPr>
        <w:pStyle w:val="Normal"/>
        <w:jc w:val="right"/>
        <w:rPr/>
      </w:pPr>
      <w:r>
        <w:rPr/>
        <w:t xml:space="preserve">Думы Парабельского  района </w:t>
      </w:r>
    </w:p>
    <w:p>
      <w:pPr>
        <w:pStyle w:val="Normal"/>
        <w:jc w:val="right"/>
        <w:rPr/>
      </w:pPr>
      <w:r>
        <w:rPr/>
        <w:t>от 27.04.2016г   №</w:t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источников финансирования дефицита бюджета муниципального образования Парабельский район по кодам групп, подгрупп, статей, видов источников финансирования дефицита бюджета классификации операций сектора государственного управления, </w:t>
      </w:r>
      <w:r>
        <w:rPr>
          <w:b/>
        </w:rPr>
        <w:t>относящихся к источникам финансирования дефицита бюджета</w:t>
      </w:r>
      <w:r>
        <w:rPr>
          <w:b/>
          <w:bCs/>
        </w:rPr>
        <w:t xml:space="preserve"> за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680"/>
        <w:gridCol w:w="1489"/>
        <w:gridCol w:w="1559"/>
      </w:tblGrid>
      <w:tr>
        <w:trPr>
          <w:trHeight w:val="56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56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00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      </w:t>
            </w:r>
          </w:p>
          <w:p>
            <w:pPr>
              <w:pStyle w:val="Normal"/>
              <w:rPr/>
            </w:pPr>
            <w:r>
              <w:rPr/>
              <w:t xml:space="preserve">дефицитов бюджетов, всего,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2,5</w:t>
            </w:r>
          </w:p>
        </w:tc>
      </w:tr>
      <w:tr>
        <w:trPr>
          <w:trHeight w:val="6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0000 0000 0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92,5</w:t>
            </w:r>
          </w:p>
        </w:tc>
      </w:tr>
      <w:tr>
        <w:trPr>
          <w:trHeight w:val="6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05 0000 5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68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1059,8</w:t>
            </w:r>
          </w:p>
        </w:tc>
      </w:tr>
      <w:tr>
        <w:trPr>
          <w:trHeight w:val="6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05 0000 6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952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к   Решению </w:t>
      </w:r>
    </w:p>
    <w:p>
      <w:pPr>
        <w:pStyle w:val="Normal"/>
        <w:jc w:val="right"/>
        <w:rPr/>
      </w:pPr>
      <w:r>
        <w:rPr/>
        <w:t xml:space="preserve">Думы Парабельского  района  </w:t>
      </w:r>
    </w:p>
    <w:p>
      <w:pPr>
        <w:pStyle w:val="Normal"/>
        <w:jc w:val="right"/>
        <w:rPr/>
      </w:pPr>
      <w:r>
        <w:rPr/>
        <w:t>от 27.04.2016г   №</w:t>
        <w:tab/>
        <w:t>15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чет о реализации  муниципальных целевых и ведомственных целевых программ  за  2015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>тыс.руб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1056"/>
        <w:gridCol w:w="1070"/>
        <w:gridCol w:w="1406"/>
        <w:gridCol w:w="1004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9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121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7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7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Парабельского района на 2013-2017г.г.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молодежной политики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Парабельского района на 2011- 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/>
              <w:t xml:space="preserve">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Дошкольник" на 2014-2016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9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9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7 к 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>от 27.04.2016г   №</w:t>
        <w:tab/>
        <w:t>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Отчет о расходовании средств резервного фонда за 2015 год</w:t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1.Резервный фонд финансирования непредвиденных расходов Администрации Парабельского района</w:t>
        <w:tab/>
        <w:tab/>
        <w:tab/>
        <w:tab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148"/>
        <w:gridCol w:w="1559"/>
        <w:gridCol w:w="1701"/>
        <w:gridCol w:w="1146"/>
      </w:tblGrid>
      <w:tr>
        <w:trPr>
          <w:trHeight w:val="8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сигнов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арабельского р-н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азовой материальной помощи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 30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 30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на приобретение мебели в реабилитационный центр для детей с ограниченными возможностями здоров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 30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 30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ымское сельское поселени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тавки товаров первой необходимости в отдаленные труднодоступные посе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за активное участие в проведении межрегионального этнического фестиваля "Легенды Сев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лагоустро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лавучей поликли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1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обедителей межпоселенческих зимних спортивных игр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31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ское сельское поселени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обедителей межпоселенческих зимних спортивных игр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за активное участие в проведении межрегионального этнического фестиваля "Легенды Сев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ьцевское сельское поселени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обедителей межпоселенческих зимних спортивных игр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за активное участие в проведении межрегионального этнического фестиваля "Легенды Сев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бельское сельское поселени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обедителей межпоселенческих зимних спортивных игр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за активное участие в проведении межрегионального этнического фестиваля "Легенды Сев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лавучей поликли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9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29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930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цинское сельское поселени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обедителей межпоселенческих зимних спортивных игр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за активное участие в проведении межрегионального этнического фестиваля "Легенды Сев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лавучей поликли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Отдел культур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подготовке и проведению гастролей ансамбля "Вечер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памятного подарка  к юбилею Детской школы искус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Отдел образова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дарков первоклассникам ко дню зн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зервного фонд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е расходы резерв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8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финансирования непредвиденных расходов Администрации Парабел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1 21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>
          <w:trHeight w:val="135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зервный фонд ликвидации чрезвычайных ситуаций и последствий стихийных бедствий</w:t>
            </w:r>
          </w:p>
        </w:tc>
      </w:tr>
      <w:tr>
        <w:trPr>
          <w:trHeight w:val="120" w:hRule="atLeast"/>
        </w:trPr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арабельского р-н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на гидротехническом сооружении через ручей Чвор в районе п.Та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 15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 153,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45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МУП "Талиновский лесозавод" для подготовки техники и создание резерва ГСМ на период паводка, приобретение запчастей и комплектующих для усиления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лату услуг по проведению авиационной разведки и организации транспортного сообщения на территории района во время весеннего паво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 02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 020,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2 87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2 873,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ьцевское сельское поселени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ЧС на водонапорной башне в с.Новосельц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иломатериала для ремонта мо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цинское сельское поселени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бельское сельское поселени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ское сельское поселени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ымское сельское поселени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ротивопожарных защитных полос в населенных пункт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сходов по перебазировке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 на приобретение материалов для реализации мероприятий ГО и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501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126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е расходы резервного фонда ликвидации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2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ликвидации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9 774,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43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 990,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7:00Z</dcterms:created>
  <dc:creator>Главный специалист</dc:creator>
  <dc:description/>
  <cp:keywords/>
  <dc:language>en-US</dc:language>
  <cp:lastModifiedBy>Логинова Ольга Викторовна</cp:lastModifiedBy>
  <cp:lastPrinted>2016-04-28T12:43:00Z</cp:lastPrinted>
  <dcterms:modified xsi:type="dcterms:W3CDTF">2016-04-28T08:23:00Z</dcterms:modified>
  <cp:revision>18</cp:revision>
  <dc:subject/>
  <dc:title/>
</cp:coreProperties>
</file>