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i w:val="false"/>
          <w:iCs w:val="false"/>
        </w:rPr>
        <w:t>17.03.2016</w:t>
        <w:tab/>
        <w:tab/>
        <w:tab/>
        <w:tab/>
        <w:tab/>
        <w:tab/>
        <w:tab/>
        <w:t xml:space="preserve">               </w:t>
        <w:tab/>
        <w:t xml:space="preserve">                       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гласие на награждение Н.М. Панчен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ком отличия «За заслуги в сфере образов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ходатайство  отдела образования Администрации Парабельского района о награждении знаком отличия  «За заслуги в сфере образования»  учителя  МБОУ «Парабельская средняя школа имени Николая Андреевича Образцова» Панченко Н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ь согласие на награждение знаком отличия «За заслуги в сфере образования» учителя русского языка и литературы  муниципального бюджетного общеобразовательного учреждения «Парабельская средняя школа имени Николая Андреевича Образцова» Панченко Натальи Михайловн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           Г.Д.Ам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1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6-03-17T16:20:00Z</cp:lastPrinted>
  <dcterms:modified xsi:type="dcterms:W3CDTF">2016-03-17T10:20:00Z</dcterms:modified>
  <cp:revision>5</cp:revision>
  <dc:subject/>
  <dc:title> </dc:title>
</cp:coreProperties>
</file>