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6 г.</w:t>
        <w:tab/>
        <w:tab/>
        <w:tab/>
        <w:tab/>
        <w:tab/>
        <w:tab/>
        <w:tab/>
        <w:tab/>
        <w:tab/>
        <w:tab/>
        <w:t xml:space="preserve">                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22.07.2011 г. № 27 «Об утверждении на межселенных территориях муниципального образования «Парабельский район» земельного налога» (в редакции решения от 26.11.2012 г. № 51, от 19.11.2015 г. № 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комитета по государственно-правовым вопросам Администрации Томской области, в целях приведения муниципального правового акта в соответствие с действующим законодательством, руководствуясь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5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решению Думы Парабельского района от 22.07.2011 № 27 «Об утверждении на межселенных территориях муниципального образования «Парабельский район» земельного налога» (в редакции решения от 26.11.2012 № 51; от 19.11.2015 г. № 0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в разм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несенных к землям сельскохозяйственного назначения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решения возложить на бюджетно-экономическую комиссию (Л.В. Савельев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 xml:space="preserve">Г.Д. Ами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4F423C5CE9F86A9EF0CA8F493F2DDE0B888FD2025CCB72AC798E63CD7CCAF1E4204B850C8p0xAJ" TargetMode="External"/><Relationship Id="rId4" Type="http://schemas.openxmlformats.org/officeDocument/2006/relationships/hyperlink" Target="consultantplus://offline/ref=3864F423C5CE9F86A9EF0CA8F493F2DDE0B888FC2723CCB72AC798E63CD7CCAF1E4204B853CC0C7DpDx8J" TargetMode="External"/><Relationship Id="rId5" Type="http://schemas.openxmlformats.org/officeDocument/2006/relationships/hyperlink" Target="consultantplus://offline/ref=8F61180F6B60237EF1EFB194299A29FB99CED6C98C0156087E4F133656AB1CF38B31C134B06EF17381E99Cl4z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1:00Z</dcterms:created>
  <dc:creator>User</dc:creator>
  <dc:description/>
  <cp:keywords/>
  <dc:language>en-US</dc:language>
  <cp:lastModifiedBy>Логинова Ольга Викторовна</cp:lastModifiedBy>
  <cp:lastPrinted>2015-11-11T16:30:00Z</cp:lastPrinted>
  <dcterms:modified xsi:type="dcterms:W3CDTF">2016-02-16T09:13:00Z</dcterms:modified>
  <cp:revision>6</cp:revision>
  <dc:subject/>
  <dc:title/>
</cp:coreProperties>
</file>