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autoSpaceDE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Style14"/>
        <w:autoSpaceDE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spacing w:before="0" w:after="60"/>
        <w:ind w:right="43" w:hanging="0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Heading1"/>
        <w:spacing w:before="0" w:after="60"/>
        <w:ind w:right="43" w:hanging="0"/>
        <w:jc w:val="left"/>
        <w:rPr/>
      </w:pPr>
      <w:r>
        <w:rPr>
          <w:bCs w:val="false"/>
          <w:kern w:val="2"/>
          <w:sz w:val="28"/>
          <w:szCs w:val="28"/>
        </w:rPr>
        <w:t xml:space="preserve">                                                       </w:t>
      </w:r>
      <w:r>
        <w:rPr>
          <w:bCs w:val="false"/>
          <w:kern w:val="2"/>
          <w:sz w:val="28"/>
          <w:szCs w:val="28"/>
        </w:rPr>
        <w:t>РЕШ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  <w:t>20.02.2016 г.</w:t>
        <w:tab/>
        <w:tab/>
        <w:tab/>
        <w:tab/>
        <w:tab/>
        <w:tab/>
        <w:tab/>
        <w:tab/>
        <w:t xml:space="preserve">  </w:t>
        <w:tab/>
        <w:tab/>
        <w:t xml:space="preserve">                №  02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дополнений в решение Думы Парабельского района от 14.08.2015г. № 30 «Об утверждении порядка определения размера арендной  платы,  порядка,  условий  и  сроков внесения    арендной     платы    за    земельные участки,     находящиеся     в     муниципальной собственности»  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ведением решения Думы Парабельского района от 14.08.2015г. № 30 «Об утверждении порядка определения размера арендной платы, порядка, условий и сроков внесения арендной платы за земельные участки, находящиеся в муниципальной собственности» в соответствие с действующим законодательством,</w:t>
      </w:r>
      <w:r>
        <w:rPr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рядок определения размера арендной платы, порядок, условия и сроки внесения арендной платы за земельные участки, находящиеся в муниципальной собственности, утвержденный решением Думы Парабельского района от 14.08.2015г. № 30 следующие дополне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бзац 6 пункта 2 после слов «технологической частью указанных объектов» дополнить словами следующего содержания «, объектов связи федерального значения, в том числе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 9 «-при аренде земельных участ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размере, 1,5% от кадастровой стоим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Нарымский вестник".</w:t>
      </w:r>
    </w:p>
    <w:p>
      <w:pPr>
        <w:pStyle w:val="Normal"/>
        <w:ind w:right="-1" w:firstLine="540"/>
        <w:jc w:val="both"/>
        <w:rPr/>
      </w:pPr>
      <w:r>
        <w:rPr/>
        <w:t>4. Контроль за исполнением решения возложить на правовую комиссию                        (А.П. Елкин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8185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644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Думы  </w:t>
        <w:tab/>
        <w:tab/>
        <w:tab/>
        <w:tab/>
        <w:tab/>
        <w:tab/>
        <w:tab/>
        <w:tab/>
        <w:t xml:space="preserve"> Г.Д. Аминов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А.Л. Карлов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TextBody"/>
    <w:qFormat/>
    <w:pPr>
      <w:autoSpaceDE w:val="false"/>
      <w:spacing w:before="0" w:after="24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0:00Z</dcterms:created>
  <dc:creator>Gadimova</dc:creator>
  <dc:description/>
  <cp:keywords/>
  <dc:language>en-US</dc:language>
  <cp:lastModifiedBy>Логинова Ольга Викторовна</cp:lastModifiedBy>
  <cp:lastPrinted>2016-02-20T11:16:00Z</cp:lastPrinted>
  <dcterms:modified xsi:type="dcterms:W3CDTF">2016-02-20T11:44:00Z</dcterms:modified>
  <cp:revision>12</cp:revision>
  <dc:subject/>
  <dc:title/>
</cp:coreProperties>
</file>