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8.2015  г.                                                                                                                             № 31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 в решение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Думы Парабельского  района от 25.12.2014 года </w:t>
      </w:r>
    </w:p>
    <w:p>
      <w:pPr>
        <w:pStyle w:val="Heading7"/>
        <w:jc w:val="left"/>
        <w:rPr/>
      </w:pPr>
      <w:r>
        <w:rPr>
          <w:b w:val="false"/>
          <w:i w:val="false"/>
          <w:szCs w:val="24"/>
        </w:rPr>
        <w:t xml:space="preserve">№ </w:t>
      </w:r>
      <w:r>
        <w:rPr>
          <w:b w:val="false"/>
          <w:i w:val="false"/>
          <w:szCs w:val="24"/>
        </w:rPr>
        <w:t xml:space="preserve">48   «О  бюджете муниципального образования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арабельский район   на 2015 год»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с изменениями  от 27.10.2011  № 47, от 18.04.2013 № 15, от 24.10.2013 № 46, от 27.03.2014 № 11),   Закона Томской области от 30.12.2014 года  № 193-ОЗ «Об областном бюджете на 2015 год и на плановый период 2016-2017 годов»,  рассмотрев проект  Решения   Думы Парабельского района разработанный Администрацией Парабельского района Томской области  о внесении изменений и дополнений  в Решение  Думы Парабельского района от 25.12.2014 года № 48  «О бюджете муниципального образования Парабельский район на 2015 год»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Решение  Думы Парабельского района от 25.12.2014 года  № 48 «О</w:t>
      </w:r>
      <w:r>
        <w:rPr>
          <w:sz w:val="24"/>
          <w:szCs w:val="24"/>
        </w:rPr>
        <w:t xml:space="preserve"> бюджете   муниципального образования Парабельский    район  на 2015 год» </w:t>
      </w:r>
      <w:r>
        <w:rPr>
          <w:bCs/>
          <w:sz w:val="24"/>
          <w:szCs w:val="24"/>
        </w:rPr>
        <w:t xml:space="preserve">следующие 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1 Статью 1 изложить в следующей редакции:</w:t>
      </w:r>
    </w:p>
    <w:p>
      <w:pPr>
        <w:pStyle w:val="TextBodyIndent"/>
        <w:ind w:firstLine="720"/>
        <w:rPr/>
      </w:pPr>
      <w:r>
        <w:rPr/>
        <w:t>«1.Утвердить  основные характеристики бюджета  муниципального образования «Парабельский район»  на 2015 год:</w:t>
      </w:r>
    </w:p>
    <w:p>
      <w:pPr>
        <w:pStyle w:val="TextBodyIndent"/>
        <w:ind w:firstLine="720"/>
        <w:rPr/>
      </w:pPr>
      <w:r>
        <w:rPr/>
        <w:t>1)  общий объем доходов  бюджета   муниципального образования Парабельский район   на 2015 год  в сумме 678 894,4 тыс. рублей, в том числе налоговые и неналоговые доходы в сумме   221 298,8 тыс.рублей;</w:t>
      </w:r>
    </w:p>
    <w:p>
      <w:pPr>
        <w:pStyle w:val="TextBodyIndent"/>
        <w:ind w:firstLine="720"/>
        <w:rPr/>
      </w:pPr>
      <w:r>
        <w:rPr/>
        <w:t>2)   общий объем расходов бюджета   муниципального образования Парабельский район   на 2015  год в сумме   728 622,6 тыс. рублей;</w:t>
      </w:r>
    </w:p>
    <w:p>
      <w:pPr>
        <w:pStyle w:val="TextBodyIndent"/>
        <w:ind w:firstLine="720"/>
        <w:rPr/>
      </w:pPr>
      <w:r>
        <w:rPr/>
        <w:t>3)    дефицит   бюджета    муниципального образования  Парабельский район   на 2015 год   в сумме – 49 728,2 тыс.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. Приложения   8, 11, 12, 13, 14, 16   изложить  в   редакции согласно приложений к настоящему реш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3. Настоящее решение вступает в силу со дня подписания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4.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 возложить на председателя  бюджетно-экономической  комиссии Думы Парабельского района (Костарев Е.П.)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едседатель  Думы                                                                                                 Г.Д.Амин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И.о. главы района                                                                                                     Е.А. Рязано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8 к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14.08.2015г    № 31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 на 2015 год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район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2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28,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1  к  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14.08.2015г      №  3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объемы финансирования муниципальных программ, ведомственных целевых программ   н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1"/>
        <w:gridCol w:w="1056"/>
        <w:gridCol w:w="11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746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2 к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умы Парабель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т  14.08.2015 г.   №  3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по кодам бюджетной классификации в бюджет района                           на 2015 год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60"/>
        <w:gridCol w:w="1560"/>
      </w:tblGrid>
      <w:tr>
        <w:trPr>
          <w:trHeight w:val="3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1 298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6 507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ог на доходы физических лиц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 507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069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69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766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100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2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2000 02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4000 02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7 01020 01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2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737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1 05000 00 0000 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737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3 055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82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35 05 0000 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00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 142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2 01000 01 0000 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142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921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4 06013 10 0000 4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6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3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42 632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ъём межбюджетных трансфертов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28 735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0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 689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807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0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 799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 439,7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 02 04014 05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3 897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4 979,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10 015,7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8 894,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3 к 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14.08.2015г    № 3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района на 2015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 тыс.руб.)</w:t>
      </w:r>
    </w:p>
    <w:tbl>
      <w:tblPr>
        <w:tblW w:w="10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"/>
        <w:gridCol w:w="1119"/>
        <w:gridCol w:w="15"/>
        <w:gridCol w:w="902"/>
        <w:gridCol w:w="15"/>
        <w:gridCol w:w="1041"/>
        <w:gridCol w:w="15"/>
        <w:gridCol w:w="682"/>
        <w:gridCol w:w="15"/>
        <w:gridCol w:w="1173"/>
        <w:gridCol w:w="15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ей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-вания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622,6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09,1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7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</w:tr>
      <w:tr>
        <w:trPr>
          <w:trHeight w:val="61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9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70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7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1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1,7</w:t>
            </w:r>
          </w:p>
        </w:tc>
      </w:tr>
      <w:tr>
        <w:trPr>
          <w:trHeight w:val="64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5,0</w:t>
            </w:r>
          </w:p>
        </w:tc>
      </w:tr>
      <w:tr>
        <w:trPr>
          <w:trHeight w:val="61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5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7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,5</w:t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26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260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260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260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5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26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18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261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261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ститутов рынка тру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6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0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63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63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63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хранение для ребенка кровной семьи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6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602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602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4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602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602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2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10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10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10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6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602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602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602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602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602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5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5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</w:tr>
      <w:tr>
        <w:trPr>
          <w:trHeight w:val="64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9,8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0</w:t>
            </w:r>
          </w:p>
        </w:tc>
      </w:tr>
      <w:tr>
        <w:trPr>
          <w:trHeight w:val="64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6,8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6,8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</w:tr>
      <w:tr>
        <w:trPr>
          <w:trHeight w:val="7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>
          <w:trHeight w:val="12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3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3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3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3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83,2</w:t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2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ещение части процентной ставки по долгосрочным , среднесрочным и краткосрочным кредитам, взятыми малыми формами хозяйств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505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505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Развитие малых форм хозяйств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2</w:t>
            </w:r>
          </w:p>
        </w:tc>
      </w:tr>
      <w:tr>
        <w:trPr>
          <w:trHeight w:val="15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9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9</w:t>
            </w:r>
          </w:p>
        </w:tc>
      </w:tr>
      <w:tr>
        <w:trPr>
          <w:trHeight w:val="133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7</w:t>
            </w:r>
          </w:p>
        </w:tc>
      </w:tr>
      <w:tr>
        <w:trPr>
          <w:trHeight w:val="73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</w:tr>
      <w:tr>
        <w:trPr>
          <w:trHeight w:val="5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53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53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,0</w:t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а счет  акциз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 содержание дор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502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69,0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7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малого и среднего предпринимательства Парабельского района на 2013-2017г.г.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4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80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7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7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7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7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7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4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4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1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1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улучшение жилищных условий граждан, проживающих в сельской местности, Ф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2501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2501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улучшение жилищных условий граждан, проживающих в сельской местности,О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284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1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284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1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жилищных условий молодых семей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8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8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0</w:t>
            </w:r>
          </w:p>
        </w:tc>
      </w:tr>
      <w:tr>
        <w:trPr>
          <w:trHeight w:val="74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 - 2015 годы;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5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5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8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0</w:t>
            </w:r>
          </w:p>
        </w:tc>
      </w:tr>
      <w:tr>
        <w:trPr>
          <w:trHeight w:val="68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65,6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2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ГП "Развитие культуры и туризм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0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0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9,3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9,3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25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2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5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2</w:t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5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5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,2</w:t>
            </w:r>
          </w:p>
        </w:tc>
      </w:tr>
      <w:tr>
        <w:trPr>
          <w:trHeight w:val="10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,2</w:t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,3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93,3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00,4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00,4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00,4</w:t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61,3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61,3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9,1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9,1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0,4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0,4</w:t>
            </w:r>
          </w:p>
        </w:tc>
      </w:tr>
      <w:tr>
        <w:trPr>
          <w:trHeight w:val="10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0,4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2,6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2,6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2,6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1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1</w:t>
            </w:r>
          </w:p>
        </w:tc>
      </w:tr>
      <w:tr>
        <w:trPr>
          <w:trHeight w:val="10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1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46,4</w:t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51,4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8,9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2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4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4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4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04,0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2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2,5</w:t>
            </w:r>
          </w:p>
        </w:tc>
      </w:tr>
      <w:tr>
        <w:trPr>
          <w:trHeight w:val="73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7,5</w:t>
            </w:r>
          </w:p>
        </w:tc>
      </w:tr>
      <w:tr>
        <w:trPr>
          <w:trHeight w:val="73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3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1,5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1,5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1,5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167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9690,9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9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82,9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9,0</w:t>
            </w:r>
          </w:p>
        </w:tc>
      </w:tr>
      <w:tr>
        <w:trPr>
          <w:trHeight w:val="25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7,0</w:t>
            </w:r>
          </w:p>
        </w:tc>
      </w:tr>
      <w:tr>
        <w:trPr>
          <w:trHeight w:val="22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9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5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,3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,6</w:t>
            </w:r>
          </w:p>
        </w:tc>
      </w:tr>
      <w:tr>
        <w:trPr>
          <w:trHeight w:val="292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3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7</w:t>
            </w:r>
          </w:p>
        </w:tc>
      </w:tr>
      <w:tr>
        <w:trPr>
          <w:trHeight w:val="37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8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3,9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Создание дополнительных мест во вновь построенных (реконструированных) объектах образовательных организац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0,2</w:t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дополнительных мест во вновь построенных (реконструированных) объектах образователь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3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0,2</w:t>
            </w:r>
          </w:p>
        </w:tc>
      </w:tr>
      <w:tr>
        <w:trPr>
          <w:trHeight w:val="7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3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0,2</w:t>
            </w:r>
          </w:p>
        </w:tc>
      </w:tr>
      <w:tr>
        <w:trPr>
          <w:trHeight w:val="10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организаций, реализующих программу дошкольного образования в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5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7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5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3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3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4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8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,4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,0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7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7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29,3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0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37,8</w:t>
            </w:r>
          </w:p>
        </w:tc>
      </w:tr>
      <w:tr>
        <w:trPr>
          <w:trHeight w:val="25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12,8</w:t>
            </w:r>
          </w:p>
        </w:tc>
      </w:tr>
      <w:tr>
        <w:trPr>
          <w:trHeight w:val="22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9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9</w:t>
            </w:r>
          </w:p>
        </w:tc>
      </w:tr>
      <w:tr>
        <w:trPr>
          <w:trHeight w:val="22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45,7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3,6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2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47,7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6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,1</w:t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,5</w:t>
            </w:r>
          </w:p>
        </w:tc>
      </w:tr>
      <w:tr>
        <w:trPr>
          <w:trHeight w:val="37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5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9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,6</w:t>
            </w:r>
          </w:p>
        </w:tc>
      </w:tr>
      <w:tr>
        <w:trPr>
          <w:trHeight w:val="16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10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10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2</w:t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реализацию ГП "Развитие образования в Томской области" (Создание в общеобразовательных организациях Томской области, расположенных в сельской местности, условий для занятия физической культурой и спорт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509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7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509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7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01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01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01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1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организаций, реализующих программу дошкольного образования в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5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5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</w:tr>
      <w:tr>
        <w:trPr>
          <w:trHeight w:val="3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0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0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321,8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321,8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84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66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,0</w:t>
            </w:r>
          </w:p>
        </w:tc>
      </w:tr>
      <w:tr>
        <w:trPr>
          <w:trHeight w:val="48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06,6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61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2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2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7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7,2</w:t>
            </w:r>
          </w:p>
        </w:tc>
      </w:tr>
      <w:tr>
        <w:trPr>
          <w:trHeight w:val="10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7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но-сметной документации для строительства общеобразовате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65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65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системы отдыха и оздоровления дет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8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81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81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810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31,2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6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4</w:t>
            </w:r>
          </w:p>
        </w:tc>
      </w:tr>
      <w:tr>
        <w:trPr>
          <w:trHeight w:val="105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60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60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60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9,8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5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5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4,1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,9</w:t>
            </w:r>
          </w:p>
        </w:tc>
      </w:tr>
      <w:tr>
        <w:trPr>
          <w:trHeight w:val="13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8</w:t>
            </w:r>
          </w:p>
        </w:tc>
      </w:tr>
      <w:tr>
        <w:trPr>
          <w:trHeight w:val="13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8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49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49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71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2,8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4,8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14,8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14,8</w:t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14,8</w:t>
            </w:r>
          </w:p>
        </w:tc>
      </w:tr>
      <w:tr>
        <w:trPr>
          <w:trHeight w:val="10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52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,4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52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,4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96,4</w:t>
            </w:r>
          </w:p>
        </w:tc>
      </w:tr>
      <w:tr>
        <w:trPr>
          <w:trHeight w:val="238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90,8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90,8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05,6</w:t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60,0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5,6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72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казначейство, "БАРС. Web-бюджетная отчетность", Гос.финан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58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17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53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53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0</w:t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8,2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1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1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4,7</w:t>
            </w:r>
          </w:p>
        </w:tc>
      </w:tr>
      <w:tr>
        <w:trPr>
          <w:trHeight w:val="7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,7</w:t>
            </w:r>
          </w:p>
        </w:tc>
      </w:tr>
      <w:tr>
        <w:trPr>
          <w:trHeight w:val="7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,7</w:t>
            </w:r>
          </w:p>
        </w:tc>
      </w:tr>
      <w:tr>
        <w:trPr>
          <w:trHeight w:val="15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,7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,0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7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7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7,0</w:t>
            </w:r>
          </w:p>
        </w:tc>
      </w:tr>
      <w:tr>
        <w:trPr>
          <w:trHeight w:val="60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8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8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</w:t>
            </w:r>
          </w:p>
        </w:tc>
      </w:tr>
      <w:tr>
        <w:trPr>
          <w:trHeight w:val="38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0</w:t>
            </w:r>
          </w:p>
        </w:tc>
      </w:tr>
      <w:tr>
        <w:trPr>
          <w:trHeight w:val="38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0</w:t>
            </w:r>
          </w:p>
        </w:tc>
      </w:tr>
      <w:tr>
        <w:trPr>
          <w:trHeight w:val="38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9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9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9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9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9</w:t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</w:tr>
      <w:tr>
        <w:trPr>
          <w:trHeight w:val="97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9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90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0</w:t>
            </w:r>
          </w:p>
        </w:tc>
      </w:tr>
      <w:tr>
        <w:trPr>
          <w:trHeight w:val="12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8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8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</w:tr>
      <w:tr>
        <w:trPr>
          <w:trHeight w:val="13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0</w:t>
            </w:r>
          </w:p>
        </w:tc>
      </w:tr>
      <w:tr>
        <w:trPr>
          <w:trHeight w:val="13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3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7,7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418,6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21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21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39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,1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,5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,5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0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0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4 к решению</w:t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Думы Парабельского района</w:t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 xml:space="preserve">от   14.08.2015 г  №  31   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бюджетных трансфер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муниципального образования Парабельский 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областного бюджета на 2015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ыс.руб</w:t>
      </w:r>
      <w:r>
        <w:rPr>
          <w:b/>
          <w:bCs/>
          <w:sz w:val="24"/>
          <w:szCs w:val="24"/>
        </w:rPr>
        <w:t xml:space="preserve">.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160"/>
        <w:gridCol w:w="1260"/>
      </w:tblGrid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 на </w:t>
              <w:br/>
              <w:t>2015 год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735,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89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96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3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 807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30,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5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8,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,2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8,9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0,1</w:t>
            </w:r>
          </w:p>
        </w:tc>
      </w:tr>
      <w:tr>
        <w:trPr>
          <w:trHeight w:val="28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обучение работников образовательных учреждений, реализующих программы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обеспечение жильем граждан проживающих в сельской местности в рамках ГП "Устойчивое развитие сельских территорий Томской области на 2014-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1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софинансирование реализации проектов, отобранных по итогам проведения конкурса проектов в рамках реализации ГП "Развитие культуры Томской области на 2013 - 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78,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78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 799,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0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8,6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их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31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945,7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25,2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</w:tr>
      <w:tr>
        <w:trPr>
          <w:trHeight w:val="47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2,9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967,4</w:t>
            </w:r>
          </w:p>
        </w:tc>
      </w:tr>
      <w:tr>
        <w:trPr>
          <w:trHeight w:val="44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33,2</w:t>
            </w:r>
          </w:p>
        </w:tc>
      </w:tr>
      <w:tr>
        <w:trPr>
          <w:trHeight w:val="3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2,5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на содержание ребенка в семье опекуна и приемной семье, а также вознаграждения, причитающегося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6,4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59,8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3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42,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51,9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8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ные межбюджетные трансферты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25 439,7   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52,9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5,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,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04,6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53,0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86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6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, бюджетам муниципальных районов из резервного фонда Администраци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32,2</w:t>
            </w:r>
          </w:p>
        </w:tc>
      </w:tr>
      <w:tr>
        <w:trPr>
          <w:trHeight w:val="47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6  к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 14.08.2015г   № 3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межбюджетных трансфертов бюджетам сельских поселений на 2015 год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</w:t>
      </w:r>
      <w:r>
        <w:rPr>
          <w:bCs/>
          <w:sz w:val="24"/>
          <w:szCs w:val="24"/>
        </w:rPr>
        <w:t>(тыс. руб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38"/>
        <w:gridCol w:w="1200"/>
        <w:gridCol w:w="1306"/>
        <w:gridCol w:w="1134"/>
        <w:gridCol w:w="1275"/>
        <w:gridCol w:w="996"/>
      </w:tblGrid>
      <w:tr>
        <w:trPr>
          <w:trHeight w:val="105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6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26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3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18,6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дота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7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18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3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18,6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убвен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1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6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78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7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,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,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ой карте") Изменения в сфере культуры, направленные на повышение ее эффективности в части повышения заработной платы работников МУ культур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7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финансовое обеспечение дорожной деятельност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0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ой программы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П "Содействие занятости населения Парабельского района на 2013-2015 г.г."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монт памятников воинам-землякам к 70-летию Побед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гнезащитную обработку, ремонт учреждений культур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Парабельского райо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6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ой программы «Развитие малых форм хозяйствования в Парабельском районе на 2011-2015 годы»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Томской област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2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ыплату компенсации гражданам, пострадавшим от паводк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83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иных межбюджетных трансферт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855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7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1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387,3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7:00Z</dcterms:created>
  <dc:creator>Деев</dc:creator>
  <dc:description/>
  <cp:keywords/>
  <dc:language>en-US</dc:language>
  <cp:lastModifiedBy>Логинова Ольга Викторовна</cp:lastModifiedBy>
  <cp:lastPrinted>2015-08-17T15:17:00Z</cp:lastPrinted>
  <dcterms:modified xsi:type="dcterms:W3CDTF">2015-08-17T09:19:00Z</dcterms:modified>
  <cp:revision>18</cp:revision>
  <dc:subject/>
  <dc:title>                                                                                                                              </dc:title>
</cp:coreProperties>
</file>