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14.08.2015 г.</w:t>
        <w:tab/>
        <w:tab/>
        <w:tab/>
        <w:tab/>
        <w:tab/>
        <w:tab/>
        <w:tab/>
        <w:tab/>
        <w:tab/>
        <w:tab/>
        <w:t xml:space="preserve">                    №  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 утверждении нормативов градостроительного</w:t>
      </w:r>
    </w:p>
    <w:p>
      <w:pPr>
        <w:pStyle w:val="Normal"/>
        <w:rPr/>
      </w:pPr>
      <w:r>
        <w:rPr/>
        <w:t>проектирования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ставом Парабель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bCs/>
        </w:rPr>
        <w:t>ДУМА РЕ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градостроительного проектирования Парабельского района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Парабельского района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 xml:space="preserve">Опубликовать решение в районной газете «Нарымский вестник» и разместить на официальном сайте Парабельского района по адресу: </w:t>
      </w:r>
      <w:hyperlink r:id="rId4">
        <w:r>
          <w:rPr>
            <w:rStyle w:val="InternetLink"/>
          </w:rPr>
          <w:t>http://parabel.tomsk.ru/</w:t>
        </w:r>
      </w:hyperlink>
      <w:r>
        <w:rPr/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Style15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к Решению Думы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арабельского района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</w:rPr>
        <w:t xml:space="preserve">от 14.08.2015  № 2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рабе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0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 xml:space="preserve">Местные нормативы градостроительного проектирования </w:t>
      </w:r>
      <w:r>
        <w:rPr>
          <w:bCs/>
          <w:color w:val="000000"/>
        </w:rPr>
        <w:t xml:space="preserve">Парабельского района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к областям: электроснабжения; газоснабжения; автомобильных дорог муниципаль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Парабельского муниципального района, утвержденной решением Думы Парабельского района от 30.01.2014 № 02 (разработчик - </w:t>
      </w:r>
      <w:r>
        <w:rPr>
          <w:bCs/>
          <w:color w:val="000000"/>
        </w:rPr>
        <w:t>ОАО "Институт Урбанистики", г. Санкт-Петербург).</w:t>
      </w:r>
    </w:p>
    <w:p>
      <w:pPr>
        <w:pStyle w:val="S0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ешают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1276"/>
        <w:gridCol w:w="2126"/>
        <w:gridCol w:w="1701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1 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ЖКС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vertAlign w:val="superscript"/>
              </w:rPr>
            </w:pPr>
            <w:r>
              <w:rPr>
                <w:color w:val="FF0000"/>
                <w:highlight w:val="yellow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 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 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 xml:space="preserve">Нормативы электрических нагрузок жилищно-коммунального сектора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p>
      <w:pPr>
        <w:pStyle w:val="ListParagraph"/>
        <w:spacing w:before="0" w:after="0"/>
        <w:ind w:left="53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2127"/>
        <w:gridCol w:w="2126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сжиженного г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природного 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2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ы потребления газа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часть 9, раздел 9.3) и проектом «Генеральная схема газоснабжения и газификации Томской области»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 Автомобильные дороги местного значения вне границ населенных пунктов в границах муниципального район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0"/>
        <w:gridCol w:w="1360"/>
        <w:gridCol w:w="1275"/>
        <w:gridCol w:w="2127"/>
        <w:gridCol w:w="2126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8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8.4 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</w:t>
            </w:r>
          </w:p>
          <w:p>
            <w:pPr>
              <w:pStyle w:val="Normal"/>
              <w:jc w:val="center"/>
              <w:rPr/>
            </w:pPr>
            <w:r>
              <w:rPr/>
              <w:t>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/>
            </w:pPr>
            <w:r>
              <w:rPr/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на автомобильные дороги общего пользования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8, раздел 8.4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p>
      <w:pPr>
        <w:pStyle w:val="ListParagraph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428"/>
        <w:gridCol w:w="1259"/>
        <w:gridCol w:w="2520"/>
        <w:gridCol w:w="1713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Расчетные показатели: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1428"/>
        <w:gridCol w:w="1259"/>
        <w:gridCol w:w="2520"/>
        <w:gridCol w:w="171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1 Расчетные показате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392"/>
        <w:gridCol w:w="1559"/>
        <w:gridCol w:w="2410"/>
        <w:gridCol w:w="1701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стационарной медицинской помощи, на 1000 жите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амбулаторно-поликлинической помощи, на 1000 ж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(с использованием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/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/>
        <w:t xml:space="preserve">Нормативы по обеспеченности объектами здравоохранения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6"/>
        <w:gridCol w:w="1428"/>
        <w:gridCol w:w="1259"/>
        <w:gridCol w:w="2532"/>
        <w:gridCol w:w="1843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Ж</w:t>
            </w:r>
          </w:p>
        </w:tc>
      </w:tr>
    </w:tbl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</w:r>
      <w:r>
        <w:rPr/>
        <w:t>.1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414"/>
        <w:gridCol w:w="1235"/>
        <w:gridCol w:w="2558"/>
        <w:gridCol w:w="1699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11,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Парабельского района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районного значения района в Схеме территориального планирования Парабельского муниципального района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Парабельского район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 МО «Парабельский район», документации по планировке территории, следует учитывать наличие на территории Парабель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Схемы территориального планирования МО «Парабельский район», а также  при внесении изменений в  указанную Схему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подготовке и утверждении документации по планировке территорий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Схеме территориального планирования МО «Парабельский район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4:00Z</dcterms:created>
  <dc:creator>BondarenkoO</dc:creator>
  <dc:description/>
  <cp:keywords/>
  <dc:language>en-US</dc:language>
  <cp:lastModifiedBy>Логинова Ольга Викторовна</cp:lastModifiedBy>
  <cp:lastPrinted>2015-08-17T15:15:00Z</cp:lastPrinted>
  <dcterms:modified xsi:type="dcterms:W3CDTF">2015-08-17T09:16:00Z</dcterms:modified>
  <cp:revision>7</cp:revision>
  <dc:subject/>
  <dc:title>Статья 14</dc:title>
</cp:coreProperties>
</file>