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.06.2015 г.                                                                                                                         № 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/>
      </w:pPr>
      <w:r>
        <w:rPr/>
        <w:t>О передаче имущества муниципального образования «Парабельский район» в собственность муниципального образования «Парабельское сельское поселение»</w:t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Парабель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Парабельский район» в собственность  муниципального образования «Парабельское сельское поселение»: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912"/>
        <w:gridCol w:w="1512"/>
        <w:gridCol w:w="1344"/>
        <w:gridCol w:w="1886"/>
        <w:gridCol w:w="1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жилого помещения, 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балансовая стоимость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балансов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№ 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5 990,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5 990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№ 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рабель, ул.Пушкина,10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5 909,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5 909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1 899,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1 899,9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МКУ Комитет по управлению муниципальным имуществом Парабельского района произвести передачу имуществ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4.Контроль за исполнением решения возложить на правовую комиссию (А.П. Е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1:00Z</dcterms:created>
  <dc:creator>Anna</dc:creator>
  <dc:description/>
  <cp:keywords/>
  <dc:language>en-US</dc:language>
  <cp:lastModifiedBy>Логинова Ольга Викторовна</cp:lastModifiedBy>
  <cp:lastPrinted>2014-12-23T11:02:00Z</cp:lastPrinted>
  <dcterms:modified xsi:type="dcterms:W3CDTF">2015-07-13T05:37:00Z</dcterms:modified>
  <cp:revision>5</cp:revision>
  <dc:subject/>
  <dc:title> </dc:title>
</cp:coreProperties>
</file>