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6.2015 г.                                                                                                                       № 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/>
      </w:pPr>
      <w:r>
        <w:rPr/>
        <w:t>Об отмене решения Думы Парабельского района от 28.05.2015 г. № 16 «О передаче имущества муниципального образования «Парабельский район» в собственность Томской области»</w:t>
      </w:r>
    </w:p>
    <w:p>
      <w:pPr>
        <w:pStyle w:val="Normal"/>
        <w:ind w:right="6322" w:hanging="0"/>
        <w:jc w:val="both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арабельски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тменить решение Думы Парабельского района от 28.05.2015 г. № 16 «О передаче имущества   муниципального образования «Парабельский район» в собственность Томской област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решения возложить на правовую комиссию (А.П. Е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57:00Z</dcterms:created>
  <dc:creator>Anna</dc:creator>
  <dc:description/>
  <cp:keywords/>
  <dc:language>en-US</dc:language>
  <cp:lastModifiedBy>Логинова Ольга Викторовна</cp:lastModifiedBy>
  <cp:lastPrinted>2015-06-18T13:12:00Z</cp:lastPrinted>
  <dcterms:modified xsi:type="dcterms:W3CDTF">2015-06-19T04:49:00Z</dcterms:modified>
  <cp:revision>4</cp:revision>
  <dc:subject/>
  <dc:title> </dc:title>
</cp:coreProperties>
</file>