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8.06.2015 г.                                                                                                                              №  25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783" w:hanging="0"/>
        <w:jc w:val="both"/>
        <w:rPr/>
      </w:pPr>
      <w:r>
        <w:rPr/>
        <w:t>О внесении изменений  в решение Думы Парабельского района от 26.02.2015 г. № 10 «О передаче имущества муниципального образования «Парабельский район» в собственность Томской области и Российской Федерации»</w:t>
      </w:r>
    </w:p>
    <w:p>
      <w:pPr>
        <w:pStyle w:val="Normal"/>
        <w:ind w:right="63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Парабельский район», в целях уточнения перечня передаваемого имуществ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 Внести следующие изменения в  решение Думы Парабельского района от 26.02.2015 г. № 10 «О передаче имущества муниципального образования «Парабельский район» в собственность Томской области и Российской Федерации» (далее - Решение):</w:t>
      </w:r>
    </w:p>
    <w:p>
      <w:pPr>
        <w:pStyle w:val="Normal"/>
        <w:ind w:firstLine="720"/>
        <w:jc w:val="both"/>
        <w:rPr/>
      </w:pPr>
      <w:r>
        <w:rPr/>
        <w:t>- пункт 1 отменить;</w:t>
      </w:r>
    </w:p>
    <w:p>
      <w:pPr>
        <w:pStyle w:val="Normal"/>
        <w:ind w:firstLine="720"/>
        <w:jc w:val="both"/>
        <w:rPr/>
      </w:pPr>
      <w:r>
        <w:rPr/>
        <w:t>- пункт 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2. Передать следующее имущество муниципального образования «Парабельский район» в собственность Российской Федерации путем пожертвования для использования в качестве служебного (специализированного) жилого помещения для работника  Парабельского районного суда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7"/>
        <w:gridCol w:w="1912"/>
        <w:gridCol w:w="1512"/>
        <w:gridCol w:w="1344"/>
        <w:gridCol w:w="1886"/>
        <w:gridCol w:w="15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жилого помещения, 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ая балансовая стоимость, 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балансовая стоимость, руб.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№ 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арабель, ул.Пушкина,10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6 547,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6 547,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6 547,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6 547,59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Контроль за исполнением решения возложить на правовую комиссию (А.П. Елк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ab/>
        <w:t>Г.Д. Аминов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6:00Z</dcterms:created>
  <dc:creator>Anna</dc:creator>
  <dc:description/>
  <cp:keywords/>
  <dc:language>en-US</dc:language>
  <cp:lastModifiedBy>koldomova</cp:lastModifiedBy>
  <cp:lastPrinted>2015-07-03T12:55:00Z</cp:lastPrinted>
  <dcterms:modified xsi:type="dcterms:W3CDTF">2015-07-08T03:35:00Z</dcterms:modified>
  <cp:revision>13</cp:revision>
  <dc:subject/>
  <dc:title> </dc:title>
</cp:coreProperties>
</file>