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64515" cy="79502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6. 2015 г.                                     </w:t>
        <w:tab/>
        <w:t xml:space="preserve">                                                                          №  24                                                                                   </w:t>
        <w:tab/>
        <w:t xml:space="preserve">    </w:t>
      </w:r>
    </w:p>
    <w:p>
      <w:pPr>
        <w:pStyle w:val="Normal"/>
        <w:ind w:right="5602" w:hanging="0"/>
        <w:jc w:val="both"/>
        <w:rPr/>
      </w:pPr>
      <w:r>
        <w:rPr/>
        <w:t>О внесении изменений в Решение Думы Парабельского района от 28.08.2014 г. № 28 «О принятии имущества в собственность муниципального образования Парабельский район»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едения перечня имущества, переданного в собственность муниципального образования «Парабельский район», в соответствие с технической документаци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риложение  к решению Думы Парабельского района от 28.08.2014 г. № 28 «О принятии имущества в собственность муниципального образования Парабельский район»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разделе «Нежилые здания и сооружения»:</w:t>
      </w:r>
    </w:p>
    <w:p>
      <w:pPr>
        <w:pStyle w:val="Normal"/>
        <w:ind w:left="360" w:hanging="0"/>
        <w:jc w:val="both"/>
        <w:rPr/>
      </w:pPr>
      <w:r>
        <w:rPr/>
        <w:t>- в строке 3 цифры «165» заменить цифрами «150,1», цифры «3 521 991,65» заменить цифрами «9 570 019,65», цифры «2 115 255,91» заменить  цифрами «6 471 756,29»;</w:t>
      </w:r>
    </w:p>
    <w:p>
      <w:pPr>
        <w:pStyle w:val="Normal"/>
        <w:ind w:left="360" w:hanging="0"/>
        <w:jc w:val="both"/>
        <w:rPr/>
      </w:pPr>
      <w:r>
        <w:rPr/>
        <w:t>- в строке 4 цифры «1973» заменить цифрами «1970»;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 в строке 6 слова «с. Нарым  ул. Речная, 26» заменить словами «с. Нарым  ул. Речная, 29»;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 в строке 8 цифры «81» заменить цифрами «52,4»;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 в сроке 9 слова «с. Нарым ул. Речная, 26» заменить словами «с. Нарым ул. Речная, 31, соор. 1», слова «189 м3» заменить словами «114 кв. м.»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- строку 10 исключит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- в строке 11 слова «с. Нарым, ул. Садовая» заменить словами «с. Нарым, ул. Школьная, 19/1»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- строку 11 считать строкой 10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 разделе «Водонапорные башни»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- в строке 3 цифры «7,7» заменить цифрой «8»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5:00Z</dcterms:created>
  <dc:creator>Anna</dc:creator>
  <dc:description/>
  <cp:keywords/>
  <dc:language>en-US</dc:language>
  <cp:lastModifiedBy>Логинова Ольга Викторовна</cp:lastModifiedBy>
  <cp:lastPrinted>2015-06-19T10:43:00Z</cp:lastPrinted>
  <dcterms:modified xsi:type="dcterms:W3CDTF">2015-06-19T04:43:00Z</dcterms:modified>
  <cp:revision>5</cp:revision>
  <dc:subject/>
  <dc:title> </dc:title>
</cp:coreProperties>
</file>