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64515" cy="79502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6. 2015 г.                                    </w:t>
        <w:tab/>
        <w:t xml:space="preserve">                                                                                          №  23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322" w:hanging="0"/>
        <w:jc w:val="both"/>
        <w:rPr/>
      </w:pPr>
      <w:r>
        <w:rPr/>
        <w:t xml:space="preserve">О принятии имущества в собственность муниципального образования Парабельский район </w:t>
      </w:r>
    </w:p>
    <w:p>
      <w:pPr>
        <w:pStyle w:val="Normal"/>
        <w:ind w:right="632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арымское сельское поселение», решения Совета Нарымского сельского поселения от 11.06.2015 г. № 119 «О передаче имущества в собственность муниципального образования 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от муниципального образования «Нарымское сельское поселение» в казну района следующее имущество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2"/>
        <w:gridCol w:w="1684"/>
        <w:gridCol w:w="1617"/>
        <w:gridCol w:w="1450"/>
        <w:gridCol w:w="1564"/>
        <w:gridCol w:w="16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(Пайдуг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7,4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донапорная баш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, ул. Заводская, 11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2,6 кв.м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8 687,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8 121,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й центр (помещение котельн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, ул. Береговая, 1, пом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,3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7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произвести приёмку передаваем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4:00Z</dcterms:created>
  <dc:creator>Anna</dc:creator>
  <dc:description/>
  <cp:keywords/>
  <dc:language>en-US</dc:language>
  <cp:lastModifiedBy>Логинова Ольга Викторовна</cp:lastModifiedBy>
  <cp:lastPrinted>2015-06-10T13:15:00Z</cp:lastPrinted>
  <dcterms:modified xsi:type="dcterms:W3CDTF">2015-06-19T04:41:00Z</dcterms:modified>
  <cp:revision>7</cp:revision>
  <dc:subject/>
  <dc:title> </dc:title>
</cp:coreProperties>
</file>