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/>
      </w:pPr>
      <w:r>
        <w:rPr/>
        <w:t>28.05.2015 г.</w:t>
        <w:tab/>
        <w:tab/>
        <w:tab/>
        <w:tab/>
        <w:t xml:space="preserve">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ind w:right="4675" w:hanging="0"/>
        <w:jc w:val="both"/>
        <w:rPr/>
      </w:pPr>
      <w:r>
        <w:rPr/>
        <w:t>О внесении изменений и дополнений в решение Думы Парабельского района от 24.03.2005г. № 14 «О Положении «О порядке осуществления муниципального земельного контроля на территории муниципального образования Парабельский район»»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 основании протеста прокурора Парабельского района от 31.03.2015 г. № 32-2015 на решение Думы Парабельского района от 24.03.2005г. № 14 «О Положении «О порядке осуществления муниципального земельного контроля на территории муниципального образования Парабельский район»» (в редакции решений Думы Парабельского района от 11.11.2009 № 39, от 22.12.2011 № 58), в целях приведения решения Думы Парабельского района от 24.03.2005г. № 14 «О Положении «О порядке осуществления муниципального земельного контроля на территории муниципального образования Парабельский район» в соответствие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ДУМА РЕШИЛА: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/>
        </w:rPr>
        <w:t>1.</w:t>
      </w:r>
      <w:r>
        <w:rPr/>
        <w:t xml:space="preserve"> Внести в решение Думы Парабельского района от 24.03.2005г. № 14 «О Положении «О порядке осуществления муниципального земельного контроля на территории муниципального образования Парабельский район»» (в редакции решений Думы Парабельского района от 11.11.2009 № 39, от 22.12.2011 № 58) следующие изменения и дополнения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1.1) в наименовании решения перед словом «территории» добавить слово «межселенной»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1.2) в преамбуле и пункте 1 решения перед словом «территории» добавить слово «межселенной»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1.3) в названии и по тексту Приложения № 1 к решению Думы Парабельского района от 24.03.2005г. № 14 «О Положении «О порядке осуществления муниципального земельного контроля на территории муниципального образования Парабельский район» слова «на территории муниципального образования Парабельский район» заменить на слова «на межселенной территории муниципального образования Парабельский район» в соответствующих падежах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1.4) часть 3 пункта 4.5 Положения изложить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»;</w:t>
      </w:r>
    </w:p>
    <w:p>
      <w:pPr>
        <w:pStyle w:val="Normal"/>
        <w:tabs>
          <w:tab w:val="clear" w:pos="708"/>
          <w:tab w:val="left" w:pos="6645" w:leader="none"/>
        </w:tabs>
        <w:ind w:firstLine="720"/>
        <w:jc w:val="both"/>
        <w:rPr/>
      </w:pPr>
      <w:r>
        <w:rPr/>
        <w:t>1.5) пункт 5.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.3. По результатам проверки специалисты Комитета по управлению муниципальным имуществом Парабельского района составляют в двух экземплярах акт проверки использования и охраны земель на межселенной территории муниципального образования Парабельский район, с указанием характера выявленных нарушений, по форме, утвержденной приложением 3 к Приказу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/>
        <w:t>1.6) Приложение к Полож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публиковать решение в газете «Нарымский  вестник»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возложить на правовую комиссию (Ёлкин А.П.)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ab/>
        <w:t>А.Л. Карлов</w:t>
      </w:r>
    </w:p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3:00Z</dcterms:created>
  <dc:creator>*</dc:creator>
  <dc:description/>
  <cp:keywords/>
  <dc:language>en-US</dc:language>
  <cp:lastModifiedBy>Логинова Ольга Викторовна</cp:lastModifiedBy>
  <cp:lastPrinted>2009-11-11T15:39:00Z</cp:lastPrinted>
  <dcterms:modified xsi:type="dcterms:W3CDTF">2015-06-01T05:39:00Z</dcterms:modified>
  <cp:revision>6</cp:revision>
  <dc:subject/>
  <dc:title> </dc:title>
</cp:coreProperties>
</file>