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jc w:val="center"/>
        <w:rPr>
          <w:u w:val="none"/>
        </w:rPr>
      </w:pPr>
      <w:r>
        <w:rPr>
          <w:u w:val="none"/>
        </w:rPr>
      </w:r>
    </w:p>
    <w:p>
      <w:pPr>
        <w:pStyle w:val="Heading4"/>
        <w:jc w:val="center"/>
        <w:rPr>
          <w:u w:val="none"/>
        </w:rPr>
      </w:pPr>
      <w:r>
        <w:rPr>
          <w:u w:val="none"/>
        </w:rPr>
      </w:r>
    </w:p>
    <w:p>
      <w:pPr>
        <w:pStyle w:val="Heading4"/>
        <w:jc w:val="center"/>
        <w:rPr>
          <w:sz w:val="24"/>
          <w:szCs w:val="24"/>
          <w:u w:val="none"/>
        </w:rPr>
      </w:pPr>
      <w:r>
        <w:rPr>
          <w:u w:val="none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96850</wp:posOffset>
                </wp:positionV>
                <wp:extent cx="14859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.45pt;mso-wrap-distance-left:9.05pt;mso-wrap-distance-right:9.05pt;mso-wrap-distance-top:0pt;mso-wrap-distance-bottom:0pt;margin-top:-15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БЕЛЬСКОГО РАЙОНА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05.2015</w:t>
        <w:tab/>
        <w:tab/>
        <w:tab/>
        <w:tab/>
        <w:tab/>
        <w:tab/>
        <w:tab/>
        <w:tab/>
        <w:tab/>
        <w:tab/>
        <w:tab/>
        <w:tab/>
        <w:t>№  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sz w:val="24"/>
          <w:szCs w:val="24"/>
        </w:rPr>
        <w:t>Об утверждении отчета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</w:rPr>
      </w:pPr>
      <w:r>
        <w:rPr>
          <w:sz w:val="24"/>
          <w:szCs w:val="24"/>
        </w:rPr>
        <w:t>об  исполнении бюджета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бельский район   за 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тчет об  исполнении бюджета муниципального  образования  Парабельский район   за 2014 год, представленный Администрацией  Парабельского района,  руководствуясь статьей 264.2, 264.6  Бюджетного Кодекса Российской Федерации, статьей 50  Положения «О бюджетном процессе в муниципальном  образовании «Парабельский район», утвержденного Решением Думы Парабельского района от 26.05.2011 года  № 19 (с изменениями  от 27.10.2011г. № 47, от 24.10.2013г № 46, от 27.03.2014г  № 11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А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тчет Администрации Парабельского района об  исполнении бюджет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 Парабельский  район   за  2014 год </w:t>
      </w:r>
      <w:r>
        <w:rPr>
          <w:bCs/>
          <w:sz w:val="24"/>
          <w:szCs w:val="24"/>
        </w:rPr>
        <w:t>по доходам в сумме 620164,3 тыс.рублей, по расходам в сумме  624206,9 тыс.рублей, дефицит  в сумме 4042,6  тыс.рублей  (</w:t>
      </w:r>
      <w:r>
        <w:rPr>
          <w:sz w:val="24"/>
          <w:szCs w:val="24"/>
        </w:rPr>
        <w:t>согласно приложениям 1-7)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ить настоящее решение Главе  Парабельского района для  подписания и опубликования.</w:t>
      </w:r>
    </w:p>
    <w:p>
      <w:pPr>
        <w:pStyle w:val="Normal"/>
        <w:rPr/>
      </w:pPr>
      <w:r>
        <w:rPr>
          <w:sz w:val="24"/>
          <w:szCs w:val="24"/>
        </w:rPr>
        <w:t xml:space="preserve">3.    </w:t>
      </w:r>
      <w:r>
        <w:rPr>
          <w:iCs/>
          <w:sz w:val="24"/>
          <w:szCs w:val="24"/>
        </w:rPr>
        <w:t>Разместить  настоящее  Решение  на сайте Администрации  Парабельского района  (htth://www.parabel.tomsk.ru/ )    в раздел  Экономика и Финансы - Исполнение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Контроль за исполнением настоящего решения возложить на председателя  бюджетно-экономической  комиссии Думы Парабельского района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Думы                                                                                             Г.Д. Амин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 района                                                                                                        А.Л.Карл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Приложение 1к решению </w:t>
        <w:tab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Думы Парабельского района</w:t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от  28.05.2015г   №1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б исполнении бюджета муниципа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рабельский район за 2014 год по дохода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774"/>
        <w:gridCol w:w="1276"/>
        <w:gridCol w:w="1417"/>
        <w:gridCol w:w="993"/>
      </w:tblGrid>
      <w:tr>
        <w:trPr>
          <w:trHeight w:val="33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ы бюджетной  классификации РФ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 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полнения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6 0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5 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5,7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5 0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58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0,4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ог на доходы физических лиц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 0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8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4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3 00000 00 0000 1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6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8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0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1000 00 0000 1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,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2000 02 0000 1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5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5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4000 02 0000 1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00 0000 1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7 0000 00 0000 0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7 01020 01 0000 1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2,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 0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4,5</w:t>
            </w:r>
          </w:p>
        </w:tc>
      </w:tr>
      <w:tr>
        <w:trPr>
          <w:trHeight w:val="25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1 05000 00 0000 12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 0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4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6 5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8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,1</w:t>
            </w:r>
          </w:p>
        </w:tc>
      </w:tr>
      <w:tr>
        <w:trPr>
          <w:trHeight w:val="20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35 05 0000 12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5</w:t>
            </w:r>
          </w:p>
        </w:tc>
      </w:tr>
      <w:tr>
        <w:trPr>
          <w:trHeight w:val="8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2 00000 00 0000 0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 7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 8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2 01000 01 0000 12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 7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8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9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0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0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,8</w:t>
            </w:r>
          </w:p>
        </w:tc>
      </w:tr>
      <w:tr>
        <w:trPr>
          <w:trHeight w:val="25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4 02053 05 0000 4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4 06013 10 0000 43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600000 00 0000 0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86 9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84 6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69 9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64 5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ъем межбюджетных трансфертов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63 9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58 5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,5</w:t>
            </w:r>
          </w:p>
        </w:tc>
      </w:tr>
      <w:tr>
        <w:trPr>
          <w:trHeight w:val="7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0 00 0000 15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 9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 9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6 6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6 6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00 00 0000 15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0 0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4 8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 2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 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3</w:t>
            </w:r>
          </w:p>
        </w:tc>
      </w:tr>
      <w:tr>
        <w:trPr>
          <w:trHeight w:val="19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 02 04014 05 0000 15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 0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 07 05030 05 0000 18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5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8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2,3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 18 05010 05 0000 15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 18 05010 05 0000 18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 19 05000 05 0000 15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8 2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8 2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3 0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0 1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  к 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05..2015г   № 1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б исполнении бюджетных ассигнований по разделам и подразделам,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целевым статьям и видам расходов бюджета в ведомственной структуре расходов за  2014 год </w:t>
        <w:tab/>
        <w:tab/>
        <w:tab/>
        <w:tab/>
        <w:tab/>
        <w:tab/>
        <w:t>(</w:t>
      </w:r>
      <w:r>
        <w:rPr/>
        <w:t>тыс.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917"/>
        <w:gridCol w:w="1080"/>
        <w:gridCol w:w="697"/>
        <w:gridCol w:w="1276"/>
        <w:gridCol w:w="1134"/>
        <w:gridCol w:w="849"/>
      </w:tblGrid>
      <w:tr>
        <w:trPr>
          <w:trHeight w:val="1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7" w:hanging="272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лучателей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 по уточне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й сводно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й роспис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% испол.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2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73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2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4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Поддержка малых форм хозяйствования" государственной программы развития сельского хозяйства и регулирования рынков сельскохозяйственной продукции, сырья и продовольствия на 2013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0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0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искусственного осеменения коров в личных подсобных хозяйст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а счет  акциз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2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малого и среднего предпринимательства в Томской области на период 2011 - 2014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финансирование расходов на поддержку муниципальных программ развития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П "Развитие малоэтажного строительства в Томской области на 2013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ов планировки территорий, подлежащих предоставлению под строительство жилья экономического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5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разработку проектно-сметной документации на реконструкцию котельной, мкр.Нефтяников, с. Параб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СД в целях организации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1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.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здравоохранения Томской области на 2013 - 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модульных фельдшерско-акушерски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5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5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мероприятия  подпрограммы "Обеспечение жильем молодых семей" федеральной целевой программы "Жилище" на 2011 - 2015 годы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4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4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Устойчивое развитие сельских территорий на 2014 - 2017 годы и на период до 2020 года" (проект) в рамках государственной программы развития сельского хозяйства и регулирования рынков сельскохозяйственной продукции, сырья и продовольствия на 2013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5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5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 программа "Обеспечение жильем молодых семей в Томской области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ОУФ - ФО администрации Парабель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53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1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сткой деятельности в Парабельском районе на 2013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Российской Федерации  "Развитие культуры и туризма" на 2013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Туризм" государственной программы Российской Федерации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(грант) на реализацию лучших событийных региональных и межрегиональных проектов в рамках развития культурно-познавательного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внутреннего и въездного туризма на территории Томской области на 2013 - 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организациях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3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28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Российской Федерации  "Развитие культуры и туризма" на 2013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Наследие" ГП РФ "Развитие культуры и туризма" на 2013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5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5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5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4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4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6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4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культуры в Томской области на 2013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финансирование реализации проектов, отобранных по итогам проведения конкурса проектов в рамках реализации ГП "Развитие культуры в Томской области на 2013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риобретения мобильного культур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56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8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работников образовательных учреждений, реализующих программу дошкольного образования(2013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работников образовательных учреждений, реализующих программы дошкольного образования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детского сада на 145 мест по адресу: Томская область, Парабельский район, с. Парабель, ул. Парков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74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74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6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0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4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5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7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7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я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0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организациях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 ("дорожной карте"). Изменения в  сфере здравоохранения  в Томской области , в части повышения заработной платы работников МДОУ занимающих должности врачей, среднего мед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6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4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9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9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6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 на 2014 - 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9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4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4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2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5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5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2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2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1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1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.полномочий 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7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7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.полномочий 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3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3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36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казначейство, "БАРС. Web-бюджетная отчет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 программа "Энергосбережение и повышение энергетической эффективности на территории 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я на предоставление жилых помещений детям-сиротам и детям оставшимся без попечения родителей, лицам из их числа по договорам найма специализированн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50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50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етство под защитой на 2014 - 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3  к реш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мы Парабельского района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   28.05. 2015 г.     № 1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по исполнению расходов бюджета муниципального образования Парабельский район   по разделам и подразделам за 2014 год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тыс. руб.</w:t>
        <w:tab/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80"/>
        <w:gridCol w:w="879"/>
        <w:gridCol w:w="1489"/>
        <w:gridCol w:w="1406"/>
        <w:gridCol w:w="1505"/>
      </w:tblGrid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по уточненной сводной бюджетной роспис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800,4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8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, в том числе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квидацию последствий ЧС и стих. б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5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9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6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7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0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31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1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0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4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7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8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0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2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9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11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20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4  к   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мы Парабельск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5.2015г     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тчет об исполнении источников финансирования дефицита бюджета муниципального образования Парабельский район </w:t>
      </w:r>
      <w:r>
        <w:rPr>
          <w:sz w:val="24"/>
          <w:szCs w:val="24"/>
        </w:rPr>
        <w:t>по кодам классификации источников финансирования дефицитов бюджетов</w:t>
      </w:r>
      <w:r>
        <w:rPr>
          <w:bCs/>
          <w:sz w:val="24"/>
          <w:szCs w:val="24"/>
        </w:rPr>
        <w:t xml:space="preserve"> за 2014 год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56"/>
        <w:gridCol w:w="3296"/>
        <w:gridCol w:w="1366"/>
        <w:gridCol w:w="1406"/>
      </w:tblGrid>
      <w:tr>
        <w:trPr>
          <w:trHeight w:val="56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2014 год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лавного адми-нистра-т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бюджета района, всего,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2,6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райо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6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УФ-ФО администра-ции Парабель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2,6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05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307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483,9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05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1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26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5  к    реш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мы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 28.05..2015г      № 1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тчет об исполнении источников финансирования дефицита бюджета муниципального образования Парабельский район по кодам групп, подгрупп, статей, видов источников финансирования дефицита бюджета классификации операций сектора государственного управления, </w:t>
      </w:r>
      <w:r>
        <w:rPr>
          <w:sz w:val="24"/>
          <w:szCs w:val="24"/>
        </w:rPr>
        <w:t>относящихся к источникам финансирования дефицита бюджета</w:t>
      </w:r>
      <w:r>
        <w:rPr>
          <w:bCs/>
          <w:sz w:val="24"/>
          <w:szCs w:val="24"/>
        </w:rPr>
        <w:t xml:space="preserve"> за 2014 год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тыс. руб.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549"/>
        <w:gridCol w:w="1583"/>
      </w:tblGrid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на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за 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00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ов бюджетов, всего,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32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2,6</w:t>
            </w:r>
          </w:p>
        </w:tc>
      </w:tr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2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6</w:t>
            </w:r>
          </w:p>
        </w:tc>
      </w:tr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05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3077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483,9</w:t>
            </w:r>
          </w:p>
        </w:tc>
      </w:tr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05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1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26,5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6 к   реш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мы Парабельского  района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8.05.2015г       № 1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 реализации муниципальных программ, ведомственных целевых программ  за  2014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52"/>
        <w:gridCol w:w="1276"/>
        <w:gridCol w:w="1417"/>
        <w:gridCol w:w="1559"/>
        <w:gridCol w:w="1701"/>
      </w:tblGrid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на 201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за 2014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9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3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сткой деятельности в Парабельском районе на 2013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7  к 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8.05.2015г     № 1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 расходовании средств резервного фонда за 2014 год</w:t>
        <w:tab/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МО "Парабельский район"</w:t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(руб.)</w:t>
      </w:r>
    </w:p>
    <w:tbl>
      <w:tblPr>
        <w:tblW w:w="10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478"/>
        <w:gridCol w:w="1701"/>
        <w:gridCol w:w="1559"/>
        <w:gridCol w:w="1537"/>
      </w:tblGrid>
      <w:tr>
        <w:trPr>
          <w:trHeight w:val="7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игнования на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абельского р-на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разовой материальной помощи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 89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1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1 89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товаров первой необходимости в отдаленные труднодоступные посел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межпоселенческих зимних спортивных игр Парабел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лавучей поликли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 0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ское сельское поселение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лавучей поликли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е сельское поселение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лавучей поликли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межпоселенческих зимних спортивных игр Парабел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е сельское поселение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лавучей поликли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60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межпоселенческих зимних спортивных игр Парабел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цинское сельское поселение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лавучей поликли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5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культуры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участию творческой делегации района в областном мероприятии "Широкая масленица" в г.Томс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91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ультурного обслуживания районного этапа спартакиады работников судо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6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691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езервного фонда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е расходы резер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финансирования непредвиденных расходов Администрации Парабел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5 139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</w:t>
            </w:r>
          </w:p>
        </w:tc>
      </w:tr>
      <w:tr>
        <w:trPr>
          <w:trHeight w:val="390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абельского р-на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лубинного насоса и труб Н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лесных огнетушителей, переносных громкоговорителей Мегафон, бензопил "Шти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8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восстановительных работ по очистке 65 км русла реки Пайд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аварийно-восстановительных работ на объекте РЧВ по адресу с. Парабель ул.Нефтяников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ЗАО Авиапредприятие "Ельцовка" по мониторингу весеннего паводка и лесопожарной обстан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7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по строительству пристройки к ЕДД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ООО "АэроГе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 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 846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11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11 243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УМИ Парабельского района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восстановительных работ на объекте ЖКХ с.Парабель ул. Транспор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9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 9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ское сельское поселение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е сельское поселение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е сельское поселение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цинское сельское поселение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езервного фонда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 на приобретение материалов для реализации мероприятий ГО и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83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е расходы резервного фонда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47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2 967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97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58107,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8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1:00Z</dcterms:created>
  <dc:creator>Alexandra</dc:creator>
  <dc:description/>
  <cp:keywords/>
  <dc:language>en-US</dc:language>
  <cp:lastModifiedBy>Логинова Ольга Викторовна</cp:lastModifiedBy>
  <cp:lastPrinted>2015-05-29T09:23:00Z</cp:lastPrinted>
  <dcterms:modified xsi:type="dcterms:W3CDTF">2015-06-01T05:39:00Z</dcterms:modified>
  <cp:revision>25</cp:revision>
  <dc:subject/>
  <dc:title>ДУМА ГОРОДСКОГО ОКРУГА</dc:title>
</cp:coreProperties>
</file>