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ДУ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РАБЕ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2.2015  г.                                                                                                                                  № 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 внесении изменений и дополнений в Решение</w:t>
      </w:r>
    </w:p>
    <w:p>
      <w:pPr>
        <w:pStyle w:val="Heading7"/>
        <w:jc w:val="left"/>
        <w:rPr/>
      </w:pPr>
      <w:r>
        <w:rPr>
          <w:b w:val="false"/>
          <w:i w:val="false"/>
          <w:szCs w:val="24"/>
        </w:rPr>
        <w:t xml:space="preserve">Думы Парабельского  района от 25.12.2014 года </w:t>
      </w:r>
    </w:p>
    <w:p>
      <w:pPr>
        <w:pStyle w:val="Heading7"/>
        <w:jc w:val="left"/>
        <w:rPr/>
      </w:pPr>
      <w:r>
        <w:rPr>
          <w:b w:val="false"/>
          <w:i w:val="false"/>
          <w:szCs w:val="24"/>
        </w:rPr>
        <w:t xml:space="preserve">№ </w:t>
      </w:r>
      <w:r>
        <w:rPr>
          <w:b w:val="false"/>
          <w:i w:val="false"/>
          <w:szCs w:val="24"/>
        </w:rPr>
        <w:t xml:space="preserve">48   «О  бюджете муниципального образования 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арабельский район   на 2015 год»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15 Федерального закона от 06.10.2003 № 131-ФЗ «Об общих принципах организации местного самоуправления  в Российской федерации», статьи  35  Положения  «О бюджетном процессе в муниципальном образовании Парабельский район», утвержденного решением Думы Парабельского района от 26.05.2011 года № 19 (с изменениями  от 27.10.2011  № 47, от 18.04.2013 № 15, от 24.10.2013 № 46, от 27.03.2014 № 11),   Закона Томской области от 30.12.2014 года  № 193-ОЗ «Об областном бюджете на 2015 год и на плановый период 2016-2017 годов»,  рассмотрев проект  Решения   Думы Парабельского района разработанный Администрацией Парабельского района Томской области  о внесении изменений и дополнений  в Решение  Думы Парабельского района от 25.12.2014 года № 48  «О бюджете муниципального образования Парабельский район на 2015 год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МА 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>Решение  Думы Парабельского района от 25.12.2014 года  № 48 «О</w:t>
      </w:r>
      <w:r>
        <w:rPr>
          <w:sz w:val="24"/>
          <w:szCs w:val="24"/>
        </w:rPr>
        <w:t xml:space="preserve"> бюджете   муниципального образования Парабельский    район  на 2015 год» </w:t>
      </w:r>
      <w:r>
        <w:rPr>
          <w:bCs/>
          <w:sz w:val="24"/>
          <w:szCs w:val="24"/>
        </w:rPr>
        <w:t xml:space="preserve">следующие </w:t>
      </w:r>
      <w:r>
        <w:rPr>
          <w:sz w:val="24"/>
          <w:szCs w:val="24"/>
        </w:rPr>
        <w:t xml:space="preserve"> изменения и дополн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1 Статью 1 изложить в следующей редакции:</w:t>
      </w:r>
    </w:p>
    <w:p>
      <w:pPr>
        <w:pStyle w:val="TextBody"/>
        <w:ind w:firstLine="720"/>
        <w:rPr/>
      </w:pPr>
      <w:r>
        <w:rPr>
          <w:szCs w:val="24"/>
        </w:rPr>
        <w:t>«1.Утвердить  основные характеристики бюджета  муниципального образования «Парабельский район»  на 2015 год:</w:t>
      </w:r>
    </w:p>
    <w:p>
      <w:pPr>
        <w:pStyle w:val="TextBody"/>
        <w:ind w:firstLine="720"/>
        <w:rPr/>
      </w:pPr>
      <w:r>
        <w:rPr>
          <w:szCs w:val="24"/>
        </w:rPr>
        <w:t>1)  общий объем доходов  бюджета   муниципального образования Парабельский район   на 2015 год  в сумме 628 039,2 тыс. рублей, в том числе налоговые и неналоговые доходы в сумме   209108,8 тыс.рублей;</w:t>
      </w:r>
    </w:p>
    <w:p>
      <w:pPr>
        <w:pStyle w:val="TextBody"/>
        <w:ind w:firstLine="720"/>
        <w:rPr/>
      </w:pPr>
      <w:r>
        <w:rPr>
          <w:szCs w:val="24"/>
        </w:rPr>
        <w:t>2)   общий объем расходов бюджета   муниципального образования Парабельский район   на 2015  год в сумме   675 430,7 тыс. рублей;</w:t>
      </w:r>
    </w:p>
    <w:p>
      <w:pPr>
        <w:pStyle w:val="TextBody"/>
        <w:ind w:firstLine="720"/>
        <w:rPr/>
      </w:pPr>
      <w:r>
        <w:rPr>
          <w:szCs w:val="24"/>
        </w:rPr>
        <w:t>3)    дефицит   бюджета    муниципального образования  Парабельский район   на 2015 год   в сумме – 47 391,5 тыс.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2. Приложения   8, 11, 12, 13, 14, 16   изложить  в   редакции согласно приложений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>3. Настоящее решение вступает в силу со дня подписания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4. Разместить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за исполнением  возложить на председателя  бюджетно-экономической  комиссии Думы Парабельского района (Костарев Е.П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 Думы                                                                                           Г.Д.Амин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района                                                                                                       А.Л. Карл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8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02 .2015г       №   1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  <w:r>
        <w:rPr>
          <w:b/>
          <w:sz w:val="24"/>
          <w:szCs w:val="24"/>
        </w:rPr>
        <w:t>района</w:t>
      </w:r>
      <w:r>
        <w:rPr>
          <w:b/>
          <w:bCs/>
          <w:sz w:val="24"/>
          <w:szCs w:val="24"/>
        </w:rPr>
        <w:t xml:space="preserve"> на 2015 год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тыс. руб</w:t>
      </w:r>
      <w:r>
        <w:rPr/>
        <w:t>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5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г</w:t>
            </w:r>
          </w:p>
        </w:tc>
      </w:tr>
      <w:tr>
        <w:trPr>
          <w:trHeight w:val="6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районного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1,5</w:t>
            </w:r>
          </w:p>
        </w:tc>
      </w:tr>
      <w:tr>
        <w:trPr>
          <w:trHeight w:val="6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91,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1  к   реш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 26.02.2015г   № 11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и объемы финансирования муниципальных программ, ведомственных целевых программ   на 2015 год</w:t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2"/>
        <w:gridCol w:w="1056"/>
        <w:gridCol w:w="11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607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3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азификация Парабельского района на период 2013-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9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Профилактика правонарушений  на территории Парабельского района Томской области на 2014-2016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Финансовая поддержка Парабельского МУАТП на 2014-2016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2  к   реш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 26.02.2015г   № 11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упление доходов по кодам бюджетной классификации в бюджет района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60"/>
        <w:gridCol w:w="1560"/>
      </w:tblGrid>
      <w:tr>
        <w:trPr>
          <w:trHeight w:val="3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 классификации РФ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 108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507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507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9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66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 01020 01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96,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6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5013 05 0000 1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055,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5013 10 0000 1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1,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5035 05 0000 1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42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42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2,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9 812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межбюджетных трансфертов из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5 915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убъектов  Российской Федерации и муниципальных 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89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107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5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22,5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4014 05 0000 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897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30 05 0000 18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9 05000 05 0000 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1 081,6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 039,2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3 к  решению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Думы Парабельского райо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6.02. 2015г   №  11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бюджета района на 2015 год </w:t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34"/>
        <w:gridCol w:w="917"/>
        <w:gridCol w:w="1351"/>
        <w:gridCol w:w="697"/>
        <w:gridCol w:w="1429"/>
      </w:tblGrid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лучателей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сигно-вания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430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2194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12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</w:t>
            </w:r>
          </w:p>
        </w:tc>
      </w:tr>
      <w:tr>
        <w:trPr>
          <w:trHeight w:val="6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7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6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85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0,0</w:t>
            </w:r>
          </w:p>
        </w:tc>
      </w:tr>
      <w:tr>
        <w:trPr>
          <w:trHeight w:val="6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5,0</w:t>
            </w:r>
          </w:p>
        </w:tc>
      </w:tr>
      <w:tr>
        <w:trPr>
          <w:trHeight w:val="6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6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61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61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ститутов рынка тру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6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6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6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6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для ребенка кровной семь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1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1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1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</w:t>
            </w:r>
          </w:p>
        </w:tc>
      </w:tr>
      <w:tr>
        <w:trPr>
          <w:trHeight w:val="6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1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0</w:t>
            </w:r>
          </w:p>
        </w:tc>
      </w:tr>
      <w:tr>
        <w:trPr>
          <w:trHeight w:val="6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7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0</w:t>
            </w:r>
          </w:p>
        </w:tc>
      </w:tr>
      <w:tr>
        <w:trPr>
          <w:trHeight w:val="6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 на территории Парабельского района Томской области на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8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8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алых форм хозяйств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8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</w:tr>
      <w:tr>
        <w:trPr>
          <w:trHeight w:val="13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7</w:t>
            </w:r>
          </w:p>
        </w:tc>
      </w:tr>
      <w:tr>
        <w:trPr>
          <w:trHeight w:val="7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EEECE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Финансовая поддержка Парабельского МУАТП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орожн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 акциз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 содержание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69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7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7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7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азификация Парабельского района на период 2013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"Обеспечение жильем молодых семей в Томской области на 2011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0</w:t>
            </w:r>
          </w:p>
        </w:tc>
      </w:tr>
      <w:tr>
        <w:trPr>
          <w:trHeight w:val="7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и спор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1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6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6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28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8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8,0</w:t>
            </w:r>
          </w:p>
        </w:tc>
      </w:tr>
      <w:tr>
        <w:trPr>
          <w:trHeight w:val="6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44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83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5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5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5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,2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,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4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5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3,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4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4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8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8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8,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8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5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0</w:t>
            </w:r>
          </w:p>
        </w:tc>
      </w:tr>
      <w:tr>
        <w:trPr>
          <w:trHeight w:val="7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0</w:t>
            </w:r>
          </w:p>
        </w:tc>
      </w:tr>
      <w:tr>
        <w:trPr>
          <w:trHeight w:val="7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205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25,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45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4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1,8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9,8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5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,6</w:t>
            </w:r>
          </w:p>
        </w:tc>
      </w:tr>
      <w:tr>
        <w:trPr>
          <w:trHeight w:val="29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3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3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32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дополнительных мест во вновь построенных (реконструированных) объектах образовательных организ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8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32,7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мест во вновь построенных (реконструированных) объекта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8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32,7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8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32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5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71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9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9,3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34,3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0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1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30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4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8</w:t>
            </w:r>
          </w:p>
        </w:tc>
      </w:tr>
      <w:tr>
        <w:trPr>
          <w:trHeight w:val="3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,9</w:t>
            </w:r>
          </w:p>
        </w:tc>
      </w:tr>
      <w:tr>
        <w:trPr>
          <w:trHeight w:val="1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3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3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3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3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</w:tr>
      <w:tr>
        <w:trPr>
          <w:trHeight w:val="3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7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7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8,7</w:t>
            </w:r>
          </w:p>
        </w:tc>
      </w:tr>
      <w:tr>
        <w:trPr>
          <w:trHeight w:val="10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6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3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3,2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3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 и оздоровле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4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ие де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9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8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8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8,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8,8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6,4</w:t>
            </w:r>
          </w:p>
        </w:tc>
      </w:tr>
      <w:tr>
        <w:trPr>
          <w:trHeight w:val="23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5,6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57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8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казначейство, "БАРС. Web-бюджетная отчетность", Гос.финан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58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6</w:t>
            </w:r>
          </w:p>
        </w:tc>
      </w:tr>
      <w:tr>
        <w:trPr>
          <w:trHeight w:val="17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8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3,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6,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6,7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6,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6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8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6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8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6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6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7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7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7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,9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,9</w:t>
            </w:r>
          </w:p>
        </w:tc>
      </w:tr>
      <w:tr>
        <w:trPr>
          <w:trHeight w:val="9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0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и спор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0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8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8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8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для обеспечения равных финансовых возможностей  муниципальных образова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8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8,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8,6</w:t>
            </w:r>
          </w:p>
        </w:tc>
      </w:tr>
      <w:tr>
        <w:trPr>
          <w:trHeight w:val="3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1,5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1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1,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14 к решению</w:t>
        <w:tab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умы Парабельского района</w:t>
        <w:tab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 xml:space="preserve">от 26.02.2015г    № 11    </w:t>
        <w:tab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ём </w:t>
        <w:tab/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жбюджетных трансфертов</w:t>
        <w:tab/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у муниципального образования Парабельский  район</w:t>
        <w:tab/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з областного бюджета на 2015 год </w:t>
        <w:tab/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812"/>
        <w:gridCol w:w="1417"/>
      </w:tblGrid>
      <w:tr>
        <w:trPr>
          <w:trHeight w:val="27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 915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89,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96,2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3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 107,4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432,7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3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8,7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7,4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создание условий для управления многоквартирными дом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организацию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4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5,2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9,2</w:t>
            </w:r>
          </w:p>
        </w:tc>
      </w:tr>
      <w:tr>
        <w:trPr>
          <w:trHeight w:val="28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г.Том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компенсацию расходов по организации электроснабжения от дизельных электростанций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78,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78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595,9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6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0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4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 муниципальных районов на выполнение передаваемых полномочий субъектов Российской Федерации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18,6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их Федераци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</w:tr>
      <w:tr>
        <w:trPr>
          <w:trHeight w:val="31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910,8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25,2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</w:t>
            </w:r>
          </w:p>
        </w:tc>
      </w:tr>
      <w:tr>
        <w:trPr>
          <w:trHeight w:val="47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9,8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7,4</w:t>
            </w:r>
          </w:p>
        </w:tc>
      </w:tr>
      <w:tr>
        <w:trPr>
          <w:trHeight w:val="44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2</w:t>
            </w:r>
          </w:p>
        </w:tc>
      </w:tr>
      <w:tr>
        <w:trPr>
          <w:trHeight w:val="3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7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7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я, причитающего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96,4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,8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0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, 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малых форм хозяйств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5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, 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5 522,5   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9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4,6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</w:tr>
      <w:tr>
        <w:trPr>
          <w:trHeight w:val="47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6  к реш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умы Парабель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6.02 .2015г        №  11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аспределение межбюджетных трансфертов бюджетам сельских поселений на 2015 год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тыс.руб.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038"/>
        <w:gridCol w:w="1163"/>
        <w:gridCol w:w="1262"/>
        <w:gridCol w:w="1134"/>
        <w:gridCol w:w="992"/>
        <w:gridCol w:w="1134"/>
      </w:tblGrid>
      <w:tr>
        <w:trPr>
          <w:trHeight w:val="105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селени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одское сельское поселение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сельце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бель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ицин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ВСЕГО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48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08,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88,4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,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18,6</w:t>
            </w:r>
          </w:p>
        </w:tc>
      </w:tr>
      <w:tr>
        <w:trPr>
          <w:trHeight w:val="3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дотаци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71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18,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18,6</w:t>
            </w:r>
          </w:p>
        </w:tc>
      </w:tr>
      <w:tr>
        <w:trPr>
          <w:trHeight w:val="1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6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субвенци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6,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6</w:t>
            </w:r>
          </w:p>
        </w:tc>
      </w:tr>
      <w:tr>
        <w:trPr>
          <w:trHeight w:val="22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5,0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8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78,0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компенсацию  расходов по организации теплоснабжения энергоснабжающими организациями, использующими в качестве топлива  топлива нефть или  мазут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8,7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,3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проведение ремонта жилых помещений ветеранам ВОВ, вдовам, труженикам тыла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5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стижение целевых показателей по плану мероприятий ("дорожной карте") Изменения в сфере культуры, направленные на повышение ее эффективности в части повышения заработной платы работников МУ культур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0,9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финансовое обеспечение дорожной деятельности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0</w:t>
            </w:r>
          </w:p>
        </w:tc>
      </w:tr>
      <w:tr>
        <w:trPr>
          <w:trHeight w:val="19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ой программы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,3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5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П "Содействие занятости населения Парабельского района на 2013-2015 г.г."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монт памятников воинам-землякам к 70-летию Побед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9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гнезащитную обработку учреждений культур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резервного фонда непредвиденных расходов Главы райо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48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иных межбюджетных трансферто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76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022,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54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794,2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firstLine="485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2" w:firstLine="72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420" w:hanging="562"/>
    </w:pPr>
    <w:rPr>
      <w:bCs/>
      <w:color w:val="000000"/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both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0:00Z</dcterms:created>
  <dc:creator>Деев</dc:creator>
  <dc:description/>
  <cp:keywords/>
  <dc:language>en-US</dc:language>
  <cp:lastModifiedBy>Логинова Ольга Викторовна</cp:lastModifiedBy>
  <cp:lastPrinted>2015-02-27T12:29:00Z</cp:lastPrinted>
  <dcterms:modified xsi:type="dcterms:W3CDTF">2015-02-27T09:44:00Z</dcterms:modified>
  <cp:revision>26</cp:revision>
  <dc:subject/>
  <dc:title>                                                                                                                              </dc:title>
</cp:coreProperties>
</file>