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2.2015 г.</w:t>
        <w:tab/>
        <w:tab/>
        <w:tab/>
        <w:tab/>
        <w:tab/>
        <w:tab/>
        <w:tab/>
        <w:tab/>
        <w:tab/>
        <w:tab/>
        <w:t xml:space="preserve">    </w:t>
        <w:tab/>
        <w:t>№ 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830" w:hRule="atLeast"/>
        </w:trPr>
        <w:tc>
          <w:tcPr>
            <w:tcW w:w="57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Парабельского района от 04.10.2012 № 41 «Об утверждении положения «О проведении антикоррупционной экспертизы нормативных правовых актов (проектов нормативных правовых актов) Думы Парабельского райо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Думы Парабельского района в соответствие с действующим законодательством в области противодействия корруп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Парабельского района от 04.10.2012 № 41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«О проведении антикоррупционной экспертизы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умы Парабельского района» изменения, изложив пункт 9 Положения «О проведении антикоррупционной экспертизы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умы Парабельского района»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По результатам проведения антикоррупционной экспертизы нормативного правового акта (проекта нормативного правового акта), при наличии коррупциогенных факторов, составляется мотивированное заключение о наличии таких факторов (приложение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(проект нормативного правового акта) подписывается уполномоченным лицом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равовую комиссию (Елкин А.П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ind w:left="142"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Глава района</w:t>
        <w:tab/>
        <w:tab/>
        <w:tab/>
        <w:tab/>
        <w:tab/>
        <w:tab/>
        <w:tab/>
        <w:tab/>
        <w:tab/>
        <w:t>А.Л.Карлов</w:t>
      </w:r>
    </w:p>
    <w:sectPr>
      <w:type w:val="nextPage"/>
      <w:pgSz w:w="11906" w:h="16838"/>
      <w:pgMar w:left="1418" w:right="851" w:gutter="0" w:header="0" w:top="1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0:00Z</dcterms:created>
  <dc:creator>Alexandra</dc:creator>
  <dc:description/>
  <cp:keywords/>
  <dc:language>en-US</dc:language>
  <cp:lastModifiedBy>Логинова Ольга Викторовна</cp:lastModifiedBy>
  <cp:lastPrinted>2015-02-19T18:04:00Z</cp:lastPrinted>
  <dcterms:modified xsi:type="dcterms:W3CDTF">2015-02-26T12:09:00Z</dcterms:modified>
  <cp:revision>8</cp:revision>
  <dc:subject/>
  <dc:title>ДУМА ГОРОДСКОГО ОКРУГА</dc:title>
</cp:coreProperties>
</file>