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12.2014  г.               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 в Решени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Думы Парабельского  района от 24.12.2013 года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 xml:space="preserve">55    «О  бюджете муниципального образования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арабельский район   на 2014 год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</w:t>
      </w:r>
      <w:r>
        <w:rPr/>
        <w:t xml:space="preserve">с изменениями  </w:t>
      </w:r>
      <w:r>
        <w:rPr>
          <w:sz w:val="16"/>
          <w:szCs w:val="16"/>
        </w:rPr>
        <w:t>от 27.10.2011  № 47, от 18.04.2013 № 15, от 24.10.2013 № 46, от 27.03.2014 № 11)</w:t>
      </w:r>
      <w:r>
        <w:rPr>
          <w:sz w:val="24"/>
          <w:szCs w:val="24"/>
        </w:rPr>
        <w:t>, статьи 25  Закона Томской области от 27.12.2013г. № 227-ОЗ «Об областном бюджете на 2014 год и на плановый период 2015-2016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в решение  Думы Парабельского района от 24.12.2013 года № 55  «О бюджете муниципального образования Парабельский район на 2014 год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4.12.2013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4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4 год:</w:t>
      </w:r>
    </w:p>
    <w:p>
      <w:pPr>
        <w:pStyle w:val="TextBody"/>
        <w:ind w:firstLine="720"/>
        <w:rPr/>
      </w:pPr>
      <w:r>
        <w:rPr/>
        <w:t>1)  общий объем доходов  бюджета   муниципального образования Парабельский район   на 2014 год  в сумме 633 077,6 тыс. рублей, в том числе налоговые и неналоговые доходы в сумме   246 095,7 тыс.рублей;</w:t>
      </w:r>
    </w:p>
    <w:p>
      <w:pPr>
        <w:pStyle w:val="TextBody"/>
        <w:ind w:firstLine="720"/>
        <w:rPr/>
      </w:pPr>
      <w:r>
        <w:rPr/>
        <w:t>2)   общий объем расходов бюджета   муниципального образования Парабельский район   на 2014  год в сумме   675 110,3 тыс. рублей;</w:t>
      </w:r>
    </w:p>
    <w:p>
      <w:pPr>
        <w:pStyle w:val="TextBody"/>
        <w:ind w:firstLine="720"/>
        <w:rPr/>
      </w:pPr>
      <w:r>
        <w:rPr/>
        <w:t>3)    дефицит   бюджета    муниципального образования  Парабельский район   на 2014 год   в сумме – 42 032,7 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Приложения   8, 11, 12, 13, 14, 16   изложить  в следующей  редакции согласно приложений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3. Настоящее решение вступает в силу со дня подпис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исполнением  возложить на председателя  бюджетно-экономической  комиссии Думы Парабельского района (Костарев Е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Думы                                                                            М.А. Гордиев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                                                                                                              А.Л. Кар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5.12.2014г    № 4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4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7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032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spacing w:before="0" w:after="0"/>
        <w:jc w:val="right"/>
        <w:rPr>
          <w:rFonts w:eastAsia="+mn-ea"/>
          <w:color w:val="000000"/>
        </w:rPr>
      </w:pPr>
      <w:r>
        <w:rPr>
          <w:rFonts w:eastAsia="+mn-ea"/>
          <w:color w:val="000000"/>
        </w:rPr>
        <w:t>Приложение 11 к   решению</w:t>
      </w:r>
    </w:p>
    <w:p>
      <w:pPr>
        <w:pStyle w:val="Style7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+mn-ea"/>
          <w:color w:val="000000"/>
        </w:rPr>
        <w:t xml:space="preserve">Думы  Парабельского  района </w:t>
      </w:r>
    </w:p>
    <w:p>
      <w:pPr>
        <w:pStyle w:val="Style7"/>
        <w:spacing w:before="0" w:after="0"/>
        <w:jc w:val="right"/>
        <w:rPr/>
      </w:pPr>
      <w:r>
        <w:rPr>
          <w:rFonts w:eastAsia="+mn-ea"/>
          <w:color w:val="000000"/>
        </w:rPr>
        <w:t xml:space="preserve">от  25.12.2014г        № 49   </w:t>
      </w:r>
    </w:p>
    <w:p>
      <w:pPr>
        <w:pStyle w:val="Style7"/>
        <w:spacing w:before="0" w:after="0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Style7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 и объемы финансирования муниципальных программ, ведомственных целевых программ  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</w:t>
      </w:r>
      <w:r>
        <w:rPr/>
        <w:t>(тыс.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00"/>
        <w:gridCol w:w="1056"/>
        <w:gridCol w:w="1071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85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Приложение 12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от  25.12.2014 г.  № 4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упление доходов по кодам бюджетной классификации в бюджет района                           на 2014 г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53"/>
        <w:gridCol w:w="1280"/>
      </w:tblGrid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bookmarkStart w:id="0" w:name="RANGE!A1%3AC45"/>
            <w:bookmarkEnd w:id="0"/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6 095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 694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694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4 30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94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 760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760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039,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5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2053 05 0000 4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рафы, санкции, возмещение уш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9 974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3 914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6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 692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20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240,1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 06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5 2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8 266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3 077,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3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4г     № 4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2"/>
        <w:gridCol w:w="917"/>
        <w:gridCol w:w="1080"/>
        <w:gridCol w:w="697"/>
        <w:gridCol w:w="1140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11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6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7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,7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3,7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,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3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4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72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оддержка малых форм хозяйствования"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малого и среднего предпринимательства в Томской области на период 2011 - 2014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5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Развитие малоэтажного строительства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7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1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 жильем и коммунальными услугами граждан Российской Федерац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мероприятия 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4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Устойчивое развитие сельских территорий на 2014 - 2017 годы и на период до 2020 года" (проект)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Обеспечение жильем молодых семей в Томской области на 2011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8,1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1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8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 "Развитие культуры и туризма" на 2013-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Туризм" государственной программы Российской Федерации "Развитие культуры и туризм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(грант) на реализацию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внутреннего и въездного туризма на территории Томской области на 2013 - 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ых програм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2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4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Российской Федерации  "Развитие культуры и туризма" на 2013-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Наследие" ГП РФ "Развитие культуры и туризма" на 2013-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0,8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8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8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93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93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8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8,2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4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6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8,5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3,5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8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ГП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472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7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(2013г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ы дошкольного образования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детского сада на 145 мест по адресу: Томская область, Парабельский район, с. Парабель, ул. Парковая, 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7,3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9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7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16,9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0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2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4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5,6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80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9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5,7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5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,7</w:t>
            </w:r>
          </w:p>
        </w:tc>
      </w:tr>
      <w:tr>
        <w:trPr>
          <w:trHeight w:val="10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ДОУ занимающих должности врачей, среднего мед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26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0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0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6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7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0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0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05,8</w:t>
            </w:r>
          </w:p>
        </w:tc>
      </w:tr>
      <w:tr>
        <w:trPr>
          <w:trHeight w:val="2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4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5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8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я на предоставление жилых помещений детям-сиротам и детям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6,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8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4 к решению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5.12.2014г       №  49    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ё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х трансфер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муниципального образования Парабельский 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областного бюджета на 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тыс. руб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914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62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4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2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92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0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3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5,4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тимулирующие выплаты в учреждениях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1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ОЦП предоставления молодым семьям государственной поддержки на приобретение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Повышение уровня пенсионного обеспечения работников бюджетной сфе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проекта в рамках государственной программы "Развитие внутреннего и въездного туризма на территории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ДЦП "Развитие культуры Томской области на 2013 - 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-сметной документации для строительства общеобразовательного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5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улучшение жилищных условий гражданам, проживающим в сельской местности в рамках ГП "Устойчивое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20,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а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890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6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5,8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2,5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54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4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30 240,1 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4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3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0,4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1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3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аварийно-восстановительные работы системы теплоснабжения мкр. Пай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проведение ремонта памя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5,0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2.2014г  №  4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межбюджетных трансфертов бюджетам сельских поселений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руб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82"/>
        <w:gridCol w:w="1044"/>
        <w:gridCol w:w="1068"/>
        <w:gridCol w:w="1133"/>
        <w:gridCol w:w="918"/>
        <w:gridCol w:w="1134"/>
      </w:tblGrid>
      <w:tr>
        <w:trPr>
          <w:trHeight w:val="105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3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7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39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60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5,6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3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7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02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нефть или  мазут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9,9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ведомственной целевой программы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реализацию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4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малых форм хозяйствования в Парабельском районе на 2011-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проектов схем теплоснабжения, водоснабжения и водоотведения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5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91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66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1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3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57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65,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9:00Z</dcterms:created>
  <dc:creator>Деев</dc:creator>
  <dc:description/>
  <cp:keywords/>
  <dc:language>en-US</dc:language>
  <cp:lastModifiedBy>Логинова Ольга Викторовна</cp:lastModifiedBy>
  <cp:lastPrinted>2015-01-13T17:09:00Z</cp:lastPrinted>
  <dcterms:modified xsi:type="dcterms:W3CDTF">2015-01-19T05:15:00Z</dcterms:modified>
  <cp:revision>9</cp:revision>
  <dc:subject/>
  <dc:title/>
</cp:coreProperties>
</file>