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4050" w:leader="none"/>
          <w:tab w:val="center" w:pos="5088" w:leader="none"/>
        </w:tabs>
        <w:ind w:firstLine="539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20.11.2014 г.</w:t>
        <w:tab/>
        <w:tab/>
        <w:tab/>
        <w:tab/>
        <w:tab/>
        <w:tab/>
        <w:tab/>
        <w:tab/>
        <w:tab/>
        <w:t xml:space="preserve">                             №  44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О   создании  согласительной   комиссии                                                                                                    для    рассмотрения  проекта      решения                                                                                                        Думы      Парабельского                района                                                                                                                         «О бюджете муниципального образования                                                                                              « Парабельский район»    на     2015 год»  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lang w:val="ru-RU"/>
        </w:rPr>
        <w:t xml:space="preserve">Руководствуясь ст. 59  Устава муниципального образования «Парабельский район», ст. 29  Положения «О бюджетном процессе в муниципальном образовании «Парабельский район», утвержденного решением Думы Парабельского района от 26.05.2011 года  № 19,  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ДУМА РЕШИЛА: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>Создать согласительную комиссию, состоящую из представителей Думы Парабельского района и администрации Парабельского района на паритетных началах.</w:t>
      </w:r>
    </w:p>
    <w:p>
      <w:pPr>
        <w:pStyle w:val="Normal"/>
        <w:jc w:val="both"/>
        <w:rPr/>
      </w:pPr>
      <w:r>
        <w:rPr/>
        <w:t>В состав согласительной комиссии включ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депутатов Думы района: Г.Д.Аминова,  М.А. Гордиевского,  С.В. Кривицкого, О.И. Разгуляеву,  А.Н. Дащенко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представителей администрации района: А.Л. Карлова, Е.А. Рязанову, Д.А. Барсагаева,   А.В.Каккоева, Т.М. Шиба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 xml:space="preserve"> Думы</w:t>
        <w:tab/>
        <w:tab/>
        <w:tab/>
        <w:tab/>
        <w:tab/>
        <w:t xml:space="preserve">                       </w:t>
        <w:tab/>
        <w:t xml:space="preserve">                      Г.Д. Амино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539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05:00Z</dcterms:created>
  <dc:creator>Шибаева Татьяна Михайловна</dc:creator>
  <dc:description/>
  <cp:keywords/>
  <dc:language>en-US</dc:language>
  <cp:lastModifiedBy>Логинова Ольга Викторовна</cp:lastModifiedBy>
  <cp:lastPrinted>2013-11-11T11:44:00Z</cp:lastPrinted>
  <dcterms:modified xsi:type="dcterms:W3CDTF">2014-11-21T03:22:00Z</dcterms:modified>
  <cp:revision>8</cp:revision>
  <dc:subject/>
  <dc:title>Статья</dc:title>
</cp:coreProperties>
</file>