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30.10.2014г</w:t>
        <w:tab/>
        <w:tab/>
        <w:tab/>
        <w:tab/>
        <w:tab/>
        <w:tab/>
        <w:tab/>
        <w:t xml:space="preserve">                  </w:t>
        <w:tab/>
        <w:tab/>
        <w:t xml:space="preserve">                № 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О  ходе выполнения  муниципальной                                                                                                                         программы  «Комплексное  развитие                                                                                            систем коммунальной инфраструктуры                                                                                      Парабельского сельского поселения на                                                                                           2013-2015 гг и на период до 2020 года»                                                                                         в 2013-2014 г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слушав и обсудив доклад заместителя Главы района  Лепехина С.А. о ходе выполнения муниципальной программы «Комплексное развитие систем коммунальной инфраструктуры Парабельского сельского поселения на 2013-2015 гг и на период до 2020 года» в 2013-2014 год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У М А   Р Е Ш И Л 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Принять к сведению информацию о ходе выполнения муниципальной программы «Комплексное развитие систем коммунальной инфраструктуры Парабельского сельского поселения на 2013-2015 гг и на период до 2020 года» в 2013-2014 годах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             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43:00Z</dcterms:created>
  <dc:creator>Zaostrovnix</dc:creator>
  <dc:description/>
  <cp:keywords/>
  <dc:language>en-US</dc:language>
  <cp:lastModifiedBy>Логинова Ольга Викторовна</cp:lastModifiedBy>
  <cp:lastPrinted>2014-10-24T09:16:00Z</cp:lastPrinted>
  <dcterms:modified xsi:type="dcterms:W3CDTF">2014-10-29T05:26:00Z</dcterms:modified>
  <cp:revision>3</cp:revision>
  <dc:subject/>
  <dc:title>Проект подготовлен:</dc:title>
</cp:coreProperties>
</file>