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0. 2014  г.                                                                                                                                 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>О  внесении   изменений    и 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 Решение   Думы Парабельск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   24.12.2013 года     № 55  «О  бюджет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муниципального образования Парабельск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йон на 2014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), статьи 25  Закона Томской области от 27.12.2013г. № 227-ОЗ «Об областном бюджете на 2014 год и на плановый период 2015-2016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в решение  Думы Парабельского района от 24.12.2013 года № 55  «О бюджете муниципального образования Парабельский район на 2014 год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4.12.2013 года  № 55 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4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«1.Утвердить  основные характеристики бюджета  муниципального образования «Парабельский район»  на 2014 год:</w:t>
      </w:r>
    </w:p>
    <w:p>
      <w:pPr>
        <w:pStyle w:val="TextBody"/>
        <w:ind w:firstLine="720"/>
        <w:rPr/>
      </w:pPr>
      <w:r>
        <w:rPr>
          <w:szCs w:val="24"/>
        </w:rPr>
        <w:t>1)  общий объем доходов  бюджета   муниципального образования Парабельский район   на 2014 год  в сумме 620 288,7 тыс. рублей, в том числе налоговые и неналоговые доходы в сумме   245 150,9 тыс.рублей;</w:t>
      </w:r>
    </w:p>
    <w:p>
      <w:pPr>
        <w:pStyle w:val="TextBody"/>
        <w:ind w:firstLine="720"/>
        <w:rPr/>
      </w:pPr>
      <w:r>
        <w:rPr>
          <w:szCs w:val="24"/>
        </w:rPr>
        <w:t>2)   общий объем расходов бюджета   муниципального образования Парабельский район   на 2014  год в сумме   662 054,6 тыс. рублей;</w:t>
      </w:r>
    </w:p>
    <w:p>
      <w:pPr>
        <w:pStyle w:val="TextBody"/>
        <w:ind w:firstLine="720"/>
        <w:rPr/>
      </w:pPr>
      <w:r>
        <w:rPr>
          <w:szCs w:val="24"/>
        </w:rPr>
        <w:t>3)    дефицит   бюджета    муниципального образования  Парабельский район   на 2014 год   в сумме – 41 765,9 тыс. рубле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Приложения   8, 11, 12, 13, 14, 16   изложить  в следующей  редакции согласно приложений к настоящему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. В статье 24 слова « в сумме 5000,0 тыс.рублей» заменить на слова  «10000,0 тыс.рублей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татью  25  </w:t>
      </w:r>
      <w:r>
        <w:rPr>
          <w:bCs/>
          <w:sz w:val="24"/>
          <w:szCs w:val="24"/>
        </w:rPr>
        <w:t xml:space="preserve">  считать статьей 2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5. Дополнить решение Думы  Парабельского от 24.12.2013 года  № 55 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4 год» статьей 2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.Установить с 1 декабря 201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Парабельском районе, 1,0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.Увеличить (проиндексировать) с 1 декабря 2014 года размеры окладов денежного содержания по всем должностям муниципальной службы Парабельского района, размеры должностных окладов лиц, замещающих должности муниципальной службы Парабельского района, в  соответствии с коэффициентом 1,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Контроль за исполнением  возложить на председателя  бюджетно-экономической  комиссии Думы Парабельского района (Костарев Е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 Думы                                                                                                          Г.Д.Ами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А.Л.Карл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10.2014     № 3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4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65,9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65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  <w:t>Приложение 11 к  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+mn-ea"/>
          <w:color w:val="000000"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+mn-ea"/>
          <w:color w:val="000000"/>
          <w:sz w:val="24"/>
          <w:szCs w:val="24"/>
        </w:rPr>
        <w:t>от  30.10.2014    № 3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7323"/>
        <w:gridCol w:w="1394"/>
        <w:gridCol w:w="1020"/>
      </w:tblGrid>
      <w:tr>
        <w:trPr>
          <w:trHeight w:val="5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ы финансирования муниципальных программ, ведомственных целевых программ   на 2014 год</w:t>
            </w:r>
          </w:p>
        </w:tc>
      </w:tr>
      <w:tr>
        <w:trPr>
          <w:trHeight w:val="281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72,1</w:t>
            </w:r>
          </w:p>
        </w:tc>
      </w:tr>
      <w:tr>
        <w:trPr>
          <w:trHeight w:val="7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1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8,2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6,0</w:t>
            </w:r>
          </w:p>
        </w:tc>
      </w:tr>
      <w:tr>
        <w:trPr>
          <w:trHeight w:val="7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1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2,1</w:t>
            </w:r>
          </w:p>
        </w:tc>
      </w:tr>
      <w:tr>
        <w:trPr>
          <w:trHeight w:val="7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8,0</w:t>
            </w:r>
          </w:p>
        </w:tc>
      </w:tr>
      <w:tr>
        <w:trPr>
          <w:trHeight w:val="7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 998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9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5,7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4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Приложение 12 к решению</w:t>
        <w:tab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т  30.10.2014     № 37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по кодам бюджетной классификации в бюджет района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 LINK Excel.Sheet.8 "D:\\Мои документы\\Подготовка проектов Решений к Думе\\2014\\октябрь\\изменения в бюджет 2014\\Приложение 12.xls" "поступления!R6C1:R44C3" \a \f 4 \h  \* MERGEFORMAT </w:instrText>
      </w:r>
      <w:bookmarkStart w:id="0" w:name="_1475993528"/>
      <w:bookmarkEnd w:id="0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/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85"/>
        <w:gridCol w:w="1240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5 150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5 02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 024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828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2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259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2000 02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91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 514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0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51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4 300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4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 760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1000 01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760,9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375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5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2053 05 0000 4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6013 1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57 672,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51 612,9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901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7 957,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 990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 763,8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 06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5 2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7 742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0 288,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3 к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30.10.2014г         №  37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4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 LINK Excel.Sheet.8 "D:\\Мои документы\\Подготовка проектов Решений к Думе\\2014\\октябрь\\изменения в бюджет 2014\\прил 13 Ведомственная 2014нов.xls" "2 чтение!R6C1:R670C6" \a \f 4 \h  \* MERGEFORMAT </w:instrText>
      </w:r>
      <w:bookmarkStart w:id="1" w:name="_1475993840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/>
      <w:r>
        <w:rPr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1134"/>
        <w:gridCol w:w="709"/>
        <w:gridCol w:w="1134"/>
      </w:tblGrid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054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9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2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4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2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7,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6,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1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1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8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5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оддержка малых форм хозяйствования"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1</w:t>
            </w:r>
          </w:p>
        </w:tc>
      </w:tr>
      <w:tr>
        <w:trPr>
          <w:trHeight w:val="20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акциз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малого и среднего предпринимательства в Томской области на период 2011 - 2014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П "Развитие малоэтажного строительства в Томской области на 2013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азработку проектно-сметной документации на реконструкцию котельной, мкр.Нефтяников, с. Параб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в целях организации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,7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.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1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модульных фельдшерско-акушерски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,4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мероприятия  подпрограммы "Обеспечение жильем молодых семей" федеральной целевой программы "Жилище" на 2011 - 2015 годы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0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Устойчивое развитие сельских территорий на 2014 - 2017 годы и на период до 2020 года" (проект) в рамках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 программа "Обеспечение жильем молодых семей в Томской области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1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внутреннего и въездного туризма на территории Томской области на 2013 - 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2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00,2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7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8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44,3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44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,8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47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9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4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8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 рамках реализации ГП "Развитие культуры в Томской области на 2013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риобретения мобильного культур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60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3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6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2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(2013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ы дошкольного образования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детского сада на 145 мест по адресу: Томская область, Парабельский район, с. Парабель, ул. Парков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9,2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93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89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890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5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9,3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0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7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5,6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0,6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71,0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59,1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00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8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2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6,3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5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9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26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3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8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5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52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49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0,5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8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00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05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05,8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7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76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4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5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5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2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5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я на предоставление жилых помещений детям-сиротам и детям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6,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14 к решению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умы Парабе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30.10.2014  № 37   </w:t>
        <w:tab/>
      </w:r>
    </w:p>
    <w:tbl>
      <w:tblPr>
        <w:tblW w:w="1060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3"/>
        <w:gridCol w:w="6482"/>
        <w:gridCol w:w="1325"/>
      </w:tblGrid>
      <w:tr>
        <w:trPr>
          <w:trHeight w:val="305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93" w:type="dxa"/>
            <w:tcBorders/>
          </w:tcPr>
          <w:p>
            <w:pPr>
              <w:pStyle w:val="Normal"/>
              <w:ind w:right="-3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муниципального образования Парабельский  район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 на 2014 год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173" w:hRule="atLeast"/>
        </w:trPr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612,9</w:t>
            </w:r>
          </w:p>
        </w:tc>
      </w:tr>
      <w:tr>
        <w:trPr>
          <w:trHeight w:val="3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01,2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9,2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0</w:t>
            </w:r>
          </w:p>
        </w:tc>
      </w:tr>
      <w:tr>
        <w:trPr>
          <w:trHeight w:val="3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57,8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9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9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0</w:t>
            </w:r>
          </w:p>
        </w:tc>
      </w:tr>
      <w:tr>
        <w:trPr>
          <w:trHeight w:val="97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0</w:t>
            </w:r>
          </w:p>
        </w:tc>
      </w:tr>
      <w:tr>
        <w:trPr>
          <w:trHeight w:val="3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3,0</w:t>
            </w:r>
          </w:p>
        </w:tc>
      </w:tr>
      <w:tr>
        <w:trPr>
          <w:trHeight w:val="127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3</w:t>
            </w:r>
          </w:p>
        </w:tc>
      </w:tr>
      <w:tr>
        <w:trPr>
          <w:trHeight w:val="183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5,4</w:t>
            </w:r>
          </w:p>
        </w:tc>
      </w:tr>
      <w:tr>
        <w:trPr>
          <w:trHeight w:val="244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</w:tr>
      <w:tr>
        <w:trPr>
          <w:trHeight w:val="183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3,0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учреждениях дополнительного образ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>
          <w:trHeight w:val="130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130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работку проектов планировки территорий, подлежащих под строительство жилья экономического класса в рамках ДЦП "Развитие малоэтажного строительства в Томской области на 2013-2017г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ОЦП предоставления молодым семьям государственной поддержки на приобретение жиль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8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долгосрочной целевой программы "Повышение уровня пенсионного обеспечения работников бюджетной сферы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0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а в рамках государственной программы "Развитие внутреннего и въездного туризма на территории Томской области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ДЦП "Развитие культуры Томской области на 2013 - 2017 годы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ам, проживающим в сельской местности в рамках ГП "Устойчивое развитие сельских территорий Томской области до 2020 года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696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2,0</w:t>
            </w:r>
          </w:p>
        </w:tc>
      </w:tr>
      <w:tr>
        <w:trPr>
          <w:trHeight w:val="26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2,0</w:t>
            </w:r>
          </w:p>
        </w:tc>
      </w:tr>
      <w:tr>
        <w:trPr>
          <w:trHeight w:val="3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все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990,1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</w:t>
            </w:r>
          </w:p>
        </w:tc>
      </w:tr>
      <w:tr>
        <w:trPr>
          <w:trHeight w:val="130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6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154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297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2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00,6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4,0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05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5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1526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100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5</w:t>
            </w:r>
          </w:p>
        </w:tc>
      </w:tr>
      <w:tr>
        <w:trPr>
          <w:trHeight w:val="388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145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05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5,8</w:t>
            </w:r>
          </w:p>
        </w:tc>
      </w:tr>
      <w:tr>
        <w:trPr>
          <w:trHeight w:val="154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</w:t>
            </w:r>
          </w:p>
        </w:tc>
      </w:tr>
      <w:tr>
        <w:trPr>
          <w:trHeight w:val="106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8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1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субсидий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оставление субсидий на 1 литр реализованного товарного моло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6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4 763,8   </w:t>
            </w:r>
          </w:p>
        </w:tc>
      </w:tr>
      <w:tr>
        <w:trPr>
          <w:trHeight w:val="1526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общеобразовательных учреждени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4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</w:tr>
      <w:tr>
        <w:trPr>
          <w:trHeight w:val="7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стипендии Губернатора Томской области лучшим учителям МО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иобретение модульных фельдшерско-акушерских пункт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183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</w:tr>
      <w:tr>
        <w:trPr>
          <w:trHeight w:val="1831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0</w:t>
            </w:r>
          </w:p>
        </w:tc>
      </w:tr>
      <w:tr>
        <w:trPr>
          <w:trHeight w:val="91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аварийно-восстановительные работы системы теплоснабжения мкр. Пайдуг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1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емонта памятник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7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jc w:val="right"/>
        <w:rPr>
          <w:rFonts w:eastAsia="+mn-ea"/>
          <w:color w:val="000000"/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</w:r>
    </w:p>
    <w:p>
      <w:pPr>
        <w:pStyle w:val="Style7"/>
        <w:spacing w:before="0" w:after="0"/>
        <w:jc w:val="right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Style7"/>
        <w:spacing w:before="0" w:after="0"/>
        <w:jc w:val="right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Style7"/>
        <w:spacing w:before="0" w:after="0"/>
        <w:jc w:val="right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Style7"/>
        <w:spacing w:before="0" w:after="0"/>
        <w:jc w:val="right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Style7"/>
        <w:spacing w:before="0" w:after="0"/>
        <w:jc w:val="right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Normal"/>
        <w:jc w:val="both"/>
        <w:rPr>
          <w:rFonts w:eastAsia="+mn-ea"/>
          <w:bCs/>
          <w:color w:val="000000"/>
          <w:sz w:val="24"/>
          <w:szCs w:val="24"/>
        </w:rPr>
      </w:pPr>
      <w:r>
        <w:rPr>
          <w:rFonts w:eastAsia="+mn-ea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6  к решен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Парабель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30.10.2014г      № 3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межбюджетных трансфертов бюджетам сельских поселений на 2014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2"/>
        <w:gridCol w:w="1044"/>
        <w:gridCol w:w="1134"/>
        <w:gridCol w:w="1134"/>
        <w:gridCol w:w="992"/>
        <w:gridCol w:w="1134"/>
      </w:tblGrid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49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5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7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6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2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8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12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3,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1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9,9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5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0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ведомственной целевой программы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реализацию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74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малых форм хозяйствования в Парабельском районе на 2011-2015 год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7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6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9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52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6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903,2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8:00Z</dcterms:created>
  <dc:creator>Деев</dc:creator>
  <dc:description/>
  <dc:language>en-US</dc:language>
  <cp:lastModifiedBy>Логинова Ольга Викторовна</cp:lastModifiedBy>
  <cp:lastPrinted>2014-10-22T15:11:00Z</cp:lastPrinted>
  <dcterms:modified xsi:type="dcterms:W3CDTF">2014-10-29T05:18:00Z</dcterms:modified>
  <cp:revision>2</cp:revision>
  <dc:subject/>
  <dc:title/>
</cp:coreProperties>
</file>