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8.08 2014 г.                                                                 </w:t>
        <w:tab/>
        <w:t xml:space="preserve">                                                            №  28  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6322" w:hanging="0"/>
        <w:jc w:val="both"/>
        <w:rPr/>
      </w:pPr>
      <w:r>
        <w:rPr/>
        <w:t xml:space="preserve">О принятии имущества в собственность муниципального образования Парабельский район </w:t>
      </w:r>
    </w:p>
    <w:p>
      <w:pPr>
        <w:pStyle w:val="Normal"/>
        <w:ind w:right="6322" w:hanging="0"/>
        <w:jc w:val="both"/>
        <w:rPr/>
      </w:pPr>
      <w:r>
        <w:rPr/>
      </w:r>
    </w:p>
    <w:p>
      <w:pPr>
        <w:pStyle w:val="Normal"/>
        <w:ind w:right="56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Нарымское сельское поселение», решения Совета Нарымского сельского поселения от 21.08.2014 г. № 88 «О передачи имущества в собственность муниципального образования Парабельский район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от муниципального образования «Нарымское сельское поселение» в казну района имущество,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Комитет по управлению имуществом Парабельского района произвести приёмку передаваемого имущества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ешения возложить на правовую комиссию (А.П. Елкин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Думы </w:t>
      </w:r>
    </w:p>
    <w:p>
      <w:pPr>
        <w:pStyle w:val="Normal"/>
        <w:jc w:val="right"/>
        <w:rPr/>
      </w:pPr>
      <w:r>
        <w:rPr/>
        <w:t>от  28.08. 2014 г.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2"/>
        <w:gridCol w:w="1684"/>
        <w:gridCol w:w="1617"/>
        <w:gridCol w:w="1450"/>
        <w:gridCol w:w="1564"/>
        <w:gridCol w:w="166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, протяжен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, руб.</w:t>
            </w:r>
          </w:p>
        </w:tc>
      </w:tr>
      <w:tr>
        <w:trPr>
          <w:trHeight w:val="138" w:hRule="atLeast"/>
        </w:trPr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жилые здания и сооружения</w:t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отельная </w:t>
            </w:r>
            <w:r>
              <w:rPr>
                <w:bCs/>
                <w:spacing w:val="-4"/>
                <w:sz w:val="20"/>
                <w:szCs w:val="20"/>
              </w:rPr>
              <w:t>ШД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палозавод, ул. Центральная, 11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200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2 152,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404,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тельная ДК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, ул. Куйбышева, 16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6 кв.м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 234,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70,6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Блочная котельная (котельная НСШ)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, ул. Уфимская, 1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 521 991,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5 255,9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ШС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Шпалозавод, ул. Береговая, 54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749,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эл/станци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рым  ул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ая, 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90,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63,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. Нарым, ул. Школьная, 11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8,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палозавод, ул. Заводская,  11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ир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 ул. Речная, 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м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топлива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НСШ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, ул. Уфимская 1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048 02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 500,38</w:t>
            </w:r>
          </w:p>
        </w:tc>
      </w:tr>
      <w:tr>
        <w:trPr>
          <w:trHeight w:val="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рым, ул. Садов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4 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66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ЭП-0,4к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30 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65/200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01,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4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ЛЭП-10к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рым - Лугов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65 (1991/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1-реко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778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.ТП№1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М-630,315,63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6 69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ж. ТП №2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М-400,4фи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.ТП №5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кВА.Зфид.,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4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56,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ЭП-0,4к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палозав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 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ЭП-10 кВ (п.Шпалозавод 5220м.+3000м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палозав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720 м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ЭП-10 к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65 (2005-реконс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11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132,5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ЭП-0,4 к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лин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67 (2008-реконс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ЭП-10 кВ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лин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 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91 (2006-реконс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 374,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ЭП-110 кВ переход через реку «Нарымская Лук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. Нарым -            п. Шпалозав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 374,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 399,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ЭП-10 к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тае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 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68 (199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ЭП-0,4 к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. Лугов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991(2007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4,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96,6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к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тае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 к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91 (20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ающая ТП №2 ТМ-160квт, 2фид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палозав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ающая ТП №4 400квт,3 фид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палозав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64 (2005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ающая ТП №5 63квт,2 фид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палозав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85 (200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ающая ТП №6 400квт,3 фид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палозав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64 (200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ающая ТП №7 63квт,2 фид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палозав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85 (2003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ающая ТП №4 ТМ-400, 5 фиде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65 (2008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ающая ТП №6, 2 фид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угов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91 (2007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ающая ТП №7, 2 фид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атае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91 (20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ающая ТП №8, 2 фид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лин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91 (200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ная ли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239 045,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514 450,34</w:t>
            </w:r>
          </w:p>
        </w:tc>
      </w:tr>
      <w:tr>
        <w:trPr/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важин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скважина (резервуар 7,5куб.м.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палозавод ул. Заводская 11/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0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33 504,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01,09</w:t>
            </w:r>
          </w:p>
        </w:tc>
      </w:tr>
      <w:tr>
        <w:trPr/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 504,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 679,63</w:t>
            </w:r>
          </w:p>
        </w:tc>
      </w:tr>
      <w:tr>
        <w:trPr/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напорные башн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Водонапорная башня (шахт, кол.), (Пайдуга)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. Нарым, ул. Московская,12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2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996 (2007  реконструк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8 687,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42,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одонапорная башня НС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. Нарым, ул. Уфимская, 1/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,7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200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2 460,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757,29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Водонапорная башня ДК  Нарым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. Нарым, ул. Куйбышева,16/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,7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967 (1997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2 451,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93,67</w:t>
            </w:r>
          </w:p>
        </w:tc>
      </w:tr>
      <w:tr>
        <w:trPr>
          <w:trHeight w:val="205" w:hRule="atLeast"/>
        </w:trPr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3 598,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7 332,42</w:t>
            </w:r>
          </w:p>
        </w:tc>
      </w:tr>
      <w:tr>
        <w:trPr>
          <w:trHeight w:val="138" w:hRule="atLeast"/>
        </w:trPr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чень прочего оборудования</w:t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иму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Адре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ичество,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д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таточная стоимость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изель-генератор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НС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7 946,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,7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вигатель АМ-0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айду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 946,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9,7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варочный аппарат ВДС-4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окар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6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3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арочный трансформатор ТД-3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окар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1,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анок заточной наждачы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окар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90,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анок сверлильный 2 Н 11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окар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4"/>
                <w:sz w:val="20"/>
                <w:szCs w:val="20"/>
              </w:rPr>
              <w:t>2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8,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4,8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анок сверлильный ЗБ 633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окар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0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20,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,9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анок токарный 16 Б 25 С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окар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       </w:t>
            </w:r>
            <w:r>
              <w:rPr>
                <w:spacing w:val="-4"/>
                <w:sz w:val="20"/>
                <w:szCs w:val="20"/>
              </w:rPr>
              <w:t>1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 990,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3,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ДТ-75 бурильно-крановая уст-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це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74,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Т-75 с бульдоз. уст-кой ДЗ-4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це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362,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Т-75МП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це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23,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Ас. Машина ГАЗ-53 3 378ТТ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це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 470,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1,9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Экскаватор 30-2621 А 5Г 15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це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spacing w:val="-4"/>
                <w:sz w:val="20"/>
                <w:szCs w:val="20"/>
              </w:rPr>
              <w:t>19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2,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06,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Ёмкость 100куб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Электростанция с. На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230,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270,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Ёмкость 75к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с. На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801,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Ёмкость 75к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останция с. На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Ёмкость 75к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останция с. На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Ёмкость 75к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останция с. На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Ёмкость 400к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останция с. На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850,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633,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изель-генератор  Г-7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останция с. На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5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 456,0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зель-генератор 315кВт500об №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останция с. На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0 171,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3 668,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зель-генератор Г-72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останция с. На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9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31,8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Ёмкость 50 куб. м.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останция с. На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64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48,79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ос КМ80-65-160 7,5кВт №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останция с. На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15,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9,59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зель генератор ДГА-315 № 1-315КБТ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останция с. На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75 куб. 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лектростанция с. Нары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тел водогрейный КВ-0,25 КБ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ШС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661,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75 куб. м. №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ШС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37,81</w:t>
            </w:r>
          </w:p>
        </w:tc>
      </w:tr>
      <w:tr>
        <w:trPr/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35 980,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34 917,60</w:t>
            </w:r>
          </w:p>
        </w:tc>
      </w:tr>
      <w:tr>
        <w:trPr/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ОБЩЕ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052 130,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419 379,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4:00Z</dcterms:created>
  <dc:creator>Anna</dc:creator>
  <dc:description/>
  <cp:keywords/>
  <dc:language>en-US</dc:language>
  <cp:lastModifiedBy>Логинова Ольга Викторовна</cp:lastModifiedBy>
  <cp:lastPrinted>2014-08-05T14:28:00Z</cp:lastPrinted>
  <dcterms:modified xsi:type="dcterms:W3CDTF">2014-08-29T09:05:00Z</dcterms:modified>
  <cp:revision>6</cp:revision>
  <dc:subject/>
  <dc:title> </dc:title>
</cp:coreProperties>
</file>