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3045</wp:posOffset>
                </wp:positionH>
                <wp:positionV relativeFrom="paragraph">
                  <wp:posOffset>-382270</wp:posOffset>
                </wp:positionV>
                <wp:extent cx="1568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pt;mso-wrap-distance-left:9pt;mso-wrap-distance-right:9pt;mso-wrap-distance-top:0pt;mso-wrap-distance-bottom:0pt;margin-top:-30.1pt;mso-position-vertical-relative:text;margin-left:318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4.2014</w:t>
        <w:tab/>
        <w:tab/>
        <w:tab/>
        <w:tab/>
        <w:tab/>
        <w:tab/>
        <w:tab/>
        <w:tab/>
        <w:tab/>
        <w:tab/>
        <w:t xml:space="preserve">            </w:t>
        <w:tab/>
        <w:t>№ 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бельского района от 23.12.2010 № 26 «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Положения о звании «Почет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Парабел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несенные предложения по усовершенствованию Положения «О звании «Почетный гражданин Парабельского района», в целях поощрения граждан за деятельность, направленную на благо Парабельского района и ее жителей, оказания признательности людям, внесшим наибольший вклад в развитие района и деятельность, способствующую укреплению авторитета Парабельского района в Том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Парабельского района от 23.12.2010 № 26 «Об утверждении Положения о звании «Почетный гражданин Парабельского района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. 3.3 Положения «О звании «Почетный гражданин Парабельского района»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3. Дума Парабельского района принимает решение о присвоении </w:t>
      </w:r>
      <w:r>
        <w:rPr>
          <w:spacing w:val="-2"/>
          <w:sz w:val="24"/>
          <w:szCs w:val="24"/>
        </w:rPr>
        <w:t xml:space="preserve">звания «Почётный гражданин Парабельского района» или об отклонении предложенных </w:t>
      </w:r>
      <w:r>
        <w:rPr>
          <w:sz w:val="24"/>
          <w:szCs w:val="24"/>
        </w:rPr>
        <w:t>кандидатур на последнем заседании представительного органа в календарном году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Нарым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возложить на правовую комиссию (А.П. Елк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</w:t>
        <w:tab/>
        <w:tab/>
        <w:tab/>
        <w:tab/>
        <w:tab/>
        <w:tab/>
        <w:t xml:space="preserve">              М.А.Горд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ab/>
        <w:t>А.Л. Кар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8415020</wp:posOffset>
                </wp:positionV>
                <wp:extent cx="12192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-662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80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044" w:right="871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3:00Z</dcterms:created>
  <dc:creator>Angaldt</dc:creator>
  <dc:description/>
  <cp:keywords/>
  <dc:language>en-US</dc:language>
  <cp:lastModifiedBy>Логинова Ольга Викторовна</cp:lastModifiedBy>
  <cp:lastPrinted>2014-04-28T09:44:00Z</cp:lastPrinted>
  <dcterms:modified xsi:type="dcterms:W3CDTF">2014-04-28T08:36:00Z</dcterms:modified>
  <cp:revision>6</cp:revision>
  <dc:subject/>
  <dc:title> </dc:title>
</cp:coreProperties>
</file>