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04. 2014  г.                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 внесении изменений и дополнений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  Решение Думы Парабельского района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от 24.12.2013 года № 55 «О  бюджете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муниципального образования Парабельский район</w:t>
      </w:r>
    </w:p>
    <w:p>
      <w:pPr>
        <w:pStyle w:val="Heading7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>на 2014 г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), рассмотрев проект  Решения   Думы Парабельского района разработанный Администрацией Парабельского района Томской области  о внесении изменений в решение  Думы Парабельского района от 24.12.2013 года № 55  «О бюджете муниципального образования Парабельский район на 2014 год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А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>Решение  Думы Парабельского района от 24.12.2013 года  № 55  «О</w:t>
      </w:r>
      <w:r>
        <w:rPr>
          <w:sz w:val="24"/>
          <w:szCs w:val="24"/>
        </w:rPr>
        <w:t xml:space="preserve"> бюджете   муниципального образования Парабельский    район  на 2014 год» </w:t>
      </w:r>
      <w:r>
        <w:rPr>
          <w:bCs/>
          <w:sz w:val="24"/>
          <w:szCs w:val="24"/>
        </w:rPr>
        <w:t xml:space="preserve">следующие </w:t>
      </w:r>
      <w:r>
        <w:rPr>
          <w:sz w:val="24"/>
          <w:szCs w:val="24"/>
        </w:rPr>
        <w:t xml:space="preserve">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1 Статью 1 изложить в следующей редакции:</w:t>
      </w:r>
    </w:p>
    <w:p>
      <w:pPr>
        <w:pStyle w:val="TextBody"/>
        <w:ind w:firstLine="720"/>
        <w:rPr/>
      </w:pPr>
      <w:r>
        <w:rPr>
          <w:szCs w:val="24"/>
        </w:rPr>
        <w:t>«1.Утвердить  основные характеристики бюджета  муниципального образования «Парабельский район»  на 2014 год:</w:t>
      </w:r>
    </w:p>
    <w:p>
      <w:pPr>
        <w:pStyle w:val="TextBody"/>
        <w:ind w:firstLine="720"/>
        <w:rPr/>
      </w:pPr>
      <w:r>
        <w:rPr>
          <w:szCs w:val="24"/>
        </w:rPr>
        <w:t>1)  общий объем доходов  бюджета   муниципального образования Парабельский район   на 2014 год  в сумме 572 679,2 тыс. рублей, в том числе налоговые и неналоговые доходы в сумме   244 695,9 тыс.рублей;</w:t>
      </w:r>
    </w:p>
    <w:p>
      <w:pPr>
        <w:pStyle w:val="TextBody"/>
        <w:ind w:firstLine="720"/>
        <w:rPr/>
      </w:pPr>
      <w:r>
        <w:rPr>
          <w:szCs w:val="24"/>
        </w:rPr>
        <w:t>2)   общий объем расходов бюджета   муниципального образования Парабельский район   на 2014  год в сумме   606 922,8 тыс. рублей;</w:t>
      </w:r>
    </w:p>
    <w:p>
      <w:pPr>
        <w:pStyle w:val="TextBody"/>
        <w:ind w:firstLine="720"/>
        <w:rPr/>
      </w:pPr>
      <w:r>
        <w:rPr>
          <w:szCs w:val="24"/>
        </w:rPr>
        <w:t>3)    дефицит   бюджета    муниципального образования  Парабельский район   на 2014 год   в сумме – 34 243,6 тыс.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.Изложить  в следующей  редакции приложения   8, 11, 12, 13, 14, 16,   согласно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исполнением настоящего решения возложить на председателя  бюджетно-экономической  комиссии Думы Парабе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Думы                                                                            М.А. Гордиевс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района                                                                                                                        А.Л. Карлов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8 к реш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 24.04.2014г       №  17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  <w:r>
        <w:rPr>
          <w:b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на 2014 год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</w:t>
            </w:r>
          </w:p>
        </w:tc>
      </w:tr>
      <w:tr>
        <w:trPr>
          <w:trHeight w:val="6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районного бюдж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3,6</w:t>
            </w:r>
          </w:p>
        </w:tc>
      </w:tr>
      <w:tr>
        <w:trPr>
          <w:trHeight w:val="6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43,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 к  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  24.04. 2014г      №  1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объемы финансирования муниципальных программ, ведомственных целевых программ  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056"/>
        <w:gridCol w:w="1070"/>
      </w:tblGrid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02,2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8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 Парабельского района на 2011- 2015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5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2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6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43"/>
        <w:gridCol w:w="128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2 к решению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умы Парабельского района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1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24.04.2014г     № 17</w:t>
            </w:r>
          </w:p>
        </w:tc>
      </w:tr>
      <w:tr>
        <w:trPr>
          <w:trHeight w:val="600" w:hRule="atLeast"/>
        </w:trPr>
        <w:tc>
          <w:tcPr>
            <w:tcW w:w="99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ступление доходов по кодам бюджетной классификации в бюджет района                           на 2014 год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 классификации РФ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4 695,9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5 024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лог на доходы физических лиц        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 024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3 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828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828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259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1000 00 0000 1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2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2000 02 0000 1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 591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7 01020 01 0000 1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6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 514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00 00 0000 12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 514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7 300,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13 10 0000 12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14,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 760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2 01000 01 0000 12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760,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5,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2053 05 0000 41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8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4 06013 10 0000 43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16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рафы, санкции, возмещение уш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23 744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ъём межбюджетных трансфертов из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11 684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0 0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901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 333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00 0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4 748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 700,8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2 04014 05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2 06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07 05030 05 0000 18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9 100,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8 05010 05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19 05000 05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-14 867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72 679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 к 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  24.04.2014г        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62"/>
        <w:gridCol w:w="917"/>
        <w:gridCol w:w="1176"/>
        <w:gridCol w:w="697"/>
        <w:gridCol w:w="1116"/>
      </w:tblGrid>
      <w:tr>
        <w:trPr>
          <w:trHeight w:val="975" w:hRule="atLeast"/>
        </w:trPr>
        <w:tc>
          <w:tcPr>
            <w:tcW w:w="10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района на 2014 год </w:t>
            </w:r>
          </w:p>
        </w:tc>
      </w:tr>
      <w:tr>
        <w:trPr>
          <w:trHeight w:val="40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ей сред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922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497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2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11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</w:tr>
      <w:tr>
        <w:trPr>
          <w:trHeight w:val="7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0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4,1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6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2,0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7,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3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7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9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8,7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0</w:t>
            </w:r>
          </w:p>
        </w:tc>
      </w:tr>
      <w:tr>
        <w:trPr>
          <w:trHeight w:val="6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83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0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и противодействие террористической и экстремистской деятельности на территории муниципального образования «Парабельский район» на 2014 – 2016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Профилактика правонарушений  на территории Парабельского района Томской области на 2014-2016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Финансовая поддержка МУП "Парабельская ЦРА №26"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 "Развитие муниципальной службы в муниципальном образовании "Парабельский район"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4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1,8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6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1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1</w:t>
            </w:r>
          </w:p>
        </w:tc>
      </w:tr>
      <w:tr>
        <w:trPr>
          <w:trHeight w:val="20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3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</w:tr>
      <w:tr>
        <w:trPr>
          <w:trHeight w:val="5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Финансовая поддержка Парабельского МУАТП на 2014-201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а счет  акцизов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на содержание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0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2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61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«Развитие малого и среднего предпринимательства Парабельского района на 2013-2017г.г.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П "Развитие малоэтажного строительства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ектов планировки территорий, подлежащих предоставлению под строительство жилья экономического клас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4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СД в целях организации газоснабжения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3,2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.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</w:tr>
      <w:tr>
        <w:trPr>
          <w:trHeight w:val="7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зификация Парабельского района на период 2013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,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4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 программа "Обеспечение жильем молодых семей в Томской области на 2011-201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Парабельского района" на 2011-2015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6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,0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12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9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сткой деятельности в Парабельском районе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9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,3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4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681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0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3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0,0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88,9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88,9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8,8</w:t>
            </w:r>
          </w:p>
        </w:tc>
      </w:tr>
      <w:tr>
        <w:trPr>
          <w:trHeight w:val="15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0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90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ы Парабельского района на 2011-2015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33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3,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6,0</w:t>
            </w:r>
          </w:p>
        </w:tc>
      </w:tr>
      <w:tr>
        <w:trPr>
          <w:trHeight w:val="7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П "Развитие культуры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на софинансирование приобретения мобильного культурного комплек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2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975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3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8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0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0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6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0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П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(2013г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1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2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8,2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4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40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Дошкольник" на 2014-2016 г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58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33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33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1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7,5</w:t>
            </w:r>
          </w:p>
        </w:tc>
      </w:tr>
      <w:tr>
        <w:trPr>
          <w:trHeight w:val="10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06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2,2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,2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3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0,8</w:t>
            </w:r>
          </w:p>
        </w:tc>
      </w:tr>
      <w:tr>
        <w:trPr>
          <w:trHeight w:val="13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7,5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32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35,0</w:t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7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8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,2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пендия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7</w:t>
            </w:r>
          </w:p>
        </w:tc>
      </w:tr>
      <w:tr>
        <w:trPr>
          <w:trHeight w:val="10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имулирующие выплаты в муниципальных организациях дополните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9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26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5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2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9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еализация молодежной политик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бельского района на 2011-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78,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7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7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6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,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1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90,5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8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3,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48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00,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352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4,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05,8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505,8</w:t>
            </w:r>
          </w:p>
        </w:tc>
      </w:tr>
      <w:tr>
        <w:trPr>
          <w:trHeight w:val="23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76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76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4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4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.полномочий 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55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53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55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4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казначейство, "БАРС. Web-бюджетная отчетность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программ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3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4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9,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9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2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занятости населения Парабельского района на 2013-2015 г.г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</w:tr>
      <w:tr>
        <w:trPr>
          <w:trHeight w:val="9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" в части повышения зарплаты работников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35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,1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5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ых форм хозяйствования в Парабельском районе на 2012-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9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233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 и спорт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2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5,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56,0</w:t>
            </w:r>
          </w:p>
        </w:tc>
      </w:tr>
      <w:tr>
        <w:trPr>
          <w:trHeight w:val="3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0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4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10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9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21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5,6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9,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9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160"/>
        <w:gridCol w:w="1260"/>
      </w:tblGrid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RANGE!A1%3AC67"/>
            <w:bookmarkStart w:id="1" w:name="RANGE!A1%3AC67"/>
            <w:bookmarkEnd w:id="1"/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14 к решению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умы Парабельского района</w:t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 xml:space="preserve">от 24.04.2014г    № 17   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бъём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у муниципального образования Парабельский  район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из областного бюджета на 2014 год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 на </w:t>
              <w:br/>
              <w:t>2014 год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684,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01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49,2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333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7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5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7,2</w:t>
            </w:r>
          </w:p>
        </w:tc>
      </w:tr>
      <w:tr>
        <w:trPr>
          <w:trHeight w:val="25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9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достижение целевых показателей по плану мероприятий ("дорожн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0,4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г.Том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разработку проектов планировки территорий, подлежащих под строительство жилья экономического класса в рамках ДЦП "Развитие малоэтажного строительства в Томской области на 2013-2017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2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м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12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748,9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2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0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4,7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5,6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23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2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432,0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84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5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90,5</w:t>
            </w:r>
          </w:p>
        </w:tc>
      </w:tr>
      <w:tr>
        <w:trPr>
          <w:trHeight w:val="4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9,1</w:t>
            </w:r>
          </w:p>
        </w:tc>
      </w:tr>
      <w:tr>
        <w:trPr>
          <w:trHeight w:val="15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31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4,3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11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8</w:t>
            </w:r>
          </w:p>
        </w:tc>
      </w:tr>
      <w:tr>
        <w:trPr>
          <w:trHeight w:val="27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7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29,8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1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3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96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финансирование искусственного осеменения коров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предоставление субсидий на 1 литр реализованного товарного моло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ные межбюджетные трансферты, 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5 700,8   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3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стимулирующие выплаты в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1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из резервного фонда непредвиденных расходов Администрац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выплату стипендии Губернатора Томской области лучшим учителям М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0</w:t>
            </w:r>
          </w:p>
        </w:tc>
      </w:tr>
      <w:tr>
        <w:trPr>
          <w:trHeight w:val="44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ющих годах, из числа: участников и инвалидов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 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от 24.04.2014г     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аспределение межбюджетных трансфертов бюджетам сельских поселений на 2014 год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82"/>
        <w:gridCol w:w="1045"/>
        <w:gridCol w:w="1210"/>
        <w:gridCol w:w="1134"/>
        <w:gridCol w:w="1044"/>
        <w:gridCol w:w="1275"/>
      </w:tblGrid>
      <w:tr>
        <w:trPr>
          <w:trHeight w:val="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ВСЕГО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33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2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8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0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5,6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дота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7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731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7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субвен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9,2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2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712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компенсацию  расходов по организации теплоснабжения энергоснабжающими организациями, использующими в качестве топлива  топлива нефть или  мазут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7,0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1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стижение целевых показателей по плану мероприятий ("дорожной карте") Изменения в сфере культуры, направленные на повышение ее эффективности в части повышения заработной платы работников МУ культур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7,1</w:t>
            </w:r>
          </w:p>
        </w:tc>
      </w:tr>
      <w:tr>
        <w:trPr>
          <w:trHeight w:val="19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физической  культуры,  спорта и формирования здорового образа жизни населения Парабельского района на 2011 – 2015 год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долгосрочной районной целевой программы "Содействие занятости населения Парабельского района на 2013-2015 годы"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муниципальной программы «Развитие малых форм хозяйствования в Парабельском районе на 2011-2015 годы»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5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непредвиденных расходов Администрации Парабельского район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4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6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иных межбюджетных трансферто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41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80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05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288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C44"/>
      <w:bookmarkStart w:id="3" w:name="RANGE!A1%3AC44"/>
      <w:bookmarkEnd w:id="3"/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firstLine="485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2"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420" w:hanging="562"/>
    </w:pPr>
    <w:rPr>
      <w:bCs/>
      <w:color w:val="000000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1:00Z</dcterms:created>
  <dc:creator>Деев</dc:creator>
  <dc:description/>
  <cp:keywords/>
  <dc:language>en-US</dc:language>
  <cp:lastModifiedBy>Логинова Ольга Викторовна</cp:lastModifiedBy>
  <cp:lastPrinted>2014-04-28T15:30:00Z</cp:lastPrinted>
  <dcterms:modified xsi:type="dcterms:W3CDTF">2014-04-28T08:32:00Z</dcterms:modified>
  <cp:revision>13</cp:revision>
  <dc:subject/>
  <dc:title/>
</cp:coreProperties>
</file>