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.04. 2014                                                                                                                          № 16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арабельский район   за 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 исполнении бюджета муниципального  образования  Парабельский район   за 2013 год, представленный Администрацией  Парабельского района,  руководствуясь статьей 264.2, 264.6  Бюджетного Кодекса Российской Федерации, статьей 50  Положения «О бюджетном процессе в муниципальном  образовании «Парабельский район», утвержденного Решением Думы Парабельского района от 26.05.2011 года  № 19 (с изменениями  от 27.10.2011 г. № 47, от 24.10.2013 № 46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отчет Администрации Парабельского района об  исполнении бюджета </w:t>
      </w:r>
      <w:r>
        <w:rPr>
          <w:b/>
        </w:rPr>
        <w:t xml:space="preserve"> </w:t>
      </w:r>
      <w:r>
        <w:rPr/>
        <w:t xml:space="preserve">муниципального  образования  Парабельский  район   за  2013 год </w:t>
      </w:r>
      <w:r>
        <w:rPr>
          <w:bCs/>
        </w:rPr>
        <w:t>по доходам в сумме 693 873,0 тыс.рублей, по расходам в сумме  684 304,8 тыс.рублей, профицит  в сумме 9568,2  тыс.рублей  (</w:t>
      </w:r>
      <w:r>
        <w:rPr/>
        <w:t>согласно приложениям 1-7).</w:t>
      </w:r>
    </w:p>
    <w:p>
      <w:pPr>
        <w:pStyle w:val="Normal"/>
        <w:ind w:left="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 Парабельского района для  подписания и опубликования.</w:t>
      </w:r>
    </w:p>
    <w:p>
      <w:pPr>
        <w:pStyle w:val="Normal"/>
        <w:rPr/>
      </w:pPr>
      <w:r>
        <w:rPr/>
        <w:t xml:space="preserve">3.    </w:t>
      </w:r>
      <w:r>
        <w:rPr>
          <w:iCs/>
        </w:rPr>
        <w:t>Разместить  настоящее  Решение  на сайте Администрации  Парабельского района  (htth://www.parabel.tomsk.ru/ )    в раздел  Экономика и Финансы - Исполнение бюджета.</w:t>
      </w:r>
    </w:p>
    <w:p>
      <w:pPr>
        <w:pStyle w:val="Normal"/>
        <w:jc w:val="both"/>
        <w:rPr/>
      </w:pPr>
      <w:r>
        <w:rPr/>
        <w:t>4.   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Председателя Думы</w:t>
      </w:r>
    </w:p>
    <w:p>
      <w:pPr>
        <w:pStyle w:val="Normal"/>
        <w:jc w:val="right"/>
        <w:rPr>
          <w:bCs/>
        </w:rPr>
      </w:pPr>
      <w:r>
        <w:rPr>
          <w:bCs/>
        </w:rPr>
        <w:t>М.А.Гордиевский</w:t>
      </w:r>
    </w:p>
    <w:p>
      <w:pPr>
        <w:pStyle w:val="Normal"/>
        <w:rPr>
          <w:bCs/>
        </w:rPr>
      </w:pPr>
      <w:r>
        <w:rPr>
          <w:bCs/>
        </w:rPr>
        <w:t>Глава  района</w:t>
      </w:r>
    </w:p>
    <w:p>
      <w:pPr>
        <w:pStyle w:val="Normal"/>
        <w:jc w:val="right"/>
        <w:rPr>
          <w:bCs/>
          <w:szCs w:val="20"/>
        </w:rPr>
      </w:pPr>
      <w:r>
        <w:rPr>
          <w:bCs/>
        </w:rPr>
        <w:t>А.Л.Кар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5"/>
        <w:gridCol w:w="4184"/>
        <w:gridCol w:w="833"/>
        <w:gridCol w:w="443"/>
        <w:gridCol w:w="997"/>
        <w:gridCol w:w="421"/>
        <w:gridCol w:w="640"/>
        <w:gridCol w:w="17"/>
        <w:gridCol w:w="618"/>
      </w:tblGrid>
      <w:tr>
        <w:trPr>
          <w:trHeight w:val="46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1 к решению 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мы Парабельского района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23.04. 2014г     № 16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15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нении бюджета муниципального образования Парабельский район за 2013 год по доходам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25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 2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5 119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 1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 28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 1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 28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71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2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34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атентной системой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2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2</w:t>
            </w:r>
          </w:p>
        </w:tc>
      </w:tr>
      <w:tr>
        <w:trPr>
          <w:trHeight w:val="94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4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12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6</w:t>
            </w:r>
          </w:p>
        </w:tc>
      </w:tr>
      <w:tr>
        <w:trPr>
          <w:trHeight w:val="196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12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2 74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7 36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1</w:t>
            </w:r>
          </w:p>
        </w:tc>
      </w:tr>
      <w:tr>
        <w:trPr>
          <w:trHeight w:val="195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9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9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</w:tr>
      <w:tr>
        <w:trPr>
          <w:trHeight w:val="198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22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 9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15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5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01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63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</w:tr>
      <w:tr>
        <w:trPr>
          <w:trHeight w:val="252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8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 01050 05 0000 18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9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2 4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8 75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7 2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3 58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 45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8 781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 52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 523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2000 00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 9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 108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 5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9 709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4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 4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802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3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 3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5010 05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5000 05 0000 1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4 1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4 156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2 7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3 87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  к  решению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от  24.04.2014г       № 16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б исполнении бюджетных ассигнований по разделам и подразделам, целевым статьям и видам расходов бюджета в ведомственной структуре расходов за 2013 год </w:t>
        <w:tab/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992"/>
        <w:gridCol w:w="1133"/>
        <w:gridCol w:w="697"/>
        <w:gridCol w:w="1147"/>
        <w:gridCol w:w="1134"/>
        <w:gridCol w:w="851"/>
      </w:tblGrid>
      <w:tr>
        <w:trPr>
          <w:trHeight w:val="4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 уточненной сводной бюджетной рос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3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3 годах  на срок до 8 л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на возмещение гражданам, ведущим личное подсобное хозяйство, части затрат по приобретению сельскохозяйственной техники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субсидии из областного бюджет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е и среднее предприниматель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униципальных программ развития малого и среднего предпринимательства  (центр поддержки предприниматель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"С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набжение микрорайона жилой застройки по ул.Садовой, ул.Пихтовой, ул.Учебной с.Парабель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 микрорайона индивидуальной жилой застройки "Южный" п.Кирзавод Парабе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СД в целях организации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муниципальных учреждений здравоохранения ТО автомобилями скорой мед. помощи и приобретение аппаратуры спутниковой навигации ГЛОН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"Жилище" на 2011 -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Развитие культуры в Томской области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финансирование реализации проектов, отобранных по итогам проведения конкурса проектов в рамках реализации ДЦП "Развитие культуры в Томской области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МКДОУ "Детский сад общеразвивающего вида № 1 по адресу : Томская область, с.Парабель, ул.Советская, 97. 1 этап. Строительство при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достижение целевых показателей по плану мероприятий  ("дорожной карте"). Изменения в сфере образования в Томской области , в части повышения заработной платы педработников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униципальных дошкольных образовательных учреждений, занимающих должности врачей, среднего медперсон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6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раво быть равным на 2013-2016 годы" на мероприятия по сопровождению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3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ое 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для организации школьного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овета ветер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вод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рым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овосельце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арицин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капитальный ремонт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этажного строительства в Томской области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"Чистая вода" на 2011 - 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станции обезжелезивания питьевой воды производительностью 3 м.куб./час с.Новосельцево Парабель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Чистая вода Томской области» на 2012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07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по судебным ак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мирование победителей по итогам иг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3  к решению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мы Парабельского района      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 24.04. 2014 г.       № 1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исполнению расходов бюджета муниципального образования "Парабельский район"   по разделам и подразделам за 2013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994"/>
        <w:gridCol w:w="694"/>
        <w:gridCol w:w="1452"/>
        <w:gridCol w:w="1435"/>
        <w:gridCol w:w="1152"/>
      </w:tblGrid>
      <w:tr>
        <w:trPr>
          <w:trHeight w:val="14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о уточненной сводной бюджетной роспис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38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2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3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3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1</w:t>
            </w:r>
          </w:p>
        </w:tc>
      </w:tr>
      <w:tr>
        <w:trPr>
          <w:trHeight w:val="1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88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4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8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1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9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7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5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ликвидацию последствий ЧС и стих. б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1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4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6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68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1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3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,4</w:t>
            </w:r>
          </w:p>
        </w:tc>
      </w:tr>
      <w:tr>
        <w:trPr>
          <w:trHeight w:val="5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97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7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6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39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37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8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6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01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4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0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23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1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7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2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00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0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5</w:t>
            </w:r>
          </w:p>
        </w:tc>
      </w:tr>
      <w:tr>
        <w:trPr>
          <w:trHeight w:val="5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116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23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2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71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7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6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82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5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1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7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6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66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8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1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79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66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ая помощ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5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9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6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4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17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3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70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</w:tr>
      <w:tr>
        <w:trPr>
          <w:trHeight w:val="5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6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7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9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9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8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8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38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3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362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304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 xml:space="preserve">Приложение  4  к  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</w:t>
      </w:r>
    </w:p>
    <w:p>
      <w:pPr>
        <w:pStyle w:val="Normal"/>
        <w:jc w:val="right"/>
        <w:rPr/>
      </w:pPr>
      <w:r>
        <w:rPr/>
        <w:t>от  24.04.2014г    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Отчет об исполнении источников финансирования дефицита бюджета муниципального образования Парабельский район </w:t>
      </w:r>
      <w:r>
        <w:rPr>
          <w:b/>
        </w:rPr>
        <w:t>по кодам классификации источников финансирования дефицитов бюджетов</w:t>
      </w:r>
      <w:r>
        <w:rPr>
          <w:rStyle w:val="PageNumber"/>
          <w:b/>
          <w:bCs/>
        </w:rPr>
        <w:t xml:space="preserve"> за 2013 год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27"/>
        <w:gridCol w:w="3296"/>
        <w:gridCol w:w="1366"/>
        <w:gridCol w:w="1406"/>
      </w:tblGrid>
      <w:tr>
        <w:trPr>
          <w:trHeight w:val="5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3 год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-нистра-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района, всего,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68,2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68,2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-ции Парабел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68,2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271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9695,9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3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127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5  к   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мы Парабель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4.04..2014г      № 16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Отчет об исполнении источников финансирования дефицита бюджета муниципального образования Парабельский район по кодам групп, подгрупп, статей, видов источников финансирования дефицита бюджета 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а бюджета</w:t>
      </w:r>
      <w:r>
        <w:rPr>
          <w:rStyle w:val="PageNumber"/>
          <w:b/>
          <w:bCs/>
        </w:rPr>
        <w:t xml:space="preserve"> за 2013 год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79"/>
        <w:gridCol w:w="1489"/>
        <w:gridCol w:w="1559"/>
      </w:tblGrid>
      <w:tr>
        <w:trPr>
          <w:trHeight w:val="5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3 год</w:t>
            </w:r>
          </w:p>
        </w:tc>
      </w:tr>
      <w:tr>
        <w:trPr>
          <w:trHeight w:val="5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0000 0000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      </w:t>
            </w:r>
          </w:p>
          <w:p>
            <w:pPr>
              <w:pStyle w:val="Normal"/>
              <w:rPr/>
            </w:pPr>
            <w:r>
              <w:rPr/>
              <w:t xml:space="preserve">дефицитов бюджетов, всего,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68,2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0000 0000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8,2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5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2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9695,9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6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27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6 к  решению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4.04. 2014г        №  1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чет расходах на финансирование  муниципальных, ведомственных целевых программ  за 2013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lang w:eastAsia="ru-RU"/>
        </w:rPr>
      </w:pPr>
      <w:r>
        <w:fldChar w:fldCharType="begin"/>
      </w:r>
      <w:r>
        <w:rPr>
          <w:sz w:val="24"/>
          <w:rFonts w:cs="Times New Roman" w:ascii="Times New Roman" w:hAnsi="Times New Roman"/>
          <w:lang w:eastAsia="ru-RU"/>
        </w:rPr>
        <w:instrText xml:space="preserve"> LINK Excel.Sheet.8 "D:\\Мои документы\\Подготовка проектов Решений к Думе\\2014\\апрель\\Иполнение бюджета 2013\\Приложение 6.xls" "уточнение 2011октябрь!R6C2:R22C6" \a \f 4 \h </w:instrText>
      </w:r>
      <w:bookmarkStart w:id="0" w:name="_1460193630"/>
      <w:bookmarkEnd w:id="0"/>
      <w:r>
        <w:rPr>
          <w:rFonts w:cs="Times New Roman" w:ascii="Times New Roman" w:hAnsi="Times New Roman"/>
          <w:sz w:val="24"/>
          <w:lang w:eastAsia="ru-RU"/>
        </w:rPr>
      </w:r>
      <w:r>
        <w:rPr>
          <w:sz w:val="24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56"/>
        <w:gridCol w:w="1160"/>
        <w:gridCol w:w="1227"/>
        <w:gridCol w:w="920"/>
      </w:tblGrid>
      <w:tr>
        <w:trPr>
          <w:trHeight w:val="34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3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</w:t>
            </w:r>
          </w:p>
        </w:tc>
      </w:tr>
      <w:tr>
        <w:trPr>
          <w:trHeight w:val="315" w:hRule="atLeas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8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1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алого и среднего предпринимательства в Парабельском районе на 2013-2017г.г.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 районная программа "Дошкольник" на 2011-201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</w:rPr>
      </w:pPr>
      <w:r/>
      <w:r>
        <w:rPr/>
        <w:fldChar w:fldCharType="end"/>
      </w: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7  к решению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мы Парабельского района      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 24.04.2014 г.       № 1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5"/>
        <w:gridCol w:w="1600"/>
        <w:gridCol w:w="1253"/>
        <w:gridCol w:w="1123"/>
      </w:tblGrid>
      <w:tr>
        <w:trPr>
          <w:trHeight w:val="720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финансировании  непредвиденных расходов из резервного фонда Администрации Парабельского района за 2013 год</w:t>
            </w:r>
          </w:p>
        </w:tc>
      </w:tr>
      <w:tr>
        <w:trPr>
          <w:trHeight w:val="18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Резервный фонд непредвиденных расходов  Администрации Парабельского района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-н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овой материальной помощи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 39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 39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удиторных досок и стелла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долженности по газу Прихода храма Преображения Господня с.Парабе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техническому обслуживанию КТП-10/0,4кВ мкр. Южный п.Кирзавод Парабель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9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по восстановлению системы видеонаблю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53,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казания логопедической и психологической помощи детям-инвалид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посвященных дню рыба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по проверке достоверности определения сметной стоимости объектов капитального ремон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 15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 154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зентации картинной галереи в Кемеровском областном музе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3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анимат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кустического комплекса "Atlant 3600" для МБУК "РД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76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03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авки товаров первой необходимости в отдаленные труднодоступные посел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благоустро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1 межпоселенческих зимних спортивных игр Парабель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авки товаров первой необходимости в отдаленные труднодоступные посел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ифрового баяна Старицинского СД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Совета ветеранов п.Тар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благоустроительных работ в п. Тар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1 межпоселенческих зимних спортивных игр Парабель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ования 55-летнего юбилея п. Проко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роведение благоустроительных рабо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работ, трудоустройство безработных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жилых домов по адресу:п.Заводское ул. 60 лет СССР д.8, кв.4, ул. Забайкальская д.9, кв.4; п.Прокоп ул. Строительная д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1 межпоселенческих зимних спортивных игр Парабель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работ, трудоустройство безработных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анспортных услуг для доставки ветеранов на фестиваль хоров в г.Колпаш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празднования 68-ой годовщины Победы в Великой отечественной вой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5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5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ветеранам на зубопротезир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ой коррекции от алкогольной зависимости женщин, воспитывающих несовершеннолетних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40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40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дарков первоклассник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легации художников Нарымского пленэ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2,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ДТ в связи с 60-лет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е по футболу "Кубок Главы Парабельск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91,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17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зервного фонд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расходы резерв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3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1 773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зервный фонд  Администрации Парабельского района по предупреждению, ликвидации ЧС и последствий стихийных бедствий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-н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МУП "Талиновский лесозавод" на подготовку флота в связи с паводк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нцевых лесных огнетуш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услуг ООО "АэроГео" по организации контроля за паводковой ситуацией на территории Парабельск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6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5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очистке русла реки Пайд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тифриза для бесперебойной работы передвижной автономной водогрейной котельной на жидком топли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овой баш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МУ АТП при проведении аварийно-спасательных работ на территории района, связанных с весенним паводк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 8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 79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КУМИ Парабельского район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ередвижного пожарно-спасательного комплекса "Огнеборец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чрезвычайной ситуации и проведение аварийно-спасательных работ в с.Парабель,  связанных с весенним паводк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7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7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е сельское поселени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зельного генерат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зервного фонд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 на приобретение материалов для реализации мероприятий ГО и Ч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7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8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расходы резервного фонда ликвидации чрезвычайных ситуаций и последствий стихийных бед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ликвидации чрезвычайных ситуаций и последствий стихийных бед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0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2 975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9:00Z</dcterms:created>
  <dc:creator>Anna</dc:creator>
  <dc:description/>
  <cp:keywords/>
  <dc:language>en-US</dc:language>
  <cp:lastModifiedBy>Логинова Ольга Викторовна</cp:lastModifiedBy>
  <cp:lastPrinted>2014-04-28T12:45:00Z</cp:lastPrinted>
  <dcterms:modified xsi:type="dcterms:W3CDTF">2014-04-28T05:46:00Z</dcterms:modified>
  <cp:revision>14</cp:revision>
  <dc:subject/>
  <dc:title> </dc:title>
</cp:coreProperties>
</file>