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7.03.2014</w:t>
        <w:tab/>
        <w:tab/>
        <w:tab/>
        <w:tab/>
        <w:tab/>
        <w:tab/>
        <w:tab/>
        <w:tab/>
        <w:tab/>
        <w:t xml:space="preserve">                   № 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профилактике правонарушений</w:t>
      </w:r>
    </w:p>
    <w:p>
      <w:pPr>
        <w:pStyle w:val="Normal"/>
        <w:rPr/>
      </w:pPr>
      <w:r>
        <w:rPr/>
        <w:t xml:space="preserve">среди несовершеннолетних и неблагополучных </w:t>
      </w:r>
    </w:p>
    <w:p>
      <w:pPr>
        <w:pStyle w:val="Normal"/>
        <w:rPr/>
      </w:pPr>
      <w:r>
        <w:rPr/>
        <w:t>семей на территории Парабельского района</w:t>
      </w:r>
    </w:p>
    <w:p>
      <w:pPr>
        <w:pStyle w:val="Normal"/>
        <w:rPr/>
      </w:pPr>
      <w:r>
        <w:rPr/>
        <w:t>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Заслушав доклад зам. Главы администрации Парабельского района по социальным вопросам Д.Г. Бондаренко,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 «О профилактике правонарушений среди несовершеннолетних и неблагополучных семей на территории Парабельского района вы 2013 году»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- СПРАВК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филактике правонарушений среди несовершеннолетних и неблагополучных семей на территории Парабельского района в 2013 году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2013 году проведено 17 заседаний комиссий по делам несовершеннолетних и защите их прав, предусмотренные планом работы на 2013 год.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рассмотрены вопросы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остоянии и мерах по предупреждению преступности и правонарушений среди несовершеннолетних на территории Парабельского района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исполнении решение, принимаемых областной КДН и районной КДН и ЗП по профилактике правонарушени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инимаемых мерах по недопущению нахождения детей в местах, прибыва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остоянии работы по профилактике пьянства и алкоголизма среди несовершеннолетних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офилактике суицидального поведения несовершеннолетних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остоянии работы по профилактике употребления наркотических и токсических веществ среди несовершеннолетних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рганизации отдыха, оздоровления, занятости детей и подростков, оставшихся без попечения родителей, из неблагополучных семей и семей, нуждающихся в социально- экономической и социально- психологической помощи и поддержки, в том числе. Состоящих на учете в КДН и ЗП в летний период 2013 года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заимодействии органов внутренних дел и уголовно- исполнительной системы в профилактической работе с осужденными к уголовным наказаниям, не связанным с лишением свободы. О дополнительных мерах, направленных на предупреждение с их стороны преступлени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рганизации  создания и финансирования временных рабочих мест для несовершеннолетних граждан, склонных к совершению преступлени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рганизации работы по правовому воспитанию и формирования законопослушного поведения подростков и молодежи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ение комплексного плана работы на 2014год.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комплексного плана были проведены следующие мероприятия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целях снижения правонарушений среди несовершеннолетних и молодежи отделом культуры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ы круглые столы «не сломай свою судьбу» для подростков и родителе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ли оформлены книжные выставки, уголки правовой информации, проводились беседы, вечера встреч с ветеранами, концертные программы, конкурсные программы, уроки истории, посвященные Дням воинской славы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о с военкоматом проведен день призывника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ло проведено 7 спортивных мероприяти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цией ежеквартально проводились рейды- проверки правил продажи алкогольной и слабоалкогольной продукции несовершеннолетним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делом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азе образовательных учреждений района были организованы летние оздоровительные лагеря с дневным пребыванием детей, где был оздоровлен      ребенок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мках акции   «Всеобуч» проведены профилактические мероприятия, в том числе с родителями, направлены на проведение разъяснительной работы об ответственности несовершеннолетних за совершение противоправных деяни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разовательных учреждениях района проведен районный  конкурс плакатов антирекламы употребления наркотических средств, алкогольной продукции и табачных изделий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о с центром занятости населения Парабельского района в период летних каникул было трудоустроено 237  несовершеннолетних от14 до 18 лет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ся работа по выявлению и учету несовершеннолетних, не посещающих или систематически пропускающих занятия в учреждениях образования без уважительных причин;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ательные учреждения района проводят классные часы, беседы, круглые столы организуют встречи с инспектором ПДН, работниками прокуратуры по следующей тематике: «Уголовная ответственность в российском законодательстве», «Подросток и правонарушения», «подросток и закон», и т.д…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рамках программы Комиссией по делам несовершеннолетних рассматривались вопросы по организации профилактической работы по предупреждению безнадзорности, преступности и правонарушений несовершеннолетних. В целях предупреждения правонарушений и безнадзорности несовершеннолетних КДН и ЗП совместно с органами опеки и попечительства, представителями полиции проводились рейды в семьи граждан , находящихся в трудной жизненной ситуации, в ходе которой проводились профилактические беседы, направленные на улучшение микроклимата в семье и способами решения проблемных ситуаций.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рамках реализации программы, сотрудниками полиции в повседневной деятельности организованы и проведены ряд профилактических мероприятий, связанных с выявлением профилактических составов преступлений, преступлений в общественных местах, административных правонарушений, посягающих на общественный порядок, обеспечение безопасности дорожного движения, осуществление профилактических мероприятий с несовершеннолетними на улицах и образовательных учреждениях район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3 году сотрудниками полиции раскрыто 3 преступления ( « групповых преступления и одно одним несовершеннолетним). Выявлено 99 административных правонарушений, 12 общественно- опасных деяний, совершивших несовершеннолетними, не достигшими возраста привлечения к уголовной ответственности. 1 подросток помещен в центр временного содержания несовершеннолетних подростков в г. Томск .   составлено 68 протоколов на родителей которые не исполняют, либо исполняют ненадлежащим образом обязанности по воспитанию несовершеннолетних детей, отрицательно влияют на них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сотрудниками полиции выявлено ряд правонарушений, связанных с нахождением граждан в общественных местах в состоянии алкогольного опьянения, распитием спиртных напитков в общественных местах, «мелким хулиганством», нарушением условий хранения оружия. Еженедельно проводится патрулирование улиц в вечернее и ночное время в выходные и праздничные дни, осуществляется дежурство во время проведения дискотек и др. массовых мероприятий.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2:00Z</dcterms:created>
  <dc:creator>*</dc:creator>
  <dc:description/>
  <cp:keywords/>
  <dc:language>en-US</dc:language>
  <cp:lastModifiedBy>Логинова Ольга Викторовна</cp:lastModifiedBy>
  <cp:lastPrinted>2014-03-20T11:01:00Z</cp:lastPrinted>
  <dcterms:modified xsi:type="dcterms:W3CDTF">2014-03-28T05:26:00Z</dcterms:modified>
  <cp:revision>4</cp:revision>
  <dc:subject/>
  <dc:title> </dc:title>
</cp:coreProperties>
</file>