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7.03. 2014 г.</w:t>
        <w:tab/>
        <w:tab/>
        <w:tab/>
        <w:tab/>
        <w:t xml:space="preserve">                     </w:t>
        <w:tab/>
        <w:tab/>
        <w:t xml:space="preserve">                                            №   10</w:t>
      </w:r>
    </w:p>
    <w:p>
      <w:pPr>
        <w:pStyle w:val="Normal"/>
        <w:shd w:fill="FFFFFF" w:val="clear"/>
        <w:tabs>
          <w:tab w:val="clear" w:pos="720"/>
          <w:tab w:val="left" w:pos="3662" w:leader="none"/>
          <w:tab w:val="left" w:pos="449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Парабельский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район» (второе чтение)</w:t>
      </w:r>
    </w:p>
    <w:p>
      <w:pPr>
        <w:pStyle w:val="Normal"/>
        <w:shd w:fill="FFFFFF" w:val="clear"/>
        <w:spacing w:lineRule="exact" w:line="312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686"/>
        <w:jc w:val="both"/>
        <w:rPr/>
      </w:pPr>
      <w:r>
        <w:rPr>
          <w:sz w:val="24"/>
          <w:szCs w:val="24"/>
        </w:rPr>
        <w:t>Рассмотрев  протесты и проекты  нормативных правовых актов прокурора Парабельского района, в целях приведения Устава муниципального образования «Парабельский район» в соответствие с нормами действующего законодательст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 муниципального образования «Парабельский район», принятый решением Думы Парабельского района от 30.04.2009 № 15 (в редакции решений Думы Парабельского района от 11.11.2009 № 40, от 27.05.2010 № 23, от 06.09.2011 № 38, от 27.10.2011 № 45, от 26.01.2012 № 01, от 29.06.2012 № 29, от 26.11.2012 № 44, от 01.08.2013 № 37,) следующие изменения и допол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статье 9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часть 1 статьи 9 дополнить пунктом 7.1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.1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нкт 14 части 1 статьи 9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ункт 15 части 1 статьи 9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5) создание условий для оказания медицинской помощи населению па территории Парабельск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ункт 32 части 1 статьи 9 признать утратившим силу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часть 1 статьи 9 дополнить  пунктом 35  следующего содержания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color w:val="000000"/>
          <w:sz w:val="24"/>
          <w:szCs w:val="24"/>
        </w:rPr>
        <w:t xml:space="preserve">«3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и, автомобильных регионального или межмуниципального значения), наименований элементам планировочной структуры в границах межселенной территории Парабельского района, изменение, аннулирование таких наименований, размещение информации в государственном адресном реестре.»; 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статье 11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пункте 3 статьи 1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пункте 8 статьи 11 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ункт 9 статьи 11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татье 29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9 части 5 статьи 29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нкт 10 части 5 статьи 29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0)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ункт 11 части 5 статьи 29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1) создае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ункт 12 части 5 статьи 29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2) создает условия для оказания медицинской помощи населению на территории Парабельск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часть 5 статьи 29 дополнить пунктом 41 следующего содержания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1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color w:val="000000"/>
          <w:sz w:val="24"/>
          <w:szCs w:val="24"/>
        </w:rPr>
        <w:t>е) часть 5 статьи 29 дополнить пунктом 42 следующего содержания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2) присваивает адреса объектам адресации, изменяет, аннулирует адреса, присваивает наименования элементам улично-дорожной сети (за исключением  автомобильных дорог федерального значения, автомобильных дорог  регионального или межмуниципального значения), наименования элементам планировочной  структуры в границах межселенной территории Парабельского района, изменяет, аннулирует такие наименования, размещает информацию  в государственном  адресном реестре.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ё) пункт 14 части 5 статьи 2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4) обеспечивает подготовку и согласование проекта</w:t>
      </w:r>
      <w:r>
        <w:rPr>
          <w:color w:val="000000"/>
          <w:sz w:val="24"/>
          <w:szCs w:val="24"/>
        </w:rPr>
        <w:t xml:space="preserve"> схемы территориального планирования муниципального района, разрабатывает на основе схемы территориального планирования муниципального района документацию по планировке территории, ведет информационную систему обеспечения градостроительной деятельности, осуществляемой на территории Парабельского района, резервирует и изымает, в том числе путем выкупа, земельные участки в границах Парабельского района для муниципальных нужд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) пункт 36 части 5 статьи 29 признать утратившим силу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татью 36 дополнить частью 3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татью 38 дополнить абзацем следующего содержания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пункте 6 части 2 статьи 40 слово «(полного)»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татью 44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атья 44. Закупки для обеспечения муниципальных нуж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нести в статью 68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части 1 слова «и другие уполномоченные федеральным законом органы»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часть 2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 xml:space="preserve">«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, включая территориальные органы федеральных органов исполнительной власти и органы исполнительной власти субъектов Российской Федерации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й (уставов), законов и иных нормативных правовых актов субъектов Российской Федерации,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ами муниципальных образований, а также за соответствием муниципальных правовых актов требованиям </w:t>
      </w:r>
      <w:hyperlink r:id="rId4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й (уставов), законов и иных нормативных правовых актов субъектов Российской Федерации, уставов муниципальных образований.».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татью 70 дополнить частью 6 следующего содержания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color w:val="000000"/>
          <w:sz w:val="24"/>
          <w:szCs w:val="24"/>
        </w:rPr>
        <w:t>«6. Пункт 14 части 1 статьи 9, пункты 9-11 части 5 статьи 29, часть 3 статьи 36 настоящего Устава вступают в силу с 1 января 2014 года; пункт 35 части1 статьи 9 и пункт 42 части 5 статьи 29 настоящего Устава вступают в силу с 1 июля 2014года; часть 3 статьи 36 применяется с 1 января 2016 года.»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править изменения в Устав муниципального образования «Парабельский район»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После государственной регистрации изменений в Устав муниципального образования «Парабельский район», опубликовать данное решение в районной газете </w:t>
      </w:r>
      <w:r>
        <w:rPr>
          <w:sz w:val="24"/>
          <w:szCs w:val="24"/>
        </w:rPr>
        <w:t>«Нарымский вестник»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решения возложить на правовую комиссию (А.П. Ёлкин).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654" w:right="99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Текст выноски Знак"/>
    <w:qFormat/>
    <w:rPr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265B6EF73A02E872A78FF57AF149475EC55DF8494A6E5397E0A6s6ZAC" TargetMode="External"/><Relationship Id="rId4" Type="http://schemas.openxmlformats.org/officeDocument/2006/relationships/hyperlink" Target="consultantplus://offline/ref=7E265B6EF73A02E872A78FF57AF149475EC55DF8494A6E5397E0A6s6Z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5:00Z</dcterms:created>
  <dc:creator>Angaldt</dc:creator>
  <dc:description/>
  <cp:keywords/>
  <dc:language>en-US</dc:language>
  <cp:lastModifiedBy>Логинова Ольга Викторовна</cp:lastModifiedBy>
  <cp:lastPrinted>2014-03-20T15:30:00Z</cp:lastPrinted>
  <dcterms:modified xsi:type="dcterms:W3CDTF">2014-03-31T04:47:00Z</dcterms:modified>
  <cp:revision>6</cp:revision>
  <dc:subject/>
  <dc:title>ПРОЕКТ</dc:title>
</cp:coreProperties>
</file>