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30.01.2014 г.</w:t>
        <w:tab/>
        <w:tab/>
        <w:tab/>
        <w:tab/>
        <w:tab/>
        <w:tab/>
        <w:tab/>
        <w:t xml:space="preserve"> </w:t>
        <w:tab/>
        <w:tab/>
        <w:tab/>
        <w:tab/>
        <w:t>№  05</w:t>
      </w:r>
    </w:p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11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графика приёма граждан депутатами Думы Парабельского района на 2014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п.13 ст. 27 Устава муниципального образования «Парабельский район»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УМА РЕШИЛ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график приёма граждан депутатами  Думы Парабельского района согласно Приложению  №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Контроль над исполнением возложить на комиссию </w:t>
      </w:r>
      <w:r>
        <w:rPr/>
        <w:t xml:space="preserve">по социальным вопросам </w:t>
      </w:r>
      <w:r>
        <w:rPr>
          <w:sz w:val="22"/>
          <w:szCs w:val="22"/>
        </w:rPr>
        <w:t>Думы Парабельского района (Р.Ю. Саи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едседатель Думы </w:t>
        <w:tab/>
        <w:tab/>
        <w:tab/>
        <w:t xml:space="preserve">                      </w:t>
        <w:tab/>
        <w:tab/>
        <w:t xml:space="preserve">                                 Г.Д.Ам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Думы Парабельского района </w:t>
      </w:r>
    </w:p>
    <w:p>
      <w:pPr>
        <w:pStyle w:val="Normal"/>
        <w:jc w:val="right"/>
        <w:rPr/>
      </w:pPr>
      <w:r>
        <w:rPr/>
        <w:t>от  30.01.2014  № 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ёма граждан депутатами Думы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3"/>
        <w:gridCol w:w="1000"/>
        <w:gridCol w:w="1538"/>
        <w:gridCol w:w="1684"/>
        <w:gridCol w:w="1684"/>
      </w:tblGrid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время приё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иё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февра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февра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февра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 – 1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П "Нарымское ЖКХ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-33-4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1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ьмач, библиот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7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палозаводской СД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9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Заводской, Администрация Завод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91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Новосельцево, Администрация </w:t>
            </w:r>
            <w:r>
              <w:rPr>
                <w:sz w:val="18"/>
                <w:szCs w:val="18"/>
              </w:rPr>
              <w:t>Новосельцевского</w:t>
            </w:r>
            <w:r>
              <w:rPr>
                <w:sz w:val="20"/>
              </w:rPr>
              <w:t xml:space="preserve">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рымская средняя общеобразователь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31-49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м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а, Администрация Старицин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ию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июн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ию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. Новосельцево, Администрация </w:t>
            </w:r>
            <w:r>
              <w:rPr>
                <w:sz w:val="18"/>
                <w:szCs w:val="18"/>
              </w:rPr>
              <w:t>Новосельцевского</w:t>
            </w:r>
            <w:r>
              <w:rPr>
                <w:sz w:val="20"/>
              </w:rPr>
              <w:t xml:space="preserve">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-61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клуб с.Чига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клуб п.Проко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авгус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00 – 18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П "Нарымское ЖКХ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3-33-4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авгус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лозаводской 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3-9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рымская средняя общеобразователь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1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в Гамзат Дауд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ияновский Владимир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а, Администрация Старицин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41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 Евгений Иннокенть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сен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ская Октябрина Тихо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 – 15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льмач, библиоте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7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кин Владимир Иль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палозаводской СД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3-9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иевский Михаил Александ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щенко Александр Николае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 Александр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 окт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ников Юрий Михайл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арев Евгений Пет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льский клу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ига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вицкий Сергей Владимир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ноя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клуб д.Нестеро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 Андрей Иван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ица, Администрация Старицинского с/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41-83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 Евгений Эдуард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УП "Нарымское ЖКХ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3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уляева Ольга Иванов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 заседаний Думы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2-12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тов Расим Юсупови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окр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декабр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 – 17.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рымская средняя общеобразовательная ш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3-31-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9:00Z</dcterms:created>
  <dc:creator>Zaostrovnix</dc:creator>
  <dc:description/>
  <cp:keywords/>
  <dc:language>en-US</dc:language>
  <cp:lastModifiedBy>Логинова Ольга Викторовна</cp:lastModifiedBy>
  <cp:lastPrinted>2014-01-13T11:57:00Z</cp:lastPrinted>
  <dcterms:modified xsi:type="dcterms:W3CDTF">2014-01-31T03:32:00Z</dcterms:modified>
  <cp:revision>6</cp:revision>
  <dc:subject/>
  <dc:title>Проект подготовлен:</dc:title>
</cp:coreProperties>
</file>