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/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124460</wp:posOffset>
                </wp:positionV>
                <wp:extent cx="19983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7pt;mso-wrap-distance-left:9.05pt;mso-wrap-distance-right:9.05pt;mso-wrap-distance-top:0pt;mso-wrap-distance-bottom:0pt;margin-top:-9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01.2014                                                                                                                    №   04                        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плане работы Думы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Парабельского района на 2014 год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Рассмотрев и обсудив представленный план работы Думы Парабельского района на 2014 год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А РЕШИЛ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2"/>
        </w:numPr>
        <w:ind w:left="735" w:right="0" w:hanging="375"/>
        <w:jc w:val="both"/>
        <w:rPr/>
      </w:pPr>
      <w:r>
        <w:rPr>
          <w:rFonts w:cs="Times New Roman" w:ascii="Times New Roman" w:hAnsi="Times New Roman"/>
          <w:sz w:val="24"/>
        </w:rPr>
        <w:t>Утвердить план работы Думы Парабельского района на  2014 год согласно приложению.</w:t>
      </w:r>
    </w:p>
    <w:p>
      <w:pPr>
        <w:pStyle w:val="ConsNormal"/>
        <w:widowControl/>
        <w:numPr>
          <w:ilvl w:val="0"/>
          <w:numId w:val="2"/>
        </w:numPr>
        <w:ind w:left="735" w:right="0" w:hanging="3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лана работы возложить на Председателя Думы Парабельского район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Председатель   Думы       </w:t>
        <w:tab/>
        <w:tab/>
        <w:t xml:space="preserve">         </w:t>
        <w:tab/>
        <w:tab/>
        <w:t xml:space="preserve">            Г.Д. Ами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Думы Парабельск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30.01.2014   №  0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</w:rPr>
        <w:t>ПЛАН    РАБОТ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>Думы Парабельского района на 2014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</w:r>
    </w:p>
    <w:tbl>
      <w:tblPr>
        <w:tblW w:w="10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"/>
        <w:gridCol w:w="53"/>
        <w:gridCol w:w="3369"/>
        <w:gridCol w:w="1582"/>
        <w:gridCol w:w="89"/>
        <w:gridCol w:w="747"/>
        <w:gridCol w:w="1991"/>
        <w:gridCol w:w="317"/>
        <w:gridCol w:w="1372"/>
        <w:gridCol w:w="8"/>
      </w:tblGrid>
      <w:tr>
        <w:trPr>
          <w:trHeight w:val="1028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п/п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Наименование 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Ответственные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</w:rPr>
              <w:t>Рассмотрение вопросов на заседаниях Ду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по факту)</w:t>
            </w:r>
          </w:p>
        </w:tc>
      </w:tr>
      <w:tr>
        <w:trPr>
          <w:trHeight w:val="126" w:hRule="atLeast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>
                <w:rFonts w:eastAsia="Lucida Sans Unicode"/>
                <w:kern w:val="2"/>
                <w:sz w:val="28"/>
              </w:rPr>
              <w:t xml:space="preserve">1. </w:t>
            </w:r>
            <w:r>
              <w:rPr>
                <w:rFonts w:eastAsia="Lucida Sans Unicode"/>
                <w:kern w:val="2"/>
              </w:rPr>
              <w:t>Вопросы для рассмотрения на заседаниях районной Думы</w:t>
            </w:r>
            <w:r>
              <w:rPr>
                <w:rFonts w:eastAsia="Lucida Sans Unicode"/>
                <w:kern w:val="2"/>
                <w:sz w:val="28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8"/>
              </w:rPr>
            </w:pPr>
            <w:r>
              <w:rPr>
                <w:rFonts w:eastAsia="Times New Roman"/>
                <w:b/>
                <w:kern w:val="2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8"/>
              </w:rPr>
            </w:pPr>
            <w:r>
              <w:rPr>
                <w:rFonts w:eastAsia="Lucida Sans Unicode"/>
                <w:b/>
                <w:kern w:val="2"/>
              </w:rPr>
              <w:t>Январь</w:t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1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Думы Парабельского района на 2014 год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едседатель Дум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2.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утверждении  графика  приёма  граждан депутатами Думы Парабельского района на 201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миссия по социальным  вопрос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3.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О внесении изменений и дополнений в Устав  муниципального образования «Парабельс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рация района, правовая коми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4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</w:rPr>
              <w:t xml:space="preserve">Об  утверждении    Схемы    территориальног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ланирования   муниципального   образова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« Парабель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рация района, правовая коми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5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Отчет начальника МО МВД России «Каргасокский» о деятельности отдела полиции на территории Парабельского района в 2013 году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ерасимов С.И.( по согласованию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8"/>
              </w:rPr>
            </w:pPr>
            <w:r>
              <w:rPr>
                <w:rFonts w:eastAsia="Lucida Sans Unicode" w:cs="Arial" w:ascii="Arial" w:hAnsi="Arial"/>
                <w:kern w:val="2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Март</w:t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</w:rPr>
              <w:t>1.6.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</w:rPr>
              <w:t>Об отчете Главы  Парабельского района о результатах его деятельности и   деятельности Администрации Парабельского района  за 2013г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арлов А.Л.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лава райо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7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 деятельности  районной Думы в 2013 году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</w:rPr>
              <w:t>Аминов Г.Д. -председатель Дум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</w:rPr>
              <w:t>1.8.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Об отчете   контрольно-счетного органа -ревизионной комиссии МО «Парабельский район»  за 2013 год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</w:rPr>
              <w:t>Вялова Г.А.- председатель КСО</w:t>
            </w:r>
            <w:r>
              <w:rPr/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9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формация о состоянии законности на территории Парабельского района в 2013 год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цев А.А.-прокурор Парабельского район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10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</w:rPr>
              <w:t>О профилактике правонарушений среди несовершеннолетних и неблагополучных семей на территории Парабельского района в 2013 году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рация района, комиссия по социальным вопрос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11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 ходе выполнения   целевой программы     «Основные направления развития здравоохранения МО «Парабельский район» с 01.01.2011 года по 31.12.2015 года»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рация района, КСО, бюджетно-экономическая комиссии, КС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8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Апрель-ма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val="en-US"/>
              </w:rPr>
            </w:pPr>
            <w:r>
              <w:rPr>
                <w:rFonts w:eastAsia="Lucida Sans Unicode"/>
                <w:b/>
                <w:kern w:val="2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дового отчета по исполнению бюджета Парабельского района за 2013 год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й отдел администрации, КСО бюджетно-экономическая коми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бюджет Парабельского района на 2014 год 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й отдел администрации, бюджетно-экономическая коми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5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  выполнении ведомственной целевой программы «Финансовая поддержка Парабельского МУ АТП на 2011-2013 годы»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Администрация района, КСО, бюджетно-экономическая комиссии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15</w:t>
            </w:r>
          </w:p>
        </w:tc>
        <w:tc>
          <w:tcPr>
            <w:tcW w:w="5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О внесении изменений в Устав  муниципального образования «Парабельс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рация района, правовая комиссия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5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 мониторинге эффективности и результативности реализации  муниципальной целевой программы  «Строительство жилья социального назначения и ликвидация ветхого аварийного жилья 2006-2010 гг с прогнозом до 2020 года»(решение Думы от 24.07.2006г№ 66) 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10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8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Ию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</w:rPr>
            </w:pPr>
            <w:r>
              <w:rPr>
                <w:rFonts w:eastAsia="Lucida Sans Unicode"/>
                <w:b/>
                <w:kern w:val="2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17</w:t>
            </w:r>
          </w:p>
        </w:tc>
        <w:tc>
          <w:tcPr>
            <w:tcW w:w="5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б информации о ходе выполнения муниципальной программы «Реализация молодежной политики на территории Парабельского района на 2011-2015 годы»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рация района, КСО,  бюджетно-экономическая комиссии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</w:rPr>
              <w:t>1.18.</w:t>
            </w:r>
          </w:p>
        </w:tc>
        <w:tc>
          <w:tcPr>
            <w:tcW w:w="5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</w:rPr>
              <w:t>Об информации об организации  труда и отдыха школьников  Парабельского района в летний период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</w:rPr>
              <w:t>Администрация района, комиссия по социальным вопросам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</w:rPr>
              <w:t>1.19.</w:t>
            </w:r>
          </w:p>
        </w:tc>
        <w:tc>
          <w:tcPr>
            <w:tcW w:w="5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 xml:space="preserve">Об информации о работе  в новых условиях медицинских учреждений на территории Парабельского района 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Костарев Е.П. –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лавный врач ЦРБ, комиссия по социальным вопросам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126" w:hRule="atLeast"/>
        </w:trPr>
        <w:tc>
          <w:tcPr>
            <w:tcW w:w="10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8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Авгус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lang w:val="en-US"/>
              </w:rPr>
            </w:pPr>
            <w:r>
              <w:rPr>
                <w:rFonts w:eastAsia="Lucida Sans Unicode"/>
                <w:b/>
                <w:kern w:val="2"/>
                <w:sz w:val="28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</w:rPr>
              <w:t>1.20.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О внесении изменений  в бюджет Парабельского района на 2014 год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Финансовый отдел администрации, бюджетно-экономическая коми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21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 готовности объектов социальной сферы и ЖКХ к отопительному сезону 2014-2015 годов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Администрация района, комиссия по социальным вопросам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22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б информации о ходе выполнения  муниципальной   программы  «Развитие малых форм хозяйствования» в Парабельском районе на 2012-2015 годы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Администрация района, КСО,  бюджетно-экономическая комиссии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23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</w:rPr>
              <w:t xml:space="preserve">Об отчете начальника МО МВД России «Каргасокский» о деятельности отдела полиции на территории Парабельского района </w:t>
            </w:r>
            <w:r>
              <w:rPr>
                <w:rFonts w:eastAsia="Lucida Sans Unicode" w:cs="Arial" w:ascii="Arial" w:hAnsi="Arial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за первое полугодие  2014 год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ерасимов С.И.( по согласованию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8"/>
              </w:rPr>
            </w:pPr>
            <w:r>
              <w:rPr>
                <w:rFonts w:eastAsia="Lucida Sans Unicode" w:cs="Arial" w:ascii="Arial" w:hAnsi="Arial"/>
                <w:kern w:val="2"/>
                <w:sz w:val="28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8"/>
              </w:rPr>
            </w:pPr>
            <w:r>
              <w:rPr>
                <w:rFonts w:eastAsia="Lucida Sans Unicode" w:cs="Arial" w:ascii="Arial" w:hAnsi="Arial"/>
                <w:kern w:val="2"/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10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Октябрь-но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24</w:t>
            </w:r>
          </w:p>
        </w:tc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ссмотрении проекта бюджета  муниципального образования « Парабельский район » на 2015 год   </w:t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й отдел администрации, КСО бюджетно-экономическая комисс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25</w:t>
            </w:r>
          </w:p>
        </w:tc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 передаче  осуществления части полномочий  исполнительным органам местного самоуправления сельских поселений</w:t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рация района, КСО,  правовая комиссия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26</w:t>
            </w:r>
          </w:p>
        </w:tc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 принятии  к осуществлению части полномочий    исполнительными органами местного самоуправления сельских поселений</w:t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рация района, КСО,  правовая комиссия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27</w:t>
            </w:r>
          </w:p>
        </w:tc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б информация  ходе выполнения муниципальной программы «Комплексное развитие систем коммунальной инфраструктуры Парабельского сельского поселения на 2013-2015 гг и на период до 2020 года»</w:t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рация района, КСО, бюджетно-экономическая комиссии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9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28</w:t>
            </w:r>
          </w:p>
        </w:tc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</w:rPr>
              <w:t>О проведении ремонта дорог в Парабельском районе  в 2014 году</w:t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рация района, комиссия по социальным вопросам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21" w:hRule="atLeast"/>
        </w:trPr>
        <w:tc>
          <w:tcPr>
            <w:tcW w:w="10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8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</w:rPr>
              <w:t>1.29</w:t>
            </w:r>
          </w:p>
        </w:tc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О внесении изменений  в бюджет Парабельского района на 2014 года</w:t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Финансовый отдел администрации, бюджетно-экономическая комиссия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30</w:t>
            </w:r>
          </w:p>
        </w:tc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О бюджете </w:t>
            </w:r>
            <w:r>
              <w:rPr/>
              <w:t xml:space="preserve">муниципального образования       «Парабельский район » на 2015 год   </w:t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Финансовый отдел администрации, КСО бюджетно-экономическая комиссия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31</w:t>
            </w:r>
          </w:p>
        </w:tc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 плане работы  Думы Парабельского района на 2015 год</w:t>
            </w:r>
          </w:p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</w:rPr>
              <w:t xml:space="preserve">Председатель Думы 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32</w:t>
            </w:r>
          </w:p>
        </w:tc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О принятии полномочий по осуществлению внешнего муниципального финансового контроля от сельских поселений Парабельского района </w:t>
            </w:r>
          </w:p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рация района, правовая комиссия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11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33</w:t>
            </w:r>
          </w:p>
        </w:tc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б исполнении наказов избирателей, высказанных в ходе предвыборной кампании</w:t>
            </w:r>
          </w:p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миссия по социальным вопросам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eastAsia="Lucida Sans Unicode"/>
                <w:kern w:val="2"/>
                <w:sz w:val="28"/>
                <w:szCs w:val="28"/>
              </w:rPr>
              <w:t>. Организационно-массовая работа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>2.1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дготовка заседания районной Думы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е реже 1 раза в 3 месяц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едседатель Думы, специалист Ду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>2.2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дготовка заседаний  постоянных  комиссий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едседатели комиссий, специалист Ду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>2.3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ием гражда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 графику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епут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>2.4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бота  с обращениями гражда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стоянно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</w:rPr>
              <w:t>депут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>2.5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Участие в публичных слушаниях, проводимых Администрацией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по бюджету района, внесению изменений в Устав района, в совместных встречах со специалистами администрации с населением район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 течение год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</w:rPr>
              <w:t>депут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>2.6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</w:rPr>
              <w:t>Обнародование нормативных правовых актов  Думы Парабель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 мере принятия докум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</w:rPr>
              <w:t>специалист Ду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>2.7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</w:rPr>
              <w:t xml:space="preserve">Размещение материалов по работе районной Думы на сайте Администрации  Парабельского района 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есь перио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специалист Думы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8:00Z</dcterms:created>
  <dc:creator>Anna</dc:creator>
  <dc:description/>
  <cp:keywords/>
  <dc:language>en-US</dc:language>
  <cp:lastModifiedBy>Логинова Ольга Викторовна</cp:lastModifiedBy>
  <cp:lastPrinted>2014-01-22T10:44:00Z</cp:lastPrinted>
  <dcterms:modified xsi:type="dcterms:W3CDTF">2014-01-30T10:04:00Z</dcterms:modified>
  <cp:revision>6</cp:revision>
  <dc:subject/>
  <dc:title> </dc:title>
</cp:coreProperties>
</file>